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ccredited Standards Committe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Doc. No.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X3L2/SD-3(1995)</w:t>
      </w:r>
    </w:p>
    <w:p>
      <w:pPr>
        <w:pStyle w:val="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X3, Information Technology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</w:rPr>
        <w:t>Date:</w:t>
      </w:r>
      <w:r>
        <w:rPr>
          <w:rFonts w:eastAsia="Times New Roman" w:cs="Times New Roman" w:ascii="Times New Roman" w:hAnsi="Times New Roman"/>
        </w:rPr>
        <w:tab/>
        <w:t>February 20, 1996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/>
          <w:bCs/>
        </w:rPr>
        <w:t>X3L2, Codes and Character Se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Project:</w:t>
      </w:r>
      <w:r>
        <w:rPr>
          <w:rFonts w:eastAsia="Times New Roman" w:cs="Times New Roman" w:ascii="Times New Roman" w:hAnsi="Times New Roman"/>
        </w:rPr>
        <w:tab/>
        <w:t>ADMIN</w:t>
      </w:r>
    </w:p>
    <w:p>
      <w:pPr>
        <w:pStyle w:val="Heading"/>
        <w:rPr>
          <w:rFonts w:ascii="Times New Roman" w:hAnsi="Times New Roman" w:eastAsia="Times New Roman" w:cs="Times New Roman"/>
        </w:rPr>
      </w:pPr>
      <w:bookmarkStart w:id="0" w:name="Subscription1"/>
      <w:bookmarkEnd w:id="0"/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Reply to:</w:t>
      </w:r>
      <w:r>
        <w:rPr>
          <w:rFonts w:eastAsia="Times New Roman" w:cs="Times New Roman" w:ascii="Times New Roman" w:hAnsi="Times New Roman"/>
        </w:rPr>
        <w:tab/>
        <w:t>Arnold F. Winkler</w:t>
      </w:r>
    </w:p>
    <w:p>
      <w:pPr>
        <w:pStyle w:val="X3L2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Unisys E8-134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Townshipline Road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lue Bell, PA  19424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Voice:  </w:t>
        <w:tab/>
        <w:t>+1 215-986-2371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FAX:  </w:t>
        <w:tab/>
        <w:t>+1 215-986-5600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-mail:</w:t>
        <w:tab/>
        <w:t>winkler@po3.bb.unisys.com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6480" w:leader="none"/>
          <w:tab w:val="left" w:pos="6786" w:leader="none"/>
          <w:tab w:val="right" w:pos="936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1" w:name="Subscription1"/>
      <w:bookmarkStart w:id="2" w:name="Subscription1"/>
      <w:bookmarkEnd w:id="2"/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X3L2, Codes and Character Sets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</w:rPr>
        <w:t>Document Register for 1995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able 1.  X3 Standing Documents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00"/>
        <w:gridCol w:w="1728"/>
        <w:gridCol w:w="1152"/>
        <w:gridCol w:w="1080"/>
      </w:tblGrid>
      <w:tr>
        <w:trPr/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umber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uthor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oject</w:t>
            </w:r>
          </w:p>
        </w:tc>
      </w:tr>
      <w:tr>
        <w:trPr/>
        <w:tc>
          <w:tcPr>
            <w:tcW w:w="13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0</w:t>
            </w:r>
          </w:p>
        </w:tc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formation Brochure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01</w:t>
            </w:r>
          </w:p>
        </w:tc>
        <w:tc>
          <w:tcPr>
            <w:tcW w:w="10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1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ster Plan (Overview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1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ster Plan (operational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1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ster Plan (Strategic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rganization, Rules and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cedures of X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roject Proposal Guide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rojects Manual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ndards Evaluation Criter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mbership and Officer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eting Schedule and Calenda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fficers' Reference Manual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olicy and Guidelines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/SD-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 Subgroup Annual Report Forma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able 2.  X3L2 Standing Documents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728"/>
        <w:gridCol w:w="1152"/>
        <w:gridCol w:w="1152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umber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uthor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oject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SD-1</w:t>
            </w:r>
          </w:p>
        </w:tc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mbership and Mailing List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inkler</w:t>
            </w:r>
          </w:p>
        </w:tc>
        <w:tc>
          <w:tcPr>
            <w:tcW w:w="115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1027</w:t>
            </w:r>
          </w:p>
        </w:tc>
        <w:tc>
          <w:tcPr>
            <w:tcW w:w="115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SD-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ction Li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1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SD-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cument Registe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02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SD-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chnical Committee Summa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1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SD-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st of Members in Jeopardy with Meeting Attendance and Ballot Record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1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SD-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 Projects Li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1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SD-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SI Style Manua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S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-SD-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EC/ISO Directives, Part 1, Proecedures for the technical work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SO/IEC JTC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1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MIN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>Table 3.  X3L2 Documents for 1995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728"/>
        <w:gridCol w:w="1152"/>
        <w:gridCol w:w="1152"/>
      </w:tblGrid>
      <w:tr>
        <w:trPr>
          <w:tblHeader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ber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hor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jec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X3L2/95-0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lot: PDAM No. 3 to ISO/IEC 10646-1 on coding of C1 control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1-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DAM No. 3 to ISO/IEC 10646-1 on coding of C1 control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5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mber 19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lot: PDAM No. 4 to ISO/IEC 10646-1 removal of Annex G (UTF-1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1-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DAM No. 4 to ISO/IEC 10646-1 removal of Annex G (UTF-1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5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mber 19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lot: DCOR No. 1 to ISO/IEC 10646-1 on ligature A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1-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COR No. 1 to ISO/IEC 10646-1 on</w:t>
              <w:br/>
              <w:t xml:space="preserve"> ligature A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5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mber 19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olutions of the 7th plenary meeting of ISO/IEC JTC1, Geneva October 199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5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mber 19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al text of ISO/IEC 2022:199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-M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F-16 background information</w:t>
              <w:br/>
              <w:t>SC2/WG2 N104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k Davis</w:t>
              <w:br/>
              <w:t>SC2 N25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08-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X3L2/95-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ft minutes of the X3L2 meeting in Cupertino, 94-11-30 and 94-12-0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y Mil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12-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ults of ballot on SC2 N2534</w:t>
              <w:br/>
              <w:t>PDAM No. 1 on UTF-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5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mber 19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racter / Glyph Model, baseline versio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 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1-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aison letter from X3V1 on co-located meeting and C/G mode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V1/94-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12-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nue and call for WG2 meeting #27 Geneva, April 3-7, 19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</w:t>
              <w:br/>
              <w:t>N11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1-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lot for reconfirmation of ISO 1831: Printing specifications for optical character recognitio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3-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O 1831: Printing specifications for optical character recognitio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O 18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-10-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lot for reconfirmation of ISO 2375: Procedure for registration of escape sequenc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3-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O 2375: Procedure for registration of escape sequenc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O 23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-11-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allot for ISO/IEC DISO 12070-1: </w:t>
              <w:br/>
              <w:t>ISP FCS111 - 2022 Option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5-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O/IEC DISP 12070-1, Int. Std. Profile</w:t>
            </w:r>
          </w:p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CS111 - 2022 Option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O 12070-1</w:t>
              <w:br/>
              <w:t>JT/95-0197 J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4-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eline for JTC1 Strategy for Implementation of Information Technolog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/94-1010</w:t>
              <w:br/>
              <w:t>JT/94-07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12-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position of Publicly Available Specification - Management Guide Pla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TC1 N3142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12-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Transposition of Publicly Available Specifications into International Standard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TC1 N3279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11-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ort on Co=operation between SC2 and ISO/TC 46/SC 4/WG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TC1 N3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12-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ual Report 1995 to JTC1 SC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ort of JTC1 plenary ad hoc group A in JTC1’s use of de facto standard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TC1 N32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11-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 document formatting - guidelines for the distribution of JTC1 document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TC1 N34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2-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min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les of replies to repeated/extended vot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1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ch 19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ort on letter ballot of PDAM1 to ISO 10646 -1 (UTF-16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1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3-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ort on letter ballot of PDAM2 to ISO 10646-1 (UTF-8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1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3-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ean national position for adding Hangul character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1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3-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FII liaison report for WG2 meeting #27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1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3-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aison report from the Unicode Consortiu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1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4-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position of editorial defect reports, Geneva, April 3-7, 19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1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4-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position of non-editorial defect reports, Geneva, April 3-7, 19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1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4-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olutions of the WG2 meeting in Genev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2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4-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3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ditional information on characters, </w:t>
              <w:br/>
              <w:t>annex Q to ISO/IEC 19646-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2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4-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itorial corrigenda - cumulative list - issue 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2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4-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EMA adopts a new purpose, a new mission, and a new name - IT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/94-09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12-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3L2/95-04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al draft for the revision of ISO/IEC 8859-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3 N2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pt. 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2-M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ft Agenda for X3L2 meeting #16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5-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eting logistices for X3L2 meeting #16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rt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y 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ct proposal for the development of a  character / glyph operational mode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5-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MA proposal to produce next version of ISO 1064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M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ne 19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ver letter from ANSI to the C/G model to SC2/WG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ommendation for harmonizing the terms Glyph and Graphic Symbo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 and X3V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4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ft minutes for X3L2 meeting in Sunnyvale, June 5-7, 19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ignar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rking draft: An operational model for characters and glyph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 and X3V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olutions from X3L2 meeting #165 in Sunnyvale, June 5-7, 19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etter ballot for the reconfirmation of </w:t>
              <w:br/>
              <w:t>ANSI X3.4-198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-M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SI X3.4-1986 -- 7-bit ASCI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.4:19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-03-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-M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5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etter ballot for PDAM #5 on 10646: </w:t>
              <w:br/>
              <w:t>Hangul Character Collectio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upporting information for Korean </w:t>
              <w:br/>
              <w:t>PDAM #5 Hangul Character Collection</w:t>
              <w:br/>
              <w:t>Text from Background on Korean Codin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209</w:t>
              <w:br/>
              <w:t>(SC2 N2575)</w:t>
              <w:br/>
              <w:t>SC2/WG2 N11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95-05-09</w:t>
              <w:br/>
              <w:t>95-04-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TC1 ballot on COR #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8-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ical Corrigendum # 1 (COR 1) to ISO/IEC 10646-1 (Ligature AE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5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ne 19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TC1 ballot on DAM #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8-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5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M #1 to ISO/IEC 10646-1 (UTF-16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5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ne 19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TC1 ballot on DAM #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8-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M #2 to ISO/IEC 10646-1 (UTF-8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5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ne 19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TC1 ballot on DAM #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8-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6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M #3 to ISO/IEC 10646-1 </w:t>
            </w:r>
          </w:p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Coding of C1 control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5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ne 19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TC1 ballot on DAM #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8-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M #4 to ISO/IEC 10646-1</w:t>
              <w:br/>
              <w:t>(Removal of Annex G: UTF-1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5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ne 19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l for volunteers</w:t>
              <w:br/>
              <w:t>Vice Chairman for X3L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/95-0516 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7-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olutions of SC2 meeting in Helsinki</w:t>
              <w:br/>
              <w:t>June 28, 19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6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olutions of SC2/WG2 meeting in Helsinki</w:t>
              <w:br/>
              <w:t>June 25-27, 19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609</w:t>
              <w:br/>
              <w:t>SC2/WG2 12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ft resolutions of SC2/WG3 meeting in Helsinki, June 29-30, 19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3 3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eal for an immediate cancellation of resolution M27.21 of SC2/WG2 (Geneva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ada, Irelan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summary and status of proposal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en Thyges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aison statement about ITU-T activity on character sets and codin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fan Fuchs</w:t>
              <w:br/>
              <w:t>SC2/WG2 N12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ne 19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us of Ideograph Vertical Extensio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ng Zhoucai</w:t>
              <w:br/>
              <w:t>SC2/WG2 N12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fied Ideographs: Internal Horizontal Supplementation (3rd draft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233</w:t>
              <w:br/>
              <w:t>WG2/IRG N2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nified Ideographs: </w:t>
              <w:br/>
              <w:t>Vertical Extension  (draft 1.0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234</w:t>
              <w:br/>
              <w:t>WG2/IRG N2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7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nciples and procedures for allocation of new characters and script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N12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aison from X3V1 to X3L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di Riess</w:t>
              <w:br/>
              <w:t>X3V1-95-0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sal: Ughur, Kazakh and Kirghiz in Arabic coded character se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a</w:t>
              <w:br/>
              <w:t>SC2/WG2 N12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lang w:val="en-US"/>
              </w:rPr>
              <w:t>1994-1995 X3L2 Annual Repor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0-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ll for Volunteers</w:t>
            </w:r>
            <w:r>
              <w:rPr>
                <w:rFonts w:eastAsia="Times New Roman" w:cs="Times New Roman" w:ascii="Times New Roman" w:hAnsi="Times New Roman"/>
              </w:rPr>
              <w:t>:  X3L2 Chai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ner X3/95-07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0-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79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elines for co-located UTC and X3L2 meetings (updated after December meeting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2-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rangements for X3L2 Meeting 16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0-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ft agenda for X3L2 meeting 16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0-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ments on reaffirmation of X3.4-1986 </w:t>
              <w:br/>
              <w:t>(7-bit ASCII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lang w:val="en-US"/>
              </w:rPr>
              <w:t>Don Schrick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0-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-RF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itorial comments on ISO/IEC 10646-1 DAM-1 and DAM-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0-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8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report to the SC2 plenary in Helsinki, June 29-30, 19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ke Ksar</w:t>
              <w:br/>
              <w:t>WG2 N12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queness of names: objection to use natural language names as normative identifier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ada</w:t>
              <w:br/>
              <w:t>WG2 N12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8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lation of character names - proposal for a WG2 polic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ce Paterson</w:t>
              <w:br/>
              <w:t>WG2 N12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09-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/WG2 summary and status of proposals for ISO/IEC 10646-1 (after Helsinki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en Thygesen</w:t>
              <w:br/>
              <w:t>WG2 N12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7-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nciples and procedures for allocation of new characters and script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2 N12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7-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8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mulative list #2 of repertoire additionsfor ISO/IEC 10646-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ce Paterson</w:t>
              <w:br/>
              <w:t>WG2 N12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9-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confirmed minutes of WG2 meeting #28 in Helsinki, June 26-27, 19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sar, Uma</w:t>
              <w:br/>
              <w:t>WG2 N12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9-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nconfirmed minutes of SC2/WG3 </w:t>
              <w:br/>
              <w:t>meeting #9 in San Francisco, October 12, 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3 N3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11-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confirmed minutes of the SC2/WG3 meeting #10 in Helsinki, June 28, 19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3 N3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lementary report about the SC2 plenary in Helsinki, June 29-30, 19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secretariat</w:t>
              <w:br/>
              <w:t>SC2 N26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ptember 19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ination for SC2 chairman</w:t>
              <w:br/>
              <w:t>Prof. Koji Shiban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pan</w:t>
              <w:br/>
              <w:t xml:space="preserve"> SC2 N26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7-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ination for SC2 chairman</w:t>
              <w:br/>
              <w:t>Dr. V. Umamaheswara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ada</w:t>
              <w:br/>
              <w:t xml:space="preserve"> WG2 N26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8-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iodical review of SC2 standard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6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ptember 19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mediate response to question on responsibility for character codin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EC</w:t>
              <w:br/>
              <w:t>SC2 N26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ptember 19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lies to SC2 N2575, pDAM #5 of 10646-1 Hangul Character Collectio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6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ptember 19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elines on character data types in programming language desig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2/WG20 N4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9-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ter ballot on pDAM #6:</w:t>
              <w:br/>
              <w:t>Tibetan Character Collectio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0-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1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DAM #6 on ISO/IEC 10646-1:</w:t>
              <w:br/>
              <w:t>Tibetan Character Collectio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6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9-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1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ter ballot on pDAM #7:</w:t>
              <w:br/>
              <w:t>33 Additional Characters (Hebrew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0-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1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DAM #7 on ISO/IEC 10646-1:</w:t>
              <w:br/>
              <w:t>33 Additional Characters (Hebrew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6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9-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1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etter ballot on pDAM #8: </w:t>
              <w:br/>
              <w:t>Informative Annex on CJK Ideograph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0-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1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DAM #8 to ISO/IEC 10646-1:</w:t>
              <w:br/>
              <w:t>Informative Annex on CJK Ideograph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 N26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9-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1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lot of pDAM #5 (Hangul): Proposed disposition of comments from NB’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ce Paterson</w:t>
              <w:br/>
              <w:t>WG2 N12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9-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1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rking draft: “An operational model for characters and glyphs”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A (ANSI)</w:t>
              <w:br/>
              <w:t>WG2 N12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6-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1-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1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aison from SC22 to SC2 on “Short, unique identifiers for characters in ISO/IEC 1064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22/WG20 N4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09-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1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ults of X3L2 letter ballots on X3.4, pDAM #5, DAM #1-#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kl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0-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5-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w Work Item Proposal on “An Operational Model for Characters and Glyphs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TC1 N37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-10-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141-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5-1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deographic Structure Symbol (additional request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ina</w:t>
              <w:br/>
              <w:t>WG2 N12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-11-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5-1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wo PinYin letters with Tone Mark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ina</w:t>
              <w:br/>
              <w:t>WG2 N12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-11-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5-1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port on IRG activiti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hang</w:t>
              <w:br/>
              <w:t>WG2 N1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-11-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5-1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raille letters (additional request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apan</w:t>
              <w:br/>
              <w:t>WG2 N12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-10-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5-1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sposition of Iranian proposal (N1247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nicode</w:t>
              <w:br/>
              <w:t>WG2 N12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-11-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5-1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posal for inclusion of Ethiopian-Eritrean Syllaba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.M Ross</w:t>
              <w:br/>
              <w:t>WG2 N12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-10-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5-1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mes and ordering of the Futhark (Runic) character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verson</w:t>
              <w:br/>
              <w:t>WG2 N12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-05-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5-1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sensus name and ordering proposal for the Futhark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verson</w:t>
              <w:br/>
              <w:t>WG2 N12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-09-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5-1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clusion list for IRG #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RG N250</w:t>
              <w:br/>
              <w:t>WG2 N12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-08-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5-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pertoire additions for ISO/IEC 10646-1 Cumuative list #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terson</w:t>
              <w:br/>
              <w:t>WG2 N1258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-09-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5-1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SO/IEC 10646-1 Corrigendum #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terson</w:t>
              <w:br/>
              <w:t>WG2 N1223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-07-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5-1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yzantine musical notation syste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eece, WG2</w:t>
              <w:br/>
              <w:t>N1208 + att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-03-30</w:t>
              <w:br/>
              <w:t>95-11-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5-1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esolutions - WG2 meeting Tokyo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G2 N13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-11-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L2/95-1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posal for addition of Hebrew letter YOD with HIRIQ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rk Davi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-09-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1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proposal for funding the programs of Braille research and literac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er Duran</w:t>
              <w:br/>
              <w:t>X3L2/90-0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-05-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1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sal for additional Latin characters for Livonia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. Everson, I. Metra, K. Ruppe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1-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1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ft for a U.S. contribution about unique character identifiers in SC2 standard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 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-02-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1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 response to comments from the public review of X3.4-1986 reaffirmatio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 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2-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-RF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1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us report from SC22/WG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inkle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2-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1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 ballot comments on pDAM #8 (annex, CJK ideograph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, Edberg, Jenki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2-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1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aison report from JTC1 SC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iffe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2-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1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thdraw projects - letter to OM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2-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1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espondence from the National Body of Mongolia regarding “Coded character set for the Mongolian Script”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B Mongolia</w:t>
              <w:br/>
              <w:t>JTC1 N37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0-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1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clusive proposal for encoding of Ethiopic Syllaba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e Beck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2-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rFonts w:ascii="Times New Roman" w:hAnsi="Times New Roman" w:eastAsia="Times New Roman" w:cs="Times New Roman"/>
          <w:b/>
          <w:b/>
          <w:bCs/>
          <w:smallCap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mallCaps/>
          <w:sz w:val="19"/>
          <w:szCs w:val="19"/>
        </w:rPr>
        <w:t>[End of X3L2/SD-3:1995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mallCaps/>
          <w:sz w:val="19"/>
          <w:szCs w:val="19"/>
        </w:rPr>
      </w:r>
    </w:p>
    <w:sectPr>
      <w:footerReference w:type="default" r:id="rId2"/>
      <w:footerReference w:type="first" r:id="rId3"/>
      <w:footnotePr>
        <w:numFmt w:val="decimal"/>
        <w:numStart w:val="298"/>
      </w:footnotePr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New York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932" w:leader="none"/>
          <w:tab w:val="left" w:pos="8208" w:leader="none"/>
        </w:tabs>
        <w:jc w:val="center"/>
        <w:rPr>
          <w:sz w:val="22"/>
          <w:szCs w:val="22"/>
        </w:rPr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Operating under the procedures of </w:t>
      </w:r>
      <w:r>
        <w:rPr>
          <w:i/>
          <w:iCs/>
        </w:rPr>
        <w:t>The American National Standards Institute</w:t>
      </w:r>
    </w:p>
    <w:p>
      <w:pPr>
        <w:pStyle w:val="Footnote"/>
        <w:jc w:val="center"/>
        <w:rPr/>
      </w:pPr>
      <w:r>
        <w:rPr>
          <w:sz w:val="22"/>
          <w:szCs w:val="22"/>
        </w:rPr>
        <w:t>X3 Secretariat, Information Technology Industry Council, 1250 Eye Street, N.W., Suite 200, Washington, DC  20005 (Telephone: 202.737.8888 FAX: 202.638.49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Start w:val="298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New York" w:hAnsi="New York" w:eastAsia="New York" w:cs="New York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New York" w:hAnsi="New York" w:eastAsia="New York" w:cs="New York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New York" w:hAnsi="New York" w:eastAsia="New York" w:cs="New York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New York" w:hAnsi="New York" w:eastAsia="New York" w:cs="New York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New York" w:hAnsi="New York" w:eastAsia="New York" w:cs="New York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New York" w:hAnsi="New York" w:eastAsia="New York" w:cs="New York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New York" w:hAnsi="New York" w:eastAsia="New York" w:cs="New York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6480" w:leader="none"/>
        <w:tab w:val="right" w:pos="9360" w:leader="none"/>
      </w:tabs>
      <w:spacing w:lineRule="exact" w:line="280"/>
      <w:jc w:val="both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1">
    <w:name w:val="h1"/>
    <w:basedOn w:val="Normal"/>
    <w:qFormat/>
    <w:pPr/>
    <w:rPr/>
  </w:style>
  <w:style w:type="paragraph" w:styleId="H4">
    <w:name w:val="h4"/>
    <w:basedOn w:val="Normal"/>
    <w:qFormat/>
    <w:pPr/>
    <w:rPr/>
  </w:style>
  <w:style w:type="paragraph" w:styleId="H3">
    <w:name w:val="h3"/>
    <w:basedOn w:val="Normal"/>
    <w:qFormat/>
    <w:pPr/>
    <w:rPr/>
  </w:style>
  <w:style w:type="paragraph" w:styleId="H2">
    <w:name w:val="h2"/>
    <w:basedOn w:val="Normal"/>
    <w:qFormat/>
    <w:pPr/>
    <w:rPr/>
  </w:style>
  <w:style w:type="paragraph" w:styleId="O1Ai">
    <w:name w:val="o_1Ai"/>
    <w:basedOn w:val="Normal"/>
    <w:qFormat/>
    <w:pPr/>
    <w:rPr/>
  </w:style>
  <w:style w:type="paragraph" w:styleId="Obb">
    <w:name w:val="o_bb"/>
    <w:basedOn w:val="Normal"/>
    <w:qFormat/>
    <w:pPr/>
    <w:rPr/>
  </w:style>
  <w:style w:type="paragraph" w:styleId="Cell">
    <w:name w:val="Cell"/>
    <w:basedOn w:val="Normal"/>
    <w:qFormat/>
    <w:pPr>
      <w:tabs>
        <w:tab w:val="clear" w:pos="720"/>
        <w:tab w:val="left" w:pos="426" w:leader="none"/>
        <w:tab w:val="left" w:pos="708" w:leader="none"/>
        <w:tab w:val="left" w:pos="1068" w:leader="none"/>
        <w:tab w:val="left" w:pos="1782" w:leader="none"/>
        <w:tab w:val="left" w:pos="2136" w:leader="none"/>
      </w:tabs>
    </w:pPr>
    <w:rPr>
      <w:sz w:val="18"/>
      <w:szCs w:val="18"/>
    </w:rPr>
  </w:style>
  <w:style w:type="paragraph" w:styleId="Centeredcell">
    <w:name w:val="Centered cell"/>
    <w:basedOn w:val="Cell"/>
    <w:qFormat/>
    <w:pPr>
      <w:jc w:val="center"/>
    </w:pPr>
    <w:rPr/>
  </w:style>
  <w:style w:type="paragraph" w:styleId="Tablecell">
    <w:name w:val="Table cell"/>
    <w:basedOn w:val="Normal"/>
    <w:qFormat/>
    <w:pPr>
      <w:spacing w:before="120" w:after="120"/>
    </w:pPr>
    <w:rPr/>
  </w:style>
  <w:style w:type="paragraph" w:styleId="Nameblock">
    <w:name w:val="Name block"/>
    <w:basedOn w:val="Normal"/>
    <w:qFormat/>
    <w:pPr>
      <w:keepLines/>
      <w:spacing w:before="240" w:after="0"/>
    </w:pPr>
    <w:rPr/>
  </w:style>
  <w:style w:type="paragraph" w:styleId="Indent">
    <w:name w:val="Indent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Nameblockheader">
    <w:name w:val="Name block header"/>
    <w:basedOn w:val="Nameblock"/>
    <w:qFormat/>
    <w:pPr>
      <w:keepNext w:val="true"/>
    </w:pPr>
    <w:rPr>
      <w:b/>
      <w:bCs/>
    </w:rPr>
  </w:style>
  <w:style w:type="paragraph" w:styleId="X3L2heading">
    <w:name w:val="X3L2 heading"/>
    <w:basedOn w:val="Heading"/>
    <w:qFormat/>
    <w:pPr/>
    <w:rPr/>
  </w:style>
  <w:style w:type="paragraph" w:styleId="X3L2officers">
    <w:name w:val="X3L2 officers"/>
    <w:basedOn w:val="Normal"/>
    <w:qFormat/>
    <w:pPr>
      <w:jc w:val="center"/>
    </w:pPr>
    <w:rPr>
      <w:rFonts w:ascii="Helvetica" w:hAnsi="Helvetica" w:eastAsia="Helvetica" w:cs="Helvetica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4T10:16:00Z</dcterms:created>
  <dc:creator>Arnold F. Winkler</dc:creator>
  <dc:description/>
  <dc:language>en-US</dc:language>
  <cp:lastModifiedBy>Arnold F. Winkler</cp:lastModifiedBy>
  <cp:lastPrinted>1996-02-12T10:21:00Z</cp:lastPrinted>
  <dcterms:modified xsi:type="dcterms:W3CDTF">1996-02-12T10:22:00Z</dcterms:modified>
  <cp:revision>28</cp:revision>
  <dc:subject/>
  <dc:title>Accredited Standards Committee	Doc. No.:	X3L2/SD-3</dc:title>
</cp:coreProperties>
</file>