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 2 </w:t>
      </w:r>
      <w:r>
        <w:rPr>
          <w:b/>
          <w:bCs/>
        </w:rPr>
        <w:t xml:space="preserve">N </w:t>
      </w:r>
      <w:r>
        <w:rPr>
          <w:b/>
          <w:bCs/>
          <w:sz w:val="48"/>
          <w:szCs w:val="48"/>
        </w:rPr>
        <w:t>1825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639"/>
        <w:gridCol w:w="4679"/>
        <w:gridCol w:w="1"/>
      </w:tblGrid>
      <w:tr>
        <w:trPr/>
        <w:tc>
          <w:tcPr>
            <w:tcW w:w="304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O/IEC 10646-1/PDAM 25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b/>
                <w:bCs/>
                <w:sz w:val="20"/>
                <w:szCs w:val="20"/>
              </w:rPr>
              <w:t>1998-05-11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  <w:bCs/>
              </w:rPr>
              <w:t>N 3105 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sedes document -- 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-08-25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PDAM 25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25:  Khmer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25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/>
            </w:pPr>
            <w:r>
              <w:rPr/>
              <w:t xml:space="preserve">In accordance with Resolution M08.14 adopted at the eighth SC 2 plenary meeting held in Redmond, Washington, USA, 1998-03-24/25, this document is circulated to the SC 2 members for a combined PDAM registration and consideration ballot.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bCs/>
                <w:u w:val="single"/>
              </w:rPr>
              <w:t>not later than 1998-08-25.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dium: Web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No. of pages: Cover + 4 + LB 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23:00Z</dcterms:created>
  <dc:creator>ksar</dc:creator>
  <dc:description/>
  <dc:language>en-US</dc:language>
  <cp:lastModifiedBy>ksar</cp:lastModifiedBy>
  <cp:lastPrinted>1998-08-27T13:21:00Z</cp:lastPrinted>
  <dcterms:modified xsi:type="dcterms:W3CDTF">1998-08-27T20:23:00Z</dcterms:modified>
  <cp:revision>1</cp:revision>
  <dc:subject/>
  <dc:title>02n310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