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74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240" w:before="100" w:after="10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31900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0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spacing w:lineRule="atLeast" w:line="240" w:before="100" w:after="10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ISO/IEC JTC 1/SC 2/WG 2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>N 1950</w:t>
            </w: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jc w:val="right"/>
        <w:rPr/>
      </w:pPr>
      <w:r>
        <w:rPr>
          <w:rStyle w:val="Emphasis"/>
          <w:rFonts w:eastAsia="Arial" w:cs="Arial" w:ascii="Arial" w:hAnsi="Arial"/>
          <w:b/>
          <w:bCs/>
        </w:rPr>
        <w:t>Date: 1999-02-26</w:t>
      </w:r>
    </w:p>
    <w:p>
      <w:pPr>
        <w:pStyle w:val="Heading7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SO/IEC JTC 1/SC 2/WG 2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niversal Multiple-Octet Coded Character Set (UCS)  - ISO/IEC 10646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before="0" w:after="0"/>
        <w:jc w:val="center"/>
        <w:rPr>
          <w:b/>
          <w:b/>
          <w:bCs/>
          <w:position w:val="6"/>
          <w:sz w:val="22"/>
          <w:szCs w:val="22"/>
        </w:rPr>
      </w:pPr>
      <w:r>
        <w:rPr>
          <w:b/>
          <w:bCs/>
          <w:position w:val="6"/>
          <w:sz w:val="22"/>
          <w:szCs w:val="22"/>
        </w:rPr>
        <w:t>Secretariat:  ANSI</w:t>
      </w:r>
    </w:p>
    <w:p>
      <w:pPr>
        <w:pStyle w:val="Normal"/>
        <w:ind w:left="360" w:hanging="0"/>
        <w:rPr>
          <w:b/>
          <w:b/>
          <w:bCs/>
          <w:position w:val="4"/>
          <w:sz w:val="16"/>
          <w:szCs w:val="16"/>
        </w:rPr>
      </w:pPr>
      <w:r>
        <w:rPr>
          <w:b/>
          <w:bCs/>
          <w:position w:val="4"/>
          <w:sz w:val="16"/>
          <w:szCs w:val="16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968"/>
      </w:tblGrid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jc w:val="right"/>
              <w:rPr>
                <w:rFonts w:ascii="Arial" w:hAnsi="Arial" w:eastAsia="Arial" w:cs="Arial"/>
                <w:position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6"/>
                <w:sz w:val="22"/>
                <w:szCs w:val="22"/>
              </w:rPr>
              <w:t>Title: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5"/>
              <w:tabs>
                <w:tab w:val="clear" w:pos="720"/>
                <w:tab w:val="left" w:pos="1440" w:leader="none"/>
              </w:tabs>
              <w:spacing w:before="100" w:after="100"/>
              <w:rPr>
                <w:position w:val="7"/>
              </w:rPr>
            </w:pPr>
            <w:r>
              <w:rPr>
                <w:position w:val="6"/>
              </w:rPr>
              <w:t>Partial Document Register (N1600 - N1904R)  - including new and revised documents of meeting 35, N1789R, 1816R, N1841R, N1879R, N1883R2, and N1884R2.  Post meeting 35 new documents N1891 - N1899, N1905 - N1983.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jc w:val="right"/>
              <w:rPr>
                <w:rFonts w:ascii="Arial" w:hAnsi="Arial" w:eastAsia="Arial" w:cs="Arial"/>
                <w:position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6"/>
                <w:sz w:val="22"/>
                <w:szCs w:val="22"/>
              </w:rPr>
              <w:t>Source: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Mike Ksar, Convener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jc w:val="right"/>
              <w:rPr>
                <w:rFonts w:ascii="Arial" w:hAnsi="Arial" w:eastAsia="Arial" w:cs="Arial"/>
                <w:position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6"/>
                <w:sz w:val="22"/>
                <w:szCs w:val="22"/>
              </w:rPr>
              <w:t>Action: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For your records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jc w:val="right"/>
              <w:rPr>
                <w:rFonts w:ascii="Arial" w:hAnsi="Arial" w:eastAsia="Arial" w:cs="Arial"/>
                <w:position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6"/>
                <w:sz w:val="22"/>
                <w:szCs w:val="22"/>
              </w:rPr>
              <w:t>Distribution: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SC2/WG2 members</w:t>
            </w:r>
          </w:p>
        </w:tc>
      </w:tr>
    </w:tbl>
    <w:p>
      <w:pPr>
        <w:pStyle w:val="Normal"/>
        <w:ind w:left="-180" w:hanging="0"/>
        <w:rPr/>
      </w:pPr>
      <w:r>
        <w:rPr>
          <w:rFonts w:eastAsia="Arial" w:cs="Arial" w:ascii="Arial" w:hAnsi="Arial"/>
          <w:sz w:val="20"/>
          <w:szCs w:val="20"/>
        </w:rPr>
        <w:t xml:space="preserve">Standing documents are ones that have an S next to the number and/or are in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bold, </w:t>
      </w:r>
      <w:r>
        <w:rPr>
          <w:rFonts w:eastAsia="Arial" w:cs="Arial" w:ascii="Arial" w:hAnsi="Arial"/>
          <w:sz w:val="20"/>
          <w:szCs w:val="20"/>
          <w:u w:val="single"/>
        </w:rPr>
        <w:t xml:space="preserve">underlined </w:t>
      </w:r>
      <w:r>
        <w:rPr/>
        <w:t xml:space="preserve">when the document is formatted. 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324"/>
        <w:gridCol w:w="5008"/>
        <w:gridCol w:w="2160"/>
        <w:gridCol w:w="1292"/>
      </w:tblGrid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Document Numbe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Tit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Sour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N1207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itorial Corrigenda - Cumulative List – Issue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5-04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300R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Cumulative Document Register (N 1 - N 14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ke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360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Annex E Updated per Technical Corrigendum 1 (Æ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eld 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4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N1384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itorial Corrigenda - 2nd Cumulative List - Issue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6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N1385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ertoire additions for 10646 – Cumulative List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5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39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Corrigendum No. 2 - first draft - revised to 30 April 1996 - replaces N1223R (1995-07-09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6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N1414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fect Report Index No.2 for ISO/IEC 10646-1 – replaced by N 1565 – 1997-05-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7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41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New Symbols for 10646 - cumulative list (SYMBOLS Bucke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6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452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Summary of WG2 work items - post Quebec meeting 31 (replaces N 130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ven Thyge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8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464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Guidance and Assistance in the Prioritization of the Allocation of Code Positions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ven Thyge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10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468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Editorial Corrigenda - 3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vertAlign w:val="superscript"/>
              </w:rPr>
              <w:t>rd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Cumulative List - Issu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10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499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BMP and Supplementary Planes Allocation Roadma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.S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12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502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Update of N 1402 – Principles &amp; Procedures of WG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ven Thyge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1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509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Summary of WG2 Work Items, including spreadsheet -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replaced by N1952 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ven Thyge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1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528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Repertoire Additions – Cumulative List No. 5 (replaces N 138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529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Editorial Corrigenda – 3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vertAlign w:val="superscript"/>
              </w:rPr>
              <w:t>r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Cumulative List – Issue 2 (replaces N 138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2-1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565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Defect Report Index No. 3 for 10646-1 (period 1996-08-01 through 1997-05-3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5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ial document register (N1600 – N160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Mailing List – post meeting 33 in Cre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ft Minutes of WG2 Meeting # 33 – Cre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/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?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olutions of WG2 Meeting # 33 – Cre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aison Report on IETF activit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rean proposal on Gugyeol, reference N 9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re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ngolian proposal revie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i Script high quality code tables and nam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angxi Radic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gham updated during meeting 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i Radical high quality text for pD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ults of Braille ad ho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eland, Austria, Japan, US, 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ults of Sinhala ad ho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ri Lanka, U.S. Ireland, 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resolution of Japanese comments on pDAM 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uide for WG2 document distribution and posting to the SC2/WG2 websi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monsen,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menian ad hoc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ographic Radical Supple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 Liaison Report to SC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2 Latin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unic Proposal Update – not published - replaced by Run pDAM N 16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bmission of Hanja font for Unified Han Vertical Extension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re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edback and issues in Mongolian document N 15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liver Cor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vailability of DAM 5 – Hangul Code Tables and Nam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re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pDAM text for Brail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on Braill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ort of ad hoc group on keyboard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ymbols and Other Collec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PDTR text for Character Glyph Model PD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rt/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on Character Glyph Model PD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rt/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9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angXi Radicals and Haangzhou Numer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al Disposition of Comments on FPDAM 10 – Ethi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al Disposition of Comments on FPDAM 11 – Canadian Syllabi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al Disposition of Comments on FPDAM 12 – Chero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3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al Disposition of Comments on DAM 8 – Annex on CJK Ideograph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ncorporation of Bangla (Bengali) Coded Character Se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gladesh Standards and Testing Inst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ft Technical Corrigendum No 2 (DCOR 2), duplicated as N 1664 and updated by N 1692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coding Egyptian Hieroglyphs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Basic Egyptian Hieroglyphs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Meroitic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Old Persian Cuneiform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Ugaritic Cuneiform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Tengwar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Cirth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Klingon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of Amendment 11 – Unified Canadian Aboriginal Syllabi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of Amendment 12 – Chero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of Amendment 16 – Braille Patter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of Amendment 19 – Run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of Amendment 20 – Ogh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ext of Amendment 8 - Procedure for the unification and arrangement of CJK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ot assign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assign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assign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ot assign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ot assign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nadian/Irish proposal for a new charac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997 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all and Venue for SC2/WG2 Meeting # 34 – Seatt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1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7 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Buginese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Coptic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Glagolitic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Tibetan Extensions in ISO/IEC 10646</w:t>
            </w:r>
          </w:p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two ecological symbols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PDAM.18 (Symbols and others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3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.22 (Keyboard symbols) for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ft Technical Corrigendum No.2 to ISO/IEC 10646 – updated by N 1692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ort on JTC1/SC2 letter ballot on DAM No. 9 to ISO/IEC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ENDMENT 9: Identifiers for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667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Repertoire additions for ISO/IEC 10646-1 - Cumulative List No.6 – replaces N 15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0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8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oint proposal to encode two symbols – combining enclosing screen and combining enclyosing keycap – updated twice N 1668R and N 1668R2 – 98-03-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/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8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sition on PDAM-NN – Symbols – ref N 16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/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8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ne 14 Characters for Language Ta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, Ken Whistl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– DAM 5 – Hangu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1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al text of DAM 5 – Hangu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`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1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Info for the JTC1 Cultural Adaptability Workshop (CAW) in Ottawa – January 19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0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 on SC2 N 2910 – Latin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1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675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Annex E – Character Name List - Updated per Technical Corrigendum 1 (Æ) and through Amendment 9 of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eld 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 Resolutions Meeting # 10 – IRG N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ject Sub-Division Proposal on Ideographs in Plane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rther explanation on Variation M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disposition of comments on pDAM 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ject Sub-Division Proposal on Scheme of Ideograph Description Sequence – IRG N 518 with attachments IRG N523, 524 and 525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PDAM 18 – Additional characters for Latin Extended-B, Cyrillic, Armenian Hyphen, Arabic Extended, General Punctuation, Currency Symbols (EURO SIGN), Miscellaneous technical symbols, APL Functional Symbol QUAD, Hebrew Letter YOD, and Object replacement character – See SC2 N 3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DAM 22 – Additional Symbols – Rows 21, 23, 24, 25, and 26 – Letterlike, arrows, technical, control pictures, geometric shapes, and miscellaneous.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>This document replaces N1663 and is the same as N1663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all for WG2 Meeting # 34, with initial a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ke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Avestan in the BMP of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Brahmi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Old Hungarian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Old Permic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Sinaitic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South Arabian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TC1 CAW Recommend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Joint Proposal of 4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International Mongolian Encoding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, Germany, Mongoli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8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692R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Draft Report on SC2 letter ballot on Draft Technical Corrigendum No. 2 – updated by N1692R at meeting 34 – 1997-03-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2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for encoding Western Music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ry Ro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2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on Summary of Voting on Character-Glyph Model, DTR 152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 Hart &amp; Alan 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2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disposition of comments on FPDAMS 16, 19 &amp; 20 – Braille, runic, Ogh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2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69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Editorial Corrigenda – 3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vertAlign w:val="superscript"/>
              </w:rPr>
              <w:t>r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Cumulative List – Issue 3 – Replaces N 15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Scope for 10646 part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– Michel 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age of 10646 R-zo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– Michel 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Thaana propos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0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artial document Register starting from N 1600 – N 1738 – end of WG2 meeting 3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distribution list – post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assign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utes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/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olutions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– Ksar/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e of Collection Identifiers for Identifying Sub-Repertoires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&amp; Canada - 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-visiting definitions of 'collection' in COR.2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&amp; Canada – 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Program of Work – copy of SC2 N3013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8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corrections to Mirroring list – Annex 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– 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panese subrepertoire JIS 0221-95 (JIS version of ISO/IEC 10646-1, 1993) – 7 sub-repertoires identifi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pan – Sat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ssible liaison to ISO TC 211 – Geometic inf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nad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ngolian encoding update to N 16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2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2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s on N1593 – Latin characters by Latinized Taiwanese language – updated as N1712 at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ipei Computer Association (TCA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3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33 Bompofo and other modifiers – updated by N1713R at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C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4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response on Bengali – N1634; updated at WG2 meeting 34 as N1714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nish Orthography and the characters S with Caron and Z with Car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oposal for Additional Math Symbols and Technical Symbols – submitted via American Mathematical Society (AMS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TIPUB Consortium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text for CD of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Syriac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.S.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Syriac crosses to miscellaneous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.S.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KIP Sign, Laotian Currency Symbo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.S./Unicode and 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2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1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ent under consideration for future edition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meeting 34 – 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of replies on Draft Corrigendum # 2 – SCN 3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JK Unified Ideographs – Extension A – for use in pDAM 17 – 3 pages only – please contact Convener for complete docu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5"/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17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rmal Criteria on Disunific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/Unicode – 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rmal criteria for coding precomposed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xpert contribution – Asmus Freytag, Ken Whistl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eport of ad hoc on Collection Identifiers for 10646 parts 1 and 2 -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ma, Paterson, Suignard,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port for implementing interlinear annotations as used in East Asian Typograph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mus Freytag – expert contribu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report on Ideographic Variation Indicat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land, Japan, China, Ireland, US and 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report on Khmer and Burme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, Unicode, Ireland + other expert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printing sample for next edition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– 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1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report to SC2 plenary in Redmond – updated by N1731R as a result of WG2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JK Radical Supple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Amendment 17 – CJK Unified Ideographs Extension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,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s on Mongolian proposal N 17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en Whistl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quest for Collection Identifier in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/Uma – expert contribu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proposal to SC2 for new subdivision of work based on results of meeting 34 – 5 new amendm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Annex E – post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Position of adding two Korean Bangjeom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/Unicode – Ken Whistl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initionTerm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fect Report on AMD 6 – Tibet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brew Tetragramma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Latin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IPA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Greek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Cyrillic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mathematical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combining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Contraction Mark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signature mark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Cantillation Mark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artial document register N 1600 – N1837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WG2 distribution li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rv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rved for future minu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/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rved for future resolu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ilippines repertoi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8-05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Tibetan Extens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 pl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coding the Tifinagh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coding the Old Hungarian rovásírá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759 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Disposition of Comments – Draft Technical Corrigendum No. 2 – Blocks &amp; Collections – SC2 N3051 – Equivalent to WG2 N 1692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itor’s Report on Project 1.02.15285, An Operational Model for Characters and Glyphs – SC2 N30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rt and 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– Amendment 13 – Internal and Horizontal Supplement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– Amendment 16 – Brail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– Amendment 19 – Run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– Amendment 20 – Ogh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Scope of 10646-2 – SC2 N 30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 – Amendment 22 (Keyboard Symbols) – SC2 N30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rst WD 10646 part 2 – CJK Supplementary plane, General Scripts and Symbols Plane, General Purpose Plane (1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– 8859-15 (Latin-9) – SC2 N30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Bont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Text, sent to ITTF, of FPDAM 13 – Internal and Horizontal Supplementation – SC2 N3078 – 3 pag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Text, sent to ITTF, of FPDAM 16 – Braille – SC2 N30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Text, sent to ITTF, of FPDAM 19 – Runic – SC2 N 30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Text, sent to ITTF, of FPDAM 20 – Ogham – SC2 N30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al Text, sent to ITTF, of Technical Corrigendum No.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 – Amendment 14 – Yi Syllables &amp; Yi Radicals – SC2 N 30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 Report to JTC1 Plenary in Sendai – SC2 N30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imura-s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PDAM 17 – CJK extension A – SC2 N30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Business Plan for JTC1 Plenary in Sendai – SC2 N3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hibano-s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 24 – Thaana Script – SC2 N3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 177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 25 – Khmer Script – SC2 N31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 26 – Burmese – SC2 N31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 27 – Syriac – SC2 N31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use X Ideographic Description Sequence (IDS) – IRG N5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Replaced by N1868 on 1998-09-21</w:t>
            </w:r>
            <w:r>
              <w:rPr>
                <w:rFonts w:eastAsia="Arial" w:cs="Arial" w:ascii="Arial" w:hAnsi="Arial"/>
              </w:rPr>
              <w:t xml:space="preserve"> - PDAM 15 - Kang Xi radicals and Ideographic radicals supple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 Meeting 11 Resolutions – IRG N5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Duplicate of N177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which has the SC2 document number - 3082 - Technical Corrigendum No. 2 – Final Text to ITT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all and Venue for SC2/WG2 meeting # 35 – Lond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gistics information sheet for SC2/WG2 meeting # 35 – London – SC 2 N 3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S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TC1 Sendai Plenary Resolu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TC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9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ft disposition of comments on FPDAM 18 – Various letters and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FPDAM 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791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Repertoire additions for 10646-1 – Cumulative List 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 on Proposal for Burmese Script N17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gh McG. Ros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DTR 15285 – Character Glyph Model – SC2 N 30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FCD ballot 8859-15 – Latin 9 – SC2 N 30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Duplicate of N178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but it also has SC2 document number - IRG Resolutions Meeting 11 – SC2 N 31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79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10646-1 Second Edition, First draft text with editorial corri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FPDAM 23 – Bopomofo Extended, Latin, Modifier Letter, Unified Canadian Syllabics, Kip Currency Sign, Two combining marks for keyboard symbols, Syriac symbols and ideographic variation mark symbol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  <w:br/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DAM 11 – Canadian Syllabics – Summary of Voting/Table of Repl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DAM 12 – Cherokee – Summary of Voting/Table of Repl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ice of Publication – Amendment 5 – Hangu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fect Report on AMD 5 – Hangul Syllables with Editor’s respon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im (Korea) &amp;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8-07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raeli Response to the Tetragrammaton Proposal N17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ponse to N1734 on Mongo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9 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– Amendment 21 – Sinhala – SC 2 N 31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mple charts and name lists for next edition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FI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15285 - Final Text - Character Glyph Mod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rt &amp; 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CROSS ACC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ttias Eller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10 Cyrillic Sami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TS, Norway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Proposal for Yi Characters &amp; Yi Radic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yanmar Character Code in ISAO 10646 (Burmes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yanmar IT Standardization Committ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6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cond Draft Report (Proposed Disposition of Comments) on PDAM 22 - Keyboard symbols - replaces N1816 dated 1998-08-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the letter MODIFIER LETTER DOUBLE APOSTROPHE to BM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ond Trosterud, Tapani Salminen, 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ectro-Technical Symbols - Mapping between IEC 617/P1289 and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gh McG Ross, U.K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1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ional Body Comments on JTC 1 N 5295 (SC 2 N 3132), Proposed Modifications to the SC 2 Program of Wo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ional Body of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ional Body Comments on SC2 N 3068 - First Working Draft for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ional Body of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 on PDAM 14 - Yi Syllables and Yi Radic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ribution from the Netherlands to JTC1 on the functioning of SC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ional Body of the Netherland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1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PDAM23 - Bopomofo Extended and other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4 cover sheet - Thaana - Full text in N1824Thaana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5 cover sheet - Khmer - Full text in 1825Khmer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6 cover sheet - Burmese - Full text in N1826Burmese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7 cover sheet - Syriac - Full text in N1827Syriac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3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quest for Establishment of Liaison between ISO/TC211 (Geographic information/Geomatics) &amp; SC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PDAM17 - CJK Unified Ideographs Extension A - cover mem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  <w:br/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2 -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14 - Yi Script - cover letter + N1831Yi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  <w:br/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10 - Ethi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edback on Ken Whistler's comments (N1734) on Mongo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chard Moor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4 - Tha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5 - Khm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6 - Burme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7 - Syria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the letters LATIN SMALL/CAPITAL LETTER A WITH DOT ABOV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k Davis,</w:t>
              <w:br/>
              <w:t>Expert Contribu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Recommendations regarding procedures for character set registr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CITS/L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s on proposals to add characters from ISO standards developed by ISO/TC 46/SC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CITS/L2 and the</w:t>
              <w:br/>
              <w:t>Unicode Consortium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1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disposition of comments - Amendments 21 (Sinhala), 24 (Thaana), 25 (Khmer), 26 (Burmese), and 27 (Syriac) - replaces N1841 dated 1998-09-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text for a Draft for amendment 28 - Ideographic Description Sequen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all and Updated Agenda for meeting 35 in Lond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s accompanying the US negative vote on Applications for Registration No. 207 - 2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CITS/L2 - 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IPA "disturbed speech" characters - in response to NCITS/L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Ethiopic Extens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thiopian Quality &amp; Standards Authority, Ethiopian Science &amp; Technology Commission and the Ethiopian Computer Standards Associa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ponse to NCITS/L2 on TC46 Repertoire propos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 draft technical report - UTF-8 EBCDIC - NCITS/L2 - 98/257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oting Summary/Table of Replies - Amendment 17 - SC2 3166 - Vertical Extension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 of Soyombo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ngolia &amp;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ion of Rial Sign - Khmer Curren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 of Tugrik sign - Mongolia Curren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ngolia &amp;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 of Peso sign - Philippine Curren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ilippines &amp;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 of Latin Ng and 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ilippines &amp;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ort of discussion with Japanese ISO/TC 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uby mark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ion of N1711 - Mongo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xplanation of N1814 - Y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s on N 1756 - Tibetan Extens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Position - Mongolian (N1711, N1734 and N180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coding Blissymbolics -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ort of IRG Editorial Meeting # 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proposed sources for stage 2 of plane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orking Draft for PDAM 15 - Kang Xi Radicals &amp; CJK Radicals Supplement -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replaces N17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JK - Extension B - working draft - few pages only out of a very very large document (approximately 40K ideograph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er CJK - version 4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3 - Bopomofo plus oth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eedback on Zones concep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fect Report on Zones terminology and layo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erse Question M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replacement text for Annex D of N1502, Principles and Procedures docu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ma + ad hoc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w Annex in Principles and Procedures document N1502 - Request for Collection Identifi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ort of ad hoc on Mongolian and working draft for proposed Amendment 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ngolia, China, UNU, U.S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9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ort to SC2 from WG2 on N1822 - Comments from the Netherlands on SC2 procedur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ponse &amp; Clarification on Tibetan N18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betan ad hoc at WG2 meeting 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quest for Collection Identifiers for European Repertoir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land &amp; Ire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port for implementing Interlinear Annotations - Reference documents N1727 and N18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3R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yanmar (Burmese) ad hoc Report and proposed disposition of comments on amendment 26.  This document was revised twice at the meeting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at meeting 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4R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6 Additional characters - Bucket 35 - Latin, Cyrillic, Greek and others from a variety of sources including TC46.  This document was revised several times at the meeting in London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at meeting 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s on proposals to add various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CITS/L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"Conditional Space" or "Soft Space" based on input from Khmer expe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urice Bauhahn, expert contribu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3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put on Livonian characters - reference document N13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andards Institut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on Amendment 17 (FPDAM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Report on Yi - Amendment 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at meeting 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1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coding the Deseret script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 28 - Ideographic description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Zhan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Working Draft for proposed update to Annex N - 2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Edi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Text of FPDAM18 - Symbols, including EURO, and others - SC2 N 31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FPDAM21 - Sinhala - Updated from N1841R - SC2 N 31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Text FPDAM 21 - Sinhala - SC N 31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FPDAM22 - Keyboard Symbols - SC2 N31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FPDAM22 - Keyboard Symbols - SC2 N31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FPDAM23 - Bopomofo plus other - SC N31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ial Document Register through documents distributed at meeting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WG2 distribution - post meeting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eserv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ft minutes of meeting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ma/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2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4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resolutions of meeting 35 - Lond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FPDAM23 - Bopomofo plus others - SC2 N31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FPDAM27 - Syriac - SC2 N 31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FPDAM27 - Syriac - SC2 N31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FPDAM24 - Thaana - SC2 N 31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FPDAM 24 - Thaana - SC2 N 31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FPDAM25 - Khmer - SC2 N31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of FPDAM 25 - Khmer - SC2 N32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FPDAM26 - Burmese - SC2 N 32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of FPDAM26 - Myanmar/Burmese - SC2 N32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19 - Runic - SC2 N32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0 - Ogham - SC2 N32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ice of Publication - Amendment 10 - Ethiopic - SC2 N32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for Project Subdivision - Amendment 29 - Mongolian - SC2 N32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Combined PDAM registration and consideration ballot - SC2 N 32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for Project Subdivision - Amendment 30 - Additional Latin and other characters - SC2 N32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combined PDAM registration and consideration ballot - PDAM 30 - Additional Latin and characters for other scripts - SC2 N32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for Project Subdivision - Amendment 31 - Tibetan Extensions - SC2 N3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combined PDAM registration and consideration ballot - PDAM 31 - Tibetan Extension - SC2 N32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combined PDAM registration and consideration ballot - PDAM 15 - Kang Xi Radicals and CJK Radical Supplements - SC2 N32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rogress Report - Printing the 2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edition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FI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PDAM14 - Yi - SC2 N32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 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PDAM 14 - Yi - SC2 N32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ice of Publication - AMD 13 - CJK Unified Ideographs with supplementary sources - SC2 N32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ice of Publication - AMD 16 - Braille Patterns - SC2 N 32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FPDAM 17 - CJK Unified Ideograph Extension A - SC2 N 32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proposal for encoding the Buginese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proposal for encoding the Glagolitic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proposal for encoding the Phoenician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proposal for encoding the Philippine scrip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itorial Corrigendum on Zones and related features of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itorial corrigenda on CJK compatibility ideographs, and other item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93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Repertoire additions for ISO/IEC 10646-1 - Cumulative List No.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2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all and Venue for Meeting 36 in Fukuoka, 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2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n the Greek Letter Kopp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2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W ad hoc meeting results - JTC1 N56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TC1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2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Report to SC2 plenary 9 - Fukuoka, 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2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quest for addition of Triangular Overlay Charac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 - McGow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2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ngul syllable name rules, proposed for 10646 2nd Edi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2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ion of 10646-1 Annex T for CJK Unified Ideographs Extension A (Draf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Sat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coding Egyptian Hieroglyphs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rv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 of the Drachma Currency Sig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OT, Gree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Proposal for encoding the Old Permic Script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the Osmanya script in Plane 1 of the U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MP Roadma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ial Document Register (N1600 - N196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WG2 distribution - pre meeting 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2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Summary of WG2 Work Items and status of contributions, replaces N1509 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rv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rv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ne 1 Roadma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the Ol Cemet' script in BM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the Sorang Sompeng script in the BM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the Varang Kshiti script in the BM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the Indus script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ponse to Ngo Trung Viet on feedback from Cham exper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put from ITTF on approval process for publication of the next edition of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eith Brannon, 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ptimizing Georgian representation in the BMP of the U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eland's response to Japanese National Body recommendation to ISO/IEC JTC1 concerning the activities of JTC1/SC2 (JTC1 N569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eland -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ese Feedback on Yi - FPDAM 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ft Disposition of Comments for pDAM 15 (Kang Xi &amp; CJK Radicals), pDAM 28 (Ideographic description char.), pDAM 29 (Mongolian), pDAM 30 (Additional Latin and other char.), and pDAM 31 (Tibetan ext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response to Japanese national body recommendations to JTC1 (N 569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.S.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all and draft agenda for WG 2 meeting 36 in Fukuo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15 Kang Xi ballot response - SC2 N 32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15 Ireland ballot response - SC2 N 324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8 Ideographic Description Characters - ballot response - SC2 N 32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8 Ireland ballot response - SC2 N 32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9 Mongolian ballot response - SC2 N 32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9 Ireland ballot response - SC2 N 324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DAM30 Latin and others ballot response - </w:t>
              <w:br/>
              <w:t>SC2 N 32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30 Ireland ballot response - SC2 N 325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31 Tibetan Ext. ballot response - SC2 N 32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31 Ireland ballot response - SC2 N 325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fect Report Index No. 5 for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31 China ballot response - SC2 N 325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ort on 5 ad hoc Mongolian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menia's feedback on Armenian script in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meni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2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wards criteria for encoding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,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2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 "fixed collection" for the BMP at the 2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Edition of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54" w:right="1354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4" w:color="000000"/>
      </w:pBdr>
      <w:tabs>
        <w:tab w:val="clear" w:pos="4320"/>
        <w:tab w:val="clear" w:pos="8640"/>
        <w:tab w:val="center" w:pos="5040" w:leader="none"/>
        <w:tab w:val="left" w:pos="8010" w:leader="none"/>
        <w:tab w:val="right" w:pos="9540" w:leader="none"/>
      </w:tabs>
      <w:spacing w:before="100" w:after="100"/>
      <w:rPr/>
    </w:pPr>
    <w:r>
      <w:rPr>
        <w:rFonts w:eastAsia="Arial"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eastAsia="Arial" w:cs="Arial" w:ascii="Arial" w:hAnsi="Arial"/>
      </w:rPr>
      <w:instrText xml:space="preserve"> FILENAME </w:instrText>
    </w:r>
    <w:r>
      <w:rPr>
        <w:sz w:val="20"/>
        <w:b/>
        <w:szCs w:val="20"/>
        <w:bCs/>
        <w:rFonts w:eastAsia="Arial" w:cs="Arial" w:ascii="Arial" w:hAnsi="Arial"/>
      </w:rPr>
      <w:fldChar w:fldCharType="separate"/>
    </w:r>
    <w:r>
      <w:rPr>
        <w:sz w:val="20"/>
        <w:b/>
        <w:szCs w:val="20"/>
        <w:bCs/>
        <w:rFonts w:eastAsia="Arial" w:cs="Arial" w:ascii="Arial" w:hAnsi="Arial"/>
      </w:rPr>
      <w:t>input.doc</w:t>
    </w:r>
    <w:r>
      <w:rPr>
        <w:sz w:val="20"/>
        <w:b/>
        <w:szCs w:val="20"/>
        <w:bCs/>
        <w:rFonts w:eastAsia="Arial" w:cs="Arial" w:ascii="Arial" w:hAnsi="Arial"/>
      </w:rPr>
      <w:fldChar w:fldCharType="end"/>
    </w:r>
    <w:r>
      <w:rPr>
        <w:rFonts w:eastAsia="Arial" w:cs="Arial" w:ascii="Arial" w:hAnsi="Arial"/>
        <w:b/>
        <w:bCs/>
        <w:sz w:val="20"/>
        <w:szCs w:val="20"/>
      </w:rPr>
      <w:t xml:space="preserve"> </w:t>
    </w:r>
    <w:r>
      <w:rPr>
        <w:rFonts w:eastAsia="Arial" w:cs="Arial" w:ascii="Arial" w:hAnsi="Arial"/>
        <w:b/>
        <w:bCs/>
        <w:sz w:val="20"/>
        <w:szCs w:val="20"/>
      </w:rPr>
      <w:t>(N1600 – N1983)</w:t>
      <w:tab/>
      <w:t xml:space="preserve">Page </w:t>
    </w:r>
    <w:r>
      <w:rPr>
        <w:rStyle w:val="PageNumber"/>
        <w:rFonts w:eastAsia="Arial" w:cs="Arial" w:ascii="Arial" w:hAnsi="Arial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eastAsia="Arial"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bCs/>
        <w:rFonts w:eastAsia="Arial" w:cs="Arial" w:ascii="Arial" w:hAnsi="Arial"/>
      </w:rPr>
      <w:fldChar w:fldCharType="separate"/>
    </w:r>
    <w:r>
      <w:rPr>
        <w:rStyle w:val="PageNumber"/>
        <w:sz w:val="20"/>
        <w:b/>
        <w:szCs w:val="20"/>
        <w:bCs/>
        <w:rFonts w:eastAsia="Arial" w:cs="Arial" w:ascii="Arial" w:hAnsi="Arial"/>
      </w:rPr>
      <w:t>21</w:t>
    </w:r>
    <w:r>
      <w:rPr>
        <w:rStyle w:val="PageNumber"/>
        <w:sz w:val="20"/>
        <w:b/>
        <w:szCs w:val="20"/>
        <w:bCs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20"/>
        <w:szCs w:val="20"/>
      </w:rPr>
      <w:tab/>
      <w:t xml:space="preserve">Date: </w:t>
    </w:r>
    <w:r>
      <w:rPr>
        <w:rStyle w:val="PageNumber"/>
        <w:rFonts w:eastAsia="Arial" w:cs="Arial" w:ascii="Arial" w:hAnsi="Arial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eastAsia="Arial" w:cs="Arial" w:ascii="Arial" w:hAnsi="Arial"/>
      </w:rPr>
      <w:instrText xml:space="preserve"> DATE \@"yy\/MM\/dd" </w:instrText>
    </w:r>
    <w:r>
      <w:rPr>
        <w:rStyle w:val="PageNumber"/>
        <w:sz w:val="20"/>
        <w:b/>
        <w:szCs w:val="20"/>
        <w:bCs/>
        <w:rFonts w:eastAsia="Arial" w:cs="Arial" w:ascii="Arial" w:hAnsi="Arial"/>
      </w:rPr>
      <w:fldChar w:fldCharType="separate"/>
    </w:r>
    <w:r>
      <w:rPr>
        <w:rStyle w:val="PageNumber"/>
        <w:sz w:val="20"/>
        <w:b/>
        <w:szCs w:val="20"/>
        <w:bCs/>
        <w:rFonts w:eastAsia="Arial" w:cs="Arial" w:ascii="Arial" w:hAnsi="Arial"/>
      </w:rPr>
      <w:t>26/07/31</w:t>
    </w:r>
    <w:r>
      <w:rPr>
        <w:rStyle w:val="PageNumber"/>
        <w:sz w:val="20"/>
        <w:b/>
        <w:szCs w:val="20"/>
        <w:bCs/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320" w:leader="none"/>
        <w:tab w:val="left" w:pos="6840" w:leader="none"/>
        <w:tab w:val="left" w:pos="8640" w:leader="none"/>
        <w:tab w:val="right" w:pos="9540" w:leader="none"/>
      </w:tabs>
      <w:spacing w:before="100" w:after="100"/>
      <w:ind w:left="-90" w:right="-180" w:hanging="0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Document #</w:t>
      <w:tab/>
      <w:t xml:space="preserve"> Title </w:t>
      <w:tab/>
      <w:tab/>
      <w:t>Source</w:t>
      <w:tab/>
      <w:t>Date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tabs>
        <w:tab w:val="clear" w:pos="720"/>
        <w:tab w:val="left" w:pos="7020" w:leader="none"/>
      </w:tabs>
      <w:spacing w:before="0" w:after="0"/>
      <w:jc w:val="center"/>
      <w:outlineLvl w:val="0"/>
    </w:pPr>
    <w:rPr>
      <w:b/>
      <w:bCs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 w:before="0" w:after="0"/>
      <w:jc w:val="center"/>
      <w:outlineLvl w:val="6"/>
    </w:pPr>
    <w:rPr>
      <w:rFonts w:ascii="Times" w:hAnsi="Times" w:eastAsia="Times" w:cs="Times"/>
      <w:b/>
      <w:bCs/>
      <w:sz w:val="20"/>
      <w:szCs w:val="20"/>
      <w:vertAlign w:val="superscript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eastAsia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Berschrift">
    <w:name w:val="Überschrift"/>
    <w:basedOn w:val="Normal"/>
    <w:next w:val="Normal"/>
    <w:qFormat/>
    <w:pPr>
      <w:keepNext w:val="true"/>
      <w:widowControl/>
      <w:tabs>
        <w:tab w:val="clear" w:pos="720"/>
        <w:tab w:val="left" w:pos="993" w:leader="none"/>
      </w:tabs>
      <w:spacing w:before="240" w:after="240"/>
      <w:jc w:val="both"/>
    </w:pPr>
    <w:rPr>
      <w:rFonts w:ascii="Helvetica" w:hAnsi="Helvetica" w:eastAsia="Helvetica" w:cs="Helvetica"/>
      <w:b/>
      <w:bCs/>
      <w:sz w:val="20"/>
      <w:szCs w:val="20"/>
      <w:lang w:val="en-US"/>
    </w:rPr>
  </w:style>
  <w:style w:type="paragraph" w:styleId="Resolution">
    <w:name w:val="Resolution"/>
    <w:basedOn w:val="Normal"/>
    <w:next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</w:tabs>
      <w:spacing w:before="120" w:after="120"/>
      <w:ind w:left="1440" w:hanging="1440"/>
    </w:pPr>
    <w:rPr>
      <w:rFonts w:ascii="Tms Rmn" w:hAnsi="Tms Rmn" w:eastAsia="Tms Rmn" w:cs="Tms Rmn"/>
      <w:b/>
      <w:bCs/>
      <w:sz w:val="20"/>
      <w:szCs w:val="20"/>
    </w:rPr>
  </w:style>
  <w:style w:type="paragraph" w:styleId="ISOheader">
    <w:name w:val="ISO header"/>
    <w:basedOn w:val="Normal"/>
    <w:qFormat/>
    <w:pPr>
      <w:keepNext w:val="true"/>
      <w:widowControl/>
      <w:spacing w:before="0" w:after="240"/>
      <w:jc w:val="center"/>
    </w:pPr>
    <w:rPr>
      <w:rFonts w:ascii="Helv" w:hAnsi="Helv" w:eastAsia="Helv" w:cs="Helv"/>
      <w:b/>
      <w:bCs/>
    </w:rPr>
  </w:style>
  <w:style w:type="paragraph" w:styleId="ISOorgbix">
    <w:name w:val="ISO orgbix"/>
    <w:basedOn w:val="ISOheader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</w:pPr>
    <w:rPr/>
  </w:style>
  <w:style w:type="paragraph" w:styleId="ISOTitBox">
    <w:name w:val="ISO TitBox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440" w:leader="none"/>
      </w:tabs>
      <w:spacing w:before="0" w:after="0"/>
    </w:pPr>
    <w:rPr>
      <w:rFonts w:ascii="Tms Rmn" w:hAnsi="Tms Rmn" w:eastAsia="Tms Rmn" w:cs="Tms Rmn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23:10:00Z</dcterms:created>
  <dc:creator>Ksar</dc:creator>
  <dc:description/>
  <dc:language>en-US</dc:language>
  <cp:lastModifiedBy>ksar</cp:lastModifiedBy>
  <cp:lastPrinted>1999-01-06T11:18:00Z</cp:lastPrinted>
  <dcterms:modified xsi:type="dcterms:W3CDTF">1999-02-26T23:10:00Z</dcterms:modified>
  <cp:revision>2</cp:revision>
  <dc:subject/>
  <dc:title>N17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