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840" w:leader="none"/>
        </w:tabs>
        <w:ind w:left="240" w:hanging="0"/>
        <w:rPr>
          <w:lang w:val="en-GB"/>
        </w:rPr>
      </w:pPr>
      <w:r>
        <w:rPr>
          <w:lang w:val="en-GB"/>
        </w:rPr>
        <w:tab/>
        <w:t xml:space="preserve">ISO/IEC JTC 1/SC 2/WG 2  </w:t>
      </w:r>
      <w:r>
        <w:rPr>
          <w:sz w:val="40"/>
          <w:lang w:val="en-GB"/>
        </w:rPr>
        <w:t>N 2249</w:t>
      </w:r>
    </w:p>
    <w:p>
      <w:pPr>
        <w:pStyle w:val="Normal"/>
        <w:tabs>
          <w:tab w:val="clear" w:pos="720"/>
          <w:tab w:val="right" w:pos="9840" w:leader="none"/>
        </w:tabs>
        <w:autoSpaceDE w:val="false"/>
        <w:ind w:left="240" w:hanging="0"/>
        <w:rPr>
          <w:rFonts w:ascii="Courier New" w:hAnsi="Courier New" w:cs="Courier New"/>
          <w:sz w:val="20"/>
          <w:szCs w:val="20"/>
        </w:rPr>
      </w:pPr>
      <w:r>
        <w:rPr>
          <w:b/>
          <w:bCs/>
        </w:rPr>
        <w:tab/>
        <w:t>2000-08-31</w:t>
      </w:r>
    </w:p>
    <w:p>
      <w:pPr>
        <w:pStyle w:val="Normal"/>
        <w:autoSpaceDE w:val="false"/>
        <w:ind w:left="240"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240" w:hanging="0"/>
        <w:rPr>
          <w:b/>
          <w:b/>
          <w:bCs/>
        </w:rPr>
      </w:pPr>
      <w:r>
        <w:rPr>
          <w:b/>
          <w:bCs/>
        </w:rPr>
        <w:tab/>
        <w:tab/>
        <w:t>Universal Multiple-Octet Coded Character Set</w:t>
      </w:r>
    </w:p>
    <w:p>
      <w:pPr>
        <w:pStyle w:val="Normal"/>
        <w:autoSpaceDE w:val="false"/>
        <w:ind w:left="240" w:hanging="0"/>
        <w:rPr>
          <w:b/>
          <w:b/>
          <w:bCs/>
        </w:rPr>
      </w:pPr>
      <w:r>
        <w:rPr>
          <w:b/>
          <w:bCs/>
        </w:rPr>
        <w:tab/>
        <w:tab/>
        <w:t>International Organization for Standardization</w:t>
      </w:r>
    </w:p>
    <w:p>
      <w:pPr>
        <w:pStyle w:val="Normal"/>
        <w:autoSpaceDE w:val="false"/>
        <w:ind w:left="240" w:hanging="0"/>
        <w:rPr>
          <w:b/>
          <w:b/>
          <w:bCs/>
          <w:lang w:val="fr-FR"/>
        </w:rPr>
      </w:pPr>
      <w:r>
        <w:rPr>
          <w:b/>
          <w:bCs/>
          <w:lang w:val="fr-FR"/>
        </w:rPr>
        <w:tab/>
        <w:tab/>
        <w:t>Organisation internationale de normalisation</w:t>
      </w:r>
    </w:p>
    <w:p>
      <w:pPr>
        <w:pStyle w:val="Normal"/>
        <w:autoSpaceDE w:val="false"/>
        <w:ind w:left="240" w:hanging="0"/>
        <w:rPr>
          <w:b/>
          <w:b/>
          <w:bCs/>
          <w:lang w:val="fr-FR"/>
        </w:rPr>
      </w:pPr>
      <w:r>
        <w:rPr>
          <w:b/>
          <w:bCs/>
          <w:lang w:val="fr-FR"/>
        </w:rPr>
      </w:r>
    </w:p>
    <w:p>
      <w:pPr>
        <w:pStyle w:val="Normal"/>
        <w:autoSpaceDE w:val="false"/>
        <w:ind w:left="240" w:hanging="0"/>
        <w:rPr>
          <w:b/>
          <w:b/>
          <w:bCs/>
        </w:rPr>
      </w:pPr>
      <w:r>
        <w:rPr>
          <w:b/>
          <w:bCs/>
        </w:rPr>
      </w:r>
    </w:p>
    <w:p>
      <w:pPr>
        <w:pStyle w:val="Normal"/>
        <w:autoSpaceDE w:val="false"/>
        <w:ind w:left="240" w:hanging="0"/>
        <w:rPr>
          <w:b/>
          <w:b/>
          <w:bCs/>
        </w:rPr>
      </w:pPr>
      <w:r>
        <w:rPr>
          <w:b/>
          <w:bCs/>
        </w:rPr>
        <w:t>Document Type: Working Group Document</w:t>
      </w:r>
    </w:p>
    <w:p>
      <w:pPr>
        <w:pStyle w:val="Normal"/>
        <w:autoSpaceDE w:val="false"/>
        <w:ind w:left="240" w:hanging="0"/>
        <w:rPr>
          <w:b/>
          <w:b/>
          <w:bCs/>
        </w:rPr>
      </w:pPr>
      <w:r>
        <w:rPr>
          <w:b/>
          <w:bCs/>
        </w:rPr>
        <w:t xml:space="preserve">Title: </w:t>
      </w:r>
      <w:r>
        <w:rPr>
          <w:b/>
          <w:bCs/>
          <w:u w:val="single"/>
        </w:rPr>
        <w:t>Draft 14651 CTT tailoring delta for DPRK</w:t>
      </w:r>
    </w:p>
    <w:p>
      <w:pPr>
        <w:pStyle w:val="Normal"/>
        <w:autoSpaceDE w:val="false"/>
        <w:ind w:left="240" w:hanging="0"/>
        <w:rPr>
          <w:b/>
          <w:b/>
          <w:bCs/>
        </w:rPr>
      </w:pPr>
      <w:r>
        <w:rPr>
          <w:b/>
          <w:bCs/>
        </w:rPr>
        <w:t>Source: Kent Karlsson</w:t>
      </w:r>
    </w:p>
    <w:p>
      <w:pPr>
        <w:pStyle w:val="Normal"/>
        <w:autoSpaceDE w:val="false"/>
        <w:ind w:left="240" w:hanging="0"/>
        <w:rPr>
          <w:b/>
          <w:b/>
          <w:bCs/>
        </w:rPr>
      </w:pPr>
      <w:r>
        <w:rPr>
          <w:b/>
          <w:bCs/>
        </w:rPr>
        <w:t>Status: Expert Contribution</w:t>
      </w:r>
    </w:p>
    <w:p>
      <w:pPr>
        <w:pStyle w:val="Normal"/>
        <w:autoSpaceDE w:val="false"/>
        <w:ind w:left="240" w:hanging="0"/>
        <w:rPr>
          <w:b/>
          <w:b/>
          <w:bCs/>
        </w:rPr>
      </w:pPr>
      <w:r>
        <w:rPr>
          <w:b/>
          <w:bCs/>
        </w:rPr>
        <w:t>Action: For consideration by JTC 1/SC 2/WG 2</w:t>
      </w:r>
    </w:p>
    <w:p>
      <w:pPr>
        <w:pStyle w:val="Normal"/>
        <w:autoSpaceDE w:val="false"/>
        <w:ind w:left="240" w:hanging="0"/>
        <w:rPr>
          <w:b/>
          <w:b/>
          <w:bCs/>
        </w:rPr>
      </w:pPr>
      <w:r>
        <w:rPr>
          <w:b/>
          <w:bCs/>
        </w:rPr>
        <w:t>Date: 2000-08-31</w:t>
      </w:r>
    </w:p>
    <w:p>
      <w:pPr>
        <w:pStyle w:val="Normal"/>
        <w:autoSpaceDE w:val="false"/>
        <w:ind w:left="240" w:hanging="0"/>
        <w:rPr>
          <w:b/>
          <w:b/>
          <w:bCs/>
        </w:rPr>
      </w:pPr>
      <w:r>
        <w:rPr>
          <w:b/>
          <w:bCs/>
        </w:rPr>
      </w:r>
    </w:p>
    <w:p>
      <w:pPr>
        <w:pStyle w:val="Normal"/>
        <w:autoSpaceDE w:val="false"/>
        <w:ind w:left="240" w:right="840" w:hanging="0"/>
        <w:rPr/>
      </w:pPr>
      <w:r>
        <w:rPr/>
        <w:t>This document is based on the proposals submitted by CSK (the North Korean NB) as JTC 1/N 5999, JTC 1/SC 2/WG 2/N 2243, and JTC 1/SC 2/WG 2/N 2246, as well as the draft standard ISO/IEC FDIS 14651 (</w:t>
      </w:r>
      <w:r>
        <w:rPr>
          <w:i/>
          <w:iCs/>
        </w:rPr>
        <w:t>International string ordering and comparison – Method for comparing character strings and description of the common template tailorable ordering</w:t>
      </w:r>
      <w:r>
        <w:rPr/>
        <w:t>). Other documents recently submitted by CSK have not been taken into account in this document (other new characters, if accepted, should later be taken into account).</w:t>
      </w:r>
    </w:p>
    <w:p>
      <w:pPr>
        <w:pStyle w:val="Normal"/>
        <w:autoSpaceDE w:val="false"/>
        <w:ind w:left="240" w:right="840" w:hanging="0"/>
        <w:rPr/>
      </w:pPr>
      <w:r>
        <w:rPr/>
      </w:r>
    </w:p>
    <w:p>
      <w:pPr>
        <w:pStyle w:val="BlockText"/>
        <w:ind w:left="240" w:right="840" w:hanging="0"/>
        <w:rPr/>
      </w:pPr>
      <w:r>
        <w:rPr/>
        <w:t>This document gives a (draft) tailoring delta, from the CTT of the first edition of 14651, that is such that when doing character string collation (ordering) in a ‘locale’ (or similar) that uses a collation table with weightings derived from the CTT plus the delta below, gives the ordering behaviour that appears to be the goal of N 5999.  A national standard could give a more definitive ordering than this draft delta, which needed some guesswork from the author (who cannot read Korean).  It is not suggested that WG 2 continues work on this, but that a national standard is instead developed.</w:t>
      </w:r>
    </w:p>
    <w:p>
      <w:pPr>
        <w:pStyle w:val="BlockText"/>
        <w:ind w:left="240" w:right="840" w:hanging="0"/>
        <w:rPr/>
      </w:pPr>
      <w:r>
        <w:rPr/>
      </w:r>
    </w:p>
    <w:p>
      <w:pPr>
        <w:pStyle w:val="BlockText"/>
        <w:ind w:left="240" w:right="840" w:hanging="0"/>
        <w:rPr/>
      </w:pPr>
      <w:r>
        <w:rPr/>
        <w:t>Using the 14651 CTT and creating (and implementing) deltas such as the one below is the general method to achieve culturally correct ordering of character strings in IT systems.  14651 itself gives just a few incomplete examples of deltas.  For many languages, non-trivial deltas from the CTT are needed.  The delta drafted below is just one.  Deltas for Swedish, Danish, Check, Japanese, … will be others.</w:t>
      </w:r>
    </w:p>
    <w:p>
      <w:pPr>
        <w:pStyle w:val="BlockText"/>
        <w:ind w:left="240" w:right="840" w:hanging="0"/>
        <w:rPr/>
      </w:pPr>
      <w:r>
        <w:rPr/>
      </w:r>
    </w:p>
    <w:p>
      <w:pPr>
        <w:pStyle w:val="Normal"/>
        <w:autoSpaceDE w:val="false"/>
        <w:ind w:left="960" w:right="120" w:hanging="960"/>
        <w:rPr>
          <w:rFonts w:ascii="Courier New" w:hAnsi="Courier New" w:cs="Courier New"/>
          <w:sz w:val="20"/>
          <w:szCs w:val="20"/>
        </w:rPr>
      </w:pPr>
      <w:r>
        <w:rPr>
          <w:rFonts w:cs="Courier New" w:ascii="Courier New" w:hAnsi="Courier New"/>
          <w:sz w:val="20"/>
          <w:szCs w:val="20"/>
        </w:rPr>
      </w:r>
    </w:p>
    <w:p>
      <w:pPr>
        <w:pStyle w:val="Normal"/>
        <w:autoSpaceDE w:val="false"/>
        <w:ind w:left="960" w:right="12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Draft tailoring delta, of the CTT from ISO/IEC 14651, for D.P.R. Kore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Author of draft: Kent Karlsson, IMI, Swede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Date when draft was created: 2000-08-31.</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Properly applied this delta will reorder Hangul Jamo, Hangul Syllable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Hangul Compatibility Letters, Hangul Half-width Compatibility Letter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Parenthesised Hangul Letters, and Circled Hangul Letters in accordanc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with stated D.P.R. Korean preference (see JTC 1/N 5999) in character</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string collations (orderings), without changing any code point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New Hangul conjoining characters, suggested by DPRK (see SC 2/WG 2/N 2243),</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are provisionally included below, at their suggested code points excep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one suggested character which appears to already be allocated in the UC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This draft also covers 5 already allocated Hangul Jamo character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that were omitted from JTC 1/N 5999 (1134, 1146; 118B, 1192, 1197).</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N.B.: Names and code points for the suggested new characters may b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adjusted before inclusion in the UCS, if they are accepted.</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Set first level weights according to stated DPRK preferenc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reorder-after &lt;S1100&gt; % HANGUL CHOSEONG 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0&gt; % HANGUL CHOSEONG 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2&gt; % HANGUL CHOSEONG 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3&gt; % HANGUL CHOSEONG 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5&gt; % HANGUL CHOSEONG 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6&gt; % HANGUL CHOSEONG 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7&gt; % HANGUL CHOSEONG 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9&gt; % HANGUL CHOSEONG 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C&gt; % HANGUL CHOSEONG 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E&gt; % HANGUL CHOSEONG 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F&gt; % HANGUL CHOSEONG 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0&gt; % HANGUL CHOSEONG 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1&gt; % HANGUL CHOSEONG 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2&gt; % HANGUL CHOSEONG 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1&gt; % HANGUL CHOSEONG SSANG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4&gt; % HANGUL CHOSEONG SSANG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8&gt; % HANGUL CHOSEONG SSANG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A&gt; % HANGUL CHOSEONG 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D&gt; % HANGUL CHOSEONG SSANG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0B&gt; % HANGUL CHOSEONG 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A&gt; % by DPRK suggested new character (HANGUL CHOSEONG HYEOPATAKSORI NI 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ab/>
        <w:tab/>
        <w:t>% a tall stem form of U+1102 HANGUL CHOSEONG 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B&gt; % by DPRK suggested new character (HANGUL CHOSEONG HYEOPATAKSORI TI 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ab/>
        <w:tab/>
        <w:t>% a tall stem form of U+1103 HANGUL CHOSEONG 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B&gt; % HANGUL CHOSEONG KAPYEOUN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D&gt; % HANGUL CHOSEONG KAPYEOUN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E&gt; % by DPRK suggested new character (HANGUL CHOSEONG MAREUM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B&gt; % HANGUL CHOSEONG KAPYEOUN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C&gt; % HANGUL CHOSEONG CHITUEUM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E&gt; % HANGUL CHOSEONG CEONGCHIEUM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0&gt; % HANGUL CHOSEONG 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E&gt; % HANGUL CHOSEONG CHITUEUM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0&gt; % HANGUL CHOSEONG CEONGCHIEUM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4&gt; % HANGUL CHOSEONG CHITUEUM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5&gt; % HANGUL CHOSEONG CEONGCHIEUM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C&gt; % by DPRK suggested new character (HANGUL CHOSEONG HYEOPATAKSORI THI 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ab/>
        <w:tab/>
        <w:t>% a tall stem form of U+1110 HANGUL CHOSEONG 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7&gt; % HANGUL CHOSEONG KAPYEOUN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9&gt; % HANGUL CHOSEONG YEORIN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C&gt; % HANGUL CHOSEONG YES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3&gt; % HANGUL CHOSEONG NIEUN-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4&gt; % HANGUL CHOSEONG SSANG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5&gt; % HANGUL CHOSEONG NIEUN-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6&gt; % HANGUL CHOSEONG NIEUN-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A&gt; % by DPRK suggested new character (HANGUL CHOSEONG NIEUN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7&gt; % HANGUL CHOSEONG TIKEUT-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D&gt; % by DPRK suggested new character (HANGUL CHOSEONG HYEOPATAKSORI TUTI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ab/>
        <w:tab/>
        <w:t>% a tall stems form of U+1104 HANGUL CHOSEONG SSANG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8&gt; % HANGUL CHOSEONG RIEUL-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9&gt; % HANGUL CHOSEONG SSANG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A&gt; % HANGUL CHOSEONG RIEUL-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C&gt; % HANGUL CHOSEONG MIEUM-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E&gt; % HANGUL CHOSEONG PIEUP-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1F&gt; % HANGUL CHOSEONG PIEUP-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0&gt; % HANGUL CHOSEONG PIEUP-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C&gt; % HANGUL CHOSEONG KAPYEOUNSSANG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1&gt; % HANGUL CHOSEONG PIEUP-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7&gt; % HANGUL CHOSEONG PIEUP-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8&gt; % HANGUL CHOSEONG PIEUP-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9&gt; % HANGUL CHOSEONG PIEUP-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A&gt; % HANGUL CHOSEONG PIEUP-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D&gt; % HANGUL CHOSEONG SIOS-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E&gt; % HANGUL CHOSEONG SIOS-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F&gt; % HANGUL CHOSEONG SIOS-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0&gt; % HANGUL CHOSEONG SIOS-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1&gt; % HANGUL CHOSEONG SIOS-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2&gt; % HANGUL CHOSEONG SIOS-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D&gt; % HANGUL CHOSEONG CHITUEUM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F&gt; % HANGUL CHOSEONG CEONGCHIEUM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6&gt; % HANGUL CHOSEONG SIOS-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7&gt; % HANGUL CHOSEONG SIOS-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8&gt; % HANGUL CHOSEONG SIOS-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9&gt; % HANGUL CHOSEONG SIOS-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A&gt; % HANGUL CHOSEONG SIOS-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B&gt; % HANGUL CHOSEONG SIOS-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5&gt; % HANGUL CHOSEONG SIOS-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4&gt; % HANGUL CHOSEONG SIOS-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D&gt; % HANGUL CHOSEONG CIEUC-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F&gt; % HANGUL CHOSEONG CHITUEUMSSANG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1&gt; % HANGUL CHOSEONG CEONGCHIEUMSSANG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2&gt; % HANGUL CHOSEONG CHIEUCH-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3&gt; % HANGUL CHOSEONG CHIEUCH-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6&gt; % HANGUL CHOSEONG PHIEUPH-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8&gt; % HANGUL CHOSEONG SSANG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1&gt; % HANGUL CHOSEONG IEUNG-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2&gt; % HANGUL CHOSEONG IEUNG-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3&gt; % HANGUL CHOSEONG IEUNG-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4&gt; % HANGUL CHOSEONG IEUNG-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8&gt; % HANGUL CHOSEONG IEUNG-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9&gt; % HANGUL CHOSEONG IEUNG-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A&gt; % HANGUL CHOSEONG IEUNG-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B&gt; % HANGUL CHOSEONG IEUNG-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7&gt; % HANGUL CHOSEONG SSANG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5&gt; % HANGUL CHOSEONG IEU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B&gt; % by DPRK suggested new character (HANGUL CHOSEONG IEUNG-SIEUS); this suggested character appears to be already allocated: 1145</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46&gt; % HANGUL CHOSEONG IEUNG-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2&gt; % HANGUL CHOSEONG PIEUP-SIOS-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3&gt; % HANGUL CHOSEONG PIEUP-SIOS-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4&gt; % HANGUL CHOSEONG PIEUP-SIOS-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5&gt; % HANGUL CHOSEONG PIEUP-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26&gt; % HANGUL CHOSEONG PIEUP-SIOS-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33&gt; % HANGUL CHOSEONG SIOS-PIEUP-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5F&gt; % HANGUL CHOSEONG FILLER</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0&gt; % HANGUL JUNGSEONG FILLER</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1&gt; % HANGUL JUNGSEONG 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3&gt; % HANGUL JUNGSEONG Y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5&gt; % HANGUL JUNGSEONG 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7&gt; % HANGUL JUNGSEONG Y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9&gt; % HANGUL JUNGSEONG 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D&gt; % HANGUL JUNGSEONG Y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E&gt; % HANGUL JUNGSEONG 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2&gt; % HANGUL JUNGSEONG Y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3&gt; % HANGUL JUNGSEONG 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5&gt; % HANGUL JUNGSEONG 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2&gt; % HANGUL JUNGSEONG A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4&gt; % HANGUL JUNGSEONG YA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6&gt; % HANGUL JUNGSEONG 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8&gt; % HANGUL JUNGSEONG Y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C&gt; % HANGUL JUNGSEONG O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1&gt; % HANGUL JUNGSEONG W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4&gt; % HANGUL JUNGSEONG Y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A&gt; % HANGUL JUNGSEONG W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F&gt; % HANGUL JUNGSEONG W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6B&gt; % HANGUL JUNGSEONG WA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0&gt; % HANGUL JUNGSEONG W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E&gt; % HANGUL JUNGSEONG ARAE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6&gt; % HANGUL JUNGSEONG A-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7&gt; % HANGUL JUNGSEONG A-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8&gt; % HANGUL JUNGSEONG YA-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9&gt; % HANGUL JUNGSEONG YA-Y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A&gt; % HANGUL JUNGSEONG EO-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B&gt; % HANGUL JUNGSEONG EO-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C&gt; % HANGUL JUNGSEONG EO-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D&gt; % HANGUL JUNGSEONG YEO-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E&gt; % HANGUL JUNGSEONG YEO-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3&gt; % by DPRK suggested new character (HANGUL JUNGSEONG A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7F&gt; % HANGUL JUNGSEONG O-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2&gt; % HANGUL JUNGSEONG O-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3&gt; % HANGUL JUNGSEONG O-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4&gt; % by DPRK suggested new character (HANGUL JUNGSEONG YO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4&gt; % HANGUL JUNGSEONG YO-Y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5&gt; % by DPRK suggested new character (HANGUL JUNGSEONG YO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6&gt; % HANGUL JUNGSEONG YO-Y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7&gt; % HANGUL JUNGSEONG YO-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8&gt; % HANGUL JUNGSEONG YO-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9&gt; % HANGUL JUNGSEONG U-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6&gt; % by DPRK suggested new character (HANGUL JUNGSEONG UY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D&gt; % HANGUL JUNGSEONG U-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7&gt; % by DPRK suggested new character (HANGUL JUNGSEONG U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E&gt; % HANGUL JUNGSEONG YU-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F&gt; % HANGUL JUNGSEONG YU-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1&gt; % HANGUL JUNGSEONG YU-Y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3&gt; % HANGUL JUNGSEONG YU-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4&gt; % HANGUL JUNGSEONG YU-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C&gt; % by DPRK suggested new character (HANGUL JUNGSEONG EU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5&gt; % HANGUL JUNGSEONG EU-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6&gt; % HANGUL JUNGSEONG EU-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8&gt; % HANGUL JUNGSEONG I-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9&gt; % HANGUL JUNGSEONG I-Y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A&gt; % HANGUL JUNGSEONG I-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B&gt; % HANGUL JUNGSEONG I-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C&gt; % HANGUL JUNGSEONG I-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D&gt; % HANGUL JUNGSEONG I-ARAE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F&gt; % HANGUL JUNGSEONG ARAEA-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0&gt; % HANGUL JUNGSEONG ARAEA-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1&gt; % HANGUL JUNGSEONG ARAEA-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2&gt; % HANGUL JUNGSEONG SSANGARAE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0&gt; % HANGUL JUNGSEONG O-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1&gt; % HANGUL JUNGSEONG O-Y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5&gt; % HANGUL JUNGSEONG YO-YA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A&gt; % HANGUL JUNGSEONG U-A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C&gt; % HANGUL JUNGSEONG U-Y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D&gt; % by DPRK suggested new character (HANGUL JUNGSEONG YUA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0&gt; % HANGUL JUNGSEONG YU-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8B&gt; % HANGUL JUNGSEONG U-EO-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2&gt; % HANGUL JUNGSEONG YU-Y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97&gt; % HANGUL JUNGSEONG YI-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8&gt; % HANGUL JONGSEONG 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A&gt; % HANGUL JONGSEONG KIYEOK-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B&gt; % HANGUL JONGSEONG 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C&gt; % HANGUL JONGSEONG NIEUN-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D&gt; % HANGUL JONGSEONG NIEUN-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E&gt; % HANGUL JONGSEONG 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F&gt; % HANGUL JONGSEONG 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0&gt; % HANGUL JONGSEONG RIEUL-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1&gt; % HANGUL JONGSEONG RIEUL-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2&gt; % HANGUL JONGSEONG RIEUL-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3&gt; % HANGUL JONGSEONG RIEUL-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4&gt; % HANGUL JONGSEONG RIEUL-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5&gt; % HANGUL JONGSEONG RIEUL-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6&gt; % HANGUL JONGSEONG RIEUL-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7&gt; % HANGUL JONGSEONG 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8&gt; % HANGUL JONGSEONG 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9&gt; % HANGUL JONGSEONG PIEUP-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A&gt; % HANGUL JONGSEONG 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C&gt; % HANGUL JONGSEONG 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D&gt; % HANGUL JONGSEONG CIEUC</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E&gt; % HANGUL JONGSEONG 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F&gt; % HANGUL JONGSEONG 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0&gt; % HANGUL JONGSEONG 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1&gt; % HANGUL JONGSEONG 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2&gt; % HANGUL JONGSEONG 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A9&gt; % HANGUL JONGSEONG SSANG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BB&gt; % HANGUL JONGSEONG 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2&gt; % HANGUL JONGSEONG KAPYEOUN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6&gt; % HANGUL JONGSEONG KAPYEOUN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4&gt; % HANGUL JONGSEONG KAPYEOUN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B&gt; % HANGUL JONGSEONG 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9&gt; % HANGUL JONGSEONG YEORIN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0&gt; % HANGUL JONGSEONG YES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3&gt; % HANGUL JONGSEONG KIYEOK-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5&gt; % HANGUL JONGSEONG NIEUN-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6&gt; % HANGUL JONGSEONG NIEUN-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7&gt; % HANGUL JONGSEONG NIEU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8&gt; % HANGUL JONGSEONG NIEUN-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9&gt; % HANGUL JONGSEONG NIEUN-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A&gt; % HANGUL JONGSEONG TIKEUT-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B&gt; % HANGUL JONGSEONG TIKEUT-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D&gt; % HANGUL JONGSEONG RIEUL-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E&gt; % HANGUL JONGSEONG RIEUL-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0&gt; % HANGUL JONGSEONG SSANG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5&gt; % HANGUL JONGSEONG RIEUL-KAPYEOUN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7&gt; % HANGUL JONGSEONG RIEUL-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8&gt; % HANGUL JONGSEONG RIEUL-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9&gt; % HANGUL JONGSEONG RIEUL-YEORIN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A&gt; % HANGUL JONGSEONG MIEUM-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B&gt; % HANGUL JONGSEONG MIEUM-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C&gt; % HANGUL JONGSEONG MIEUM-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D&gt; % HANGUL JONGSEONG MIEUM-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F&gt; % HANGUL JONGSEONG MIEUM-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0&gt; % HANGUL JONGSEONG MIEUM-CHIEUC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1&gt; % HANGUL JONGSEONG MIEUM-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3&gt; % HANGUL JONGSEONG PIEUP-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4&gt; % HANGUL JONGSEONG PIEUP-PHIEUP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5&gt; % HANGUL JONGSEONG PIEUP-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7&gt; % HANGUL JONGSEONG SIOS-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8&gt; % HANGUL JONGSEONG SIOS-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9&gt; % HANGUL JONGSEONG SIOS-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A&gt; % HANGUL JONGSEONG SIOS-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C&gt; % HANGUL JONGSEONG IEUNG-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F&gt; % HANGUL JONGSEONG IEUNG-KHIEUK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E&gt; % HANGUL JONGSEONG SSANG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3&gt; % HANGUL JONGSEONG PHIEUPH-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5&gt; % HANGUL JONGSEONG HIEUH-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6&gt; % HANGUL JONGSEONG HIEUH-RIEUL</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7&gt; % HANGUL JONGSEONG HIEUH-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8&gt; % HANGUL JONGSEONG HIEUH-PIEUP</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1&gt; % HANGUL JONGSEONG YESIEU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F2&gt; % HANGUL JONGSEONG YESIEUNG-PAN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4&gt; % HANGUL JONGSEONG KIYEOK-SIOS-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C&gt; % HANGUL JONGSEONG RIEUL-KIYEOK-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CF&gt; % HANGUL JONGSEONG RIEUL-TIKEUT-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1&gt; % HANGUL JONGSEONG RIEUL-MIEUM-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2&gt; % HANGUL JONGSEONG RIEUL-MIEUM-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3&gt; % HANGUL JONGSEONG RIEUL-PIEUP-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4&gt; % HANGUL JONGSEONG RIEUL-PIEUP-HIEU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6&gt; % HANGUL JONGSEONG RIEUL-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DE&gt; % HANGUL JONGSEONG MIEUM-SSA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S11ED&gt; % HANGUL JONGSEONG IEUNG-SSANGKIYEOK</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reorder-end</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For the characters not already covered by the CTT of the first editio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of 14651, add lines giving an appropriate weighting for them (th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internal order of the lines below is (essentially) irrelevant).</w:t>
      </w:r>
    </w:p>
    <w:p>
      <w:pPr>
        <w:pStyle w:val="Normal"/>
        <w:autoSpaceDE w:val="false"/>
        <w:ind w:left="960" w:hanging="960"/>
        <w:rPr>
          <w:rFonts w:ascii="Courier New" w:hAnsi="Courier New" w:cs="Courier New"/>
          <w:sz w:val="20"/>
        </w:rPr>
      </w:pPr>
      <w:r>
        <w:rPr>
          <w:rFonts w:cs="Courier New" w:ascii="Courier New" w:hAnsi="Courier New"/>
          <w:sz w:val="20"/>
        </w:rPr>
        <w: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N.B.: Names and code points for the suggested new characters may be</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adjusted before inclusion in the UCS, if they are accepted.</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rPr>
      </w:pPr>
      <w:r>
        <w:rPr>
          <w:rFonts w:cs="Courier New" w:ascii="Courier New" w:hAnsi="Courier New"/>
          <w:sz w:val="20"/>
        </w:rPr>
        <w:t>reorder-after &lt;SFFFF&gt; % Final weight assignmen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5A&gt; &lt;S115A&gt;;&lt;BASE&gt;;&lt;MIN&gt;;&lt;U115A&gt; % by DPRK suggested new character (HANGUL CHOSEONG HYEOPATAKSORI NI EUN), tall stem HANGUL CHOSEONG NIEUN</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5B&gt; &lt;S115B&gt;;&lt;BASE&gt;;&lt;MIN&gt;;&lt;U115B&gt; % by DPRK suggested new character (HANGUL CHOSEONG HYEOPATAKSORI TI EUT), tall stem HANGUL CHOSEONG 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FE&gt; &lt;S11FE&gt;;&lt;BASE&gt;;&lt;MIN&gt;;&lt;U11FE&gt; % by DPRK suggested new character (HANGUL CHOSEONG MAREUMMIEUM)</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5C&gt; &lt;S115C&gt;;&lt;BASE&gt;;&lt;MIN&gt;;&lt;U115C&gt; % by DPRK suggested new character (HANGUL CHOSEONG HYEOPATAKSORI THI EUTH), tall stem HANGUL CHOSEONG THIEUTH</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FA&gt; &lt;S11FA&gt;;&lt;BASE&gt;;&lt;MIN&gt;;&lt;U11FA&gt; % by DPRK suggested new character (HANGUL CHOSEONG NIEUNIEUNG)</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5D&gt; &lt;S115D&gt;;&lt;BASE&gt;;&lt;MIN&gt;;&lt;U115D&gt; % by DPRK suggested new character (HANGUL CHOSEONG HYEOPATAKSORI TUTIEUT), tall stems HANGUL CHOSEONG SSANGTIKEUT</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FB&gt; % by DPRK suggested new character (HANGUL CHOSEONG IEUNG-SIEU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this character appears to be already allocated, 1145 HANGUL CHOSEONG IEUNG-SIOS,</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 and, if so, is already covered by the CTT of the first edition of ISO/IEC 14651.</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A3&gt; &lt;S11A3&gt;;&lt;BASE&gt;;&lt;MIN&gt;;&lt;U11A3&gt; % by DPRK suggested new character (HANGUL JUNGSEONG A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A4&gt; &lt;S11A4&gt;;&lt;BASE&gt;;&lt;MIN&gt;;&lt;U11A4&gt; % by DPRK suggested new character (HANGUL JUNGSEONG YO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A5&gt; &lt;S11A5&gt;;&lt;BASE&gt;;&lt;MIN&gt;;&lt;U11A5&gt; % by DPRK suggested new character (HANGUL JUNGSEONG YO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A6&gt; &lt;S11A6&gt;;&lt;BASE&gt;;&lt;MIN&gt;;&lt;U11A6&gt; % by DPRK suggested new character (HANGUL JUNGSEONG UYEO)</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A7&gt; &lt;S11A7&gt;;&lt;BASE&gt;;&lt;MIN&gt;;&lt;U11A7&gt; % by DPRK suggested new character (HANGUL JUNGSEONG UEU)</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FC&gt; &lt;S11FC&gt;;&lt;BASE&gt;;&lt;MIN&gt;;&lt;U11FC&gt; % by DPRK suggested new character (HANGUL JUNGSEONG EUA)</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t>&lt;U11FD&gt; &lt;S11FD&gt;;&lt;BASE&gt;;&lt;MIN&gt;;&lt;U11FD&gt; % by DPRK suggested new character (HANGUL JUNGSEONG YUAI)</w:t>
      </w:r>
    </w:p>
    <w:p>
      <w:pPr>
        <w:pStyle w:val="Normal"/>
        <w:autoSpaceDE w:val="false"/>
        <w:ind w:left="960" w:hanging="960"/>
        <w:rPr>
          <w:rFonts w:ascii="Courier New" w:hAnsi="Courier New" w:cs="Courier New"/>
          <w:sz w:val="20"/>
          <w:szCs w:val="20"/>
        </w:rPr>
      </w:pPr>
      <w:r>
        <w:rPr>
          <w:rFonts w:cs="Courier New" w:ascii="Courier New" w:hAnsi="Courier New"/>
          <w:sz w:val="20"/>
          <w:szCs w:val="20"/>
        </w:rPr>
      </w:r>
    </w:p>
    <w:p>
      <w:pPr>
        <w:pStyle w:val="Normal"/>
        <w:autoSpaceDE w:val="false"/>
        <w:ind w:left="960" w:hanging="960"/>
        <w:rPr>
          <w:rFonts w:ascii="Courier New" w:hAnsi="Courier New" w:cs="Courier New"/>
          <w:sz w:val="20"/>
        </w:rPr>
      </w:pPr>
      <w:r>
        <w:rPr>
          <w:rFonts w:cs="Courier New" w:ascii="Courier New" w:hAnsi="Courier New"/>
          <w:sz w:val="20"/>
        </w:rPr>
        <w:t>reorder-end</w:t>
      </w:r>
    </w:p>
    <w:p>
      <w:pPr>
        <w:pStyle w:val="Normal"/>
        <w:autoSpaceDE w:val="false"/>
        <w:ind w:left="960" w:hanging="960"/>
        <w:rPr>
          <w:rFonts w:ascii="Courier New" w:hAnsi="Courier New" w:cs="Courier New"/>
          <w:sz w:val="20"/>
        </w:rPr>
      </w:pPr>
      <w:r>
        <w:rPr>
          <w:rFonts w:cs="Courier New" w:ascii="Courier New" w:hAnsi="Courier New"/>
          <w:sz w:val="20"/>
        </w:rPr>
      </w:r>
    </w:p>
    <w:p>
      <w:pPr>
        <w:pStyle w:val="Normal"/>
        <w:autoSpaceDE w:val="false"/>
        <w:ind w:left="960" w:hanging="960"/>
        <w:rPr>
          <w:rFonts w:ascii="Courier New" w:hAnsi="Courier New" w:cs="Courier New"/>
          <w:sz w:val="20"/>
        </w:rPr>
      </w:pPr>
      <w:r>
        <w:rPr>
          <w:rFonts w:cs="Courier New" w:ascii="Courier New" w:hAnsi="Courier New"/>
          <w:sz w:val="20"/>
        </w:rPr>
      </w:r>
    </w:p>
    <w:p>
      <w:pPr>
        <w:pStyle w:val="Normal"/>
        <w:autoSpaceDE w:val="false"/>
        <w:ind w:left="960" w:hanging="960"/>
        <w:rPr>
          <w:rFonts w:ascii="Courier New" w:hAnsi="Courier New" w:cs="Courier New"/>
          <w:sz w:val="20"/>
        </w:rPr>
      </w:pPr>
      <w:r>
        <w:rPr>
          <w:rFonts w:cs="Courier New" w:ascii="Courier New" w:hAnsi="Courier New"/>
          <w:sz w:val="20"/>
        </w:rPr>
      </w:r>
    </w:p>
    <w:p>
      <w:pPr>
        <w:pStyle w:val="Normal"/>
        <w:autoSpaceDE w:val="false"/>
        <w:ind w:left="960" w:hanging="960"/>
        <w:rPr>
          <w:rFonts w:ascii="Courier New" w:hAnsi="Courier New" w:cs="Courier New"/>
          <w:sz w:val="20"/>
        </w:rPr>
      </w:pPr>
      <w:r>
        <w:rPr>
          <w:rFonts w:cs="Courier New" w:ascii="Courier New" w:hAnsi="Courier New"/>
          <w:sz w:val="20"/>
        </w:rPr>
      </w:r>
    </w:p>
    <w:p>
      <w:pPr>
        <w:pStyle w:val="Normal"/>
        <w:autoSpaceDE w:val="false"/>
        <w:ind w:left="960" w:hanging="960"/>
        <w:rPr>
          <w:rFonts w:ascii="Courier New" w:hAnsi="Courier New" w:cs="Courier New"/>
          <w:sz w:val="20"/>
        </w:rPr>
      </w:pPr>
      <w:r>
        <w:rPr>
          <w:rFonts w:cs="Courier New" w:ascii="Courier New" w:hAnsi="Courier New"/>
          <w:sz w:val="20"/>
        </w:rPr>
        <w:t>% End of DPRK tailoring delta of the CTT from the first edition of ISO/IEC 14651.</w:t>
      </w:r>
    </w:p>
    <w:sectPr>
      <w:footerReference w:type="default" r:id="rId2"/>
      <w:type w:val="nextPage"/>
      <w:pgSz w:w="12240" w:h="15840"/>
      <w:pgMar w:left="960" w:right="12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autoSpaceDE w:val="false"/>
      <w:ind w:right="120" w:hanging="0"/>
      <w:outlineLvl w:val="0"/>
    </w:pPr>
    <w:rPr>
      <w:rFonts w:ascii="Courier New" w:hAnsi="Courier New" w:cs="Courier New"/>
      <w:b/>
      <w:bCs/>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outlineLvl w:val="2"/>
    </w:pPr>
    <w:rPr>
      <w:b/>
      <w:bCs/>
      <w:sz w:val="28"/>
      <w:lang w:val="en-US"/>
    </w:rPr>
  </w:style>
  <w:style w:type="paragraph" w:styleId="Heading4">
    <w:name w:val="Heading 4"/>
    <w:basedOn w:val="Normal"/>
    <w:next w:val="Normal"/>
    <w:qFormat/>
    <w:pPr>
      <w:keepNext w:val="true"/>
      <w:autoSpaceDE w:val="false"/>
      <w:ind w:left="240" w:hanging="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autoSpaceDE w:val="false"/>
      <w:ind w:left="240" w:righ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45:00Z</dcterms:created>
  <dc:creator>Kent Karlsson</dc:creator>
  <dc:description/>
  <dc:language>en-US</dc:language>
  <cp:lastModifiedBy>Kent Karlsson</cp:lastModifiedBy>
  <cp:lastPrinted>2000-08-30T21:30:00Z</cp:lastPrinted>
  <dcterms:modified xsi:type="dcterms:W3CDTF">2000-08-31T12:13:00Z</dcterms:modified>
  <cp:revision>19</cp:revision>
  <dc:subject/>
  <dc:title/>
</cp:coreProperties>
</file>