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pPr>
      <w:r>
        <w:rPr/>
        <w:t>ISO/IEC JTC1 SC2 WG2 N2282</w:t>
      </w:r>
    </w:p>
    <w:p>
      <w:pPr>
        <w:pStyle w:val="Heading1"/>
        <w:rPr>
          <w:sz w:val="28"/>
          <w:szCs w:val="28"/>
        </w:rPr>
      </w:pPr>
      <w:r>
        <w:rPr>
          <w:sz w:val="28"/>
          <w:szCs w:val="28"/>
        </w:rPr>
        <w:tab/>
        <w:tab/>
        <w:tab/>
        <w:tab/>
        <w:tab/>
        <w:tab/>
        <w:tab/>
        <w:tab/>
        <w:tab/>
        <w:t>Date: 2000-09-21</w:t>
      </w:r>
    </w:p>
    <w:p>
      <w:pPr>
        <w:pStyle w:val="Heading1"/>
        <w:rPr/>
      </w:pPr>
      <w:r>
        <w:rPr/>
        <w:t>Report of the meeting of the Korean script ad hoc group</w:t>
      </w:r>
    </w:p>
    <w:p>
      <w:pPr>
        <w:pStyle w:val="Normal"/>
        <w:rPr/>
      </w:pPr>
      <w:r>
        <w:rPr/>
        <w:t xml:space="preserve">Participants: Mun Yong Ho (D.P.R. Korea), Pak Tong Ki (D.P.R. Korea), Hong Yong (D.P.R. Korea), Kyongsok Kim (R.O. Korea), Kent Karlsson (Sweden), Marc Wilhelm Küster (Germany). Other delegates were participating at various points in time for short periods of time, including Ken Whistler (USA) and Keld Simonsen (Norway). </w:t>
      </w:r>
    </w:p>
    <w:p>
      <w:pPr>
        <w:pStyle w:val="NormalWeb"/>
        <w:rPr/>
      </w:pPr>
      <w:r>
        <w:rPr/>
        <w:t xml:space="preserve">The ad hoc group met twice to discuss the concerns of the Democratic Peoples' Republic of Korea as expressed in documents SC2/N5999, WG2/N2056, WG2/N2170, WG2/N2231, WG2/N2243, WG2/N2244, WG2/N2245, WG2/N2246, and WG2/N2247. </w:t>
        <w:br/>
        <w:t xml:space="preserve">This discussion identified three different issues: </w:t>
      </w:r>
    </w:p>
    <w:p>
      <w:pPr>
        <w:pStyle w:val="Normal"/>
        <w:numPr>
          <w:ilvl w:val="0"/>
          <w:numId w:val="2"/>
        </w:numPr>
        <w:spacing w:before="0" w:after="0"/>
        <w:rPr/>
      </w:pPr>
      <w:r>
        <w:rPr/>
        <w:t>Ordering of Hangul strings as given in WG2/N2056, WG2/N2245, WG2/N2246 and SC2/N5999.</w:t>
      </w:r>
    </w:p>
    <w:p>
      <w:pPr>
        <w:pStyle w:val="Normal"/>
        <w:numPr>
          <w:ilvl w:val="0"/>
          <w:numId w:val="2"/>
        </w:numPr>
        <w:spacing w:before="0" w:after="0"/>
        <w:rPr/>
      </w:pPr>
      <w:r>
        <w:rPr/>
        <w:t>Adding a few new Hangul Jamo characters (N2243) to ISO/IEC 10646-1:2000.</w:t>
      </w:r>
    </w:p>
    <w:p>
      <w:pPr>
        <w:pStyle w:val="Normal"/>
        <w:numPr>
          <w:ilvl w:val="0"/>
          <w:numId w:val="2"/>
        </w:numPr>
        <w:spacing w:before="0" w:after="280"/>
        <w:rPr/>
      </w:pPr>
      <w:r>
        <w:rPr/>
        <w:t>Adding new symbols (N2244) to support the standard KPS 9566-97 of D.P.R. Korea.</w:t>
      </w:r>
    </w:p>
    <w:p>
      <w:pPr>
        <w:pStyle w:val="Normal"/>
        <w:rPr/>
      </w:pPr>
      <w:r>
        <w:rPr/>
        <w:t xml:space="preserve">It was discussed at the meeting that there are solutions to the needs of the D.P.R. Korea, namely to be able to adapt the ordering of Korean character strings into a culturally correct way.  Kent Karlsson has demonstrated in document N 2249 a way forward by using the tailoring mechanism of FDIS 14651 for this aim. Similar solutions are already applied for many other languages.  But these solutions are not yet fully adapted to the needs of the D. P. R. Korea and electronically readable specifications still need to be specified in detail. The delegates from the D. P. R. Korea kindly requested Messrs. Karlsson and Küster to assist them in this regard. Messrs. Karlsson and Küster gladly offered their support to D.P.R. Korea to assist them in this issue. </w:t>
      </w:r>
    </w:p>
    <w:p>
      <w:pPr>
        <w:pStyle w:val="NormalWeb"/>
        <w:rPr/>
      </w:pPr>
      <w:r>
        <w:rPr/>
        <w:t xml:space="preserve">There was consensus that the use of such mechanisms and in particular of FDIS 14651 (or the Unicode Collation Algorithm, as described in Unicode Technical Standard 10) was the best path to pursue. Discussion then centered on implementation issues of FDIS 14651 and its technically identical twin, the Unicode Collation Algorithm. It was demonstrated that there is widespread industry support for culturally correct ordering mechanisms. </w:t>
      </w:r>
    </w:p>
    <w:p>
      <w:pPr>
        <w:pStyle w:val="NormalWeb"/>
        <w:rPr/>
      </w:pPr>
      <w:r>
        <w:rPr/>
        <w:t xml:space="preserve">As to the possible addition of new Korean Jamo, it was ascertained by the D.P.R. Korea delegation that these are needed for the encoding of historical texts, especially for the representation of foreign names. D.P.R. Korea was kindly asked to provide further supportive documentation, e.g. reproductions of suitable manuscript pages, for the use of these letters. These can be processed in WG2. </w:t>
      </w:r>
    </w:p>
    <w:p>
      <w:pPr>
        <w:pStyle w:val="NormalWeb"/>
        <w:rPr/>
      </w:pPr>
      <w:r>
        <w:rPr/>
        <w:t xml:space="preserve">There was a less clear-cut agreement on the new symbols that D.P.R. Korea have proposed. Some of these characters are in fact either already encoded in 10646-1:2000 or are in process for inclusion in amendment 1 to 10646-1:2000 or FCD 10646-2.  It was agreed that D.P.R. Korea should provide a new proposal in which these already included (or soon-to-be included) characters are removed and resubmit this proposal to WG2 for discussion. It will be up to the WG2 to decide whether round-trip convertibility to KPS 9566-97 is a sufficient reason to encode these characters, or alternatively make a selection of proposed characters. </w:t>
      </w:r>
    </w:p>
    <w:p>
      <w:pPr>
        <w:pStyle w:val="NormalWeb"/>
        <w:spacing w:before="280" w:after="280"/>
        <w:rPr/>
      </w:pPr>
      <w:r>
        <w:rPr/>
        <w:t xml:space="preserve">With this the ad hoc came to a conclusion. The participants from the D. P. R. Korea expressed thanks to those who have co-operated with them in this issue and wish to have more discussion with members of the group through E-mail and other means of communication and in future WG2 meetings. The participants of the ad hoc agreed to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15:00Z</dcterms:created>
  <dc:creator>uniscape</dc:creator>
  <dc:description/>
  <dc:language>en-US</dc:language>
  <cp:lastModifiedBy>uniscape</cp:lastModifiedBy>
  <dcterms:modified xsi:type="dcterms:W3CDTF">2000-09-22T13:15:00Z</dcterms:modified>
  <cp:revision>2</cp:revision>
  <dc:subject/>
  <dc:title>ISO/IEC JTC1 SC2 WG2 N2282</dc:title>
</cp:coreProperties>
</file>