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ISO/IEC JTC 1/SC 2/WG 2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szCs w:val="27"/>
                  <w:lang w:val="pt-BR"/>
                </w:rPr>
                <w:t>N2650</w:t>
              </w:r>
            </w:hyperlink>
            <w:r>
              <w:rPr>
                <w:b/>
                <w:bCs/>
                <w:sz w:val="27"/>
                <w:szCs w:val="27"/>
                <w:lang w:val="pt-BR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ate: 2003-10-23 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b/>
                <w:bCs/>
              </w:rPr>
              <w:t>SC2/WG2 partial document register (starting with N2190 – N2676).  It includes documents that have been contributed to meeting 43 in Tokyo.  Updates to N2576, N2577, N2583, N2586, N2608 and N2610 are included as well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ke Ksar –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eview contributions for meeting 44 in Mountain View, CA in October 2003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i/>
          <w:color w:val="FF0000"/>
          <w:sz w:val="22"/>
          <w:szCs w:val="20"/>
        </w:rPr>
        <w:t xml:space="preserve">bold, </w:t>
      </w:r>
      <w:r>
        <w:rPr>
          <w:rFonts w:cs="Arial" w:ascii="Arial" w:hAnsi="Arial"/>
          <w:b/>
          <w:i/>
          <w:color w:val="FF0000"/>
          <w:sz w:val="22"/>
          <w:szCs w:val="20"/>
          <w:u w:val="single"/>
        </w:rPr>
        <w:t xml:space="preserve">underlined </w:t>
      </w:r>
      <w:r>
        <w:rPr>
          <w:rFonts w:cs="Arial" w:ascii="Arial" w:hAnsi="Arial"/>
          <w:b/>
          <w:i/>
          <w:color w:val="FF0000"/>
          <w:sz w:val="22"/>
          <w:szCs w:val="20"/>
        </w:rPr>
        <w:t>when the document is formatted.  The documents are now listed in reverse order</w:t>
      </w:r>
    </w:p>
    <w:tbl>
      <w:tblPr>
        <w:tblW w:w="59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743"/>
        <w:gridCol w:w="34"/>
        <w:gridCol w:w="4562"/>
        <w:gridCol w:w="2039"/>
        <w:gridCol w:w="238"/>
        <w:gridCol w:w="272"/>
        <w:gridCol w:w="1258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 Numbe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our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70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9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8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rtoire additions from meeting 4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one punctuation character to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’s Statement of BrdaRten ad hoc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Body – 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N2626, “Proposal on IPA Extensions &amp; Combining Diacritic Marks for ISO 10646 in BMP”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h And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N2666 – Encoding Phags-pa – withdrawn – overcome by even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Wes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N2665, Opinions on Encoding Tai Lu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7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IRG Rapporteur’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port to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WG2 #4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ountain View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0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3-10-20-23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– IRG Rapporteu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 on “Combining dot above” – N2628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Body – 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N2661 – Tibeta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/L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Ideograph Source References Correc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Suignard – Project Edit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ciples on Encoding Phags-pa Scrip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Body – 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ns on Encoding Tai Lu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Body – 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encode the Cuneiform script in the SMP of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Everson, Karljürgen Feuerherm, Steve Tinn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 expected after</w:t>
              <w:br/>
              <w:t>2003-10-3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ond revised proposal to encode symbols for genealogy and gender studies in the UCS – replaces N2580 and N2587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map Snapsho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N266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Arial Unicode MS" w:cs="Arial" w:ascii="Arial" w:hAnsi="Arial"/>
                <w:bCs/>
                <w:sz w:val="22"/>
                <w:szCs w:val="22"/>
                <w:lang w:eastAsia="zh-CN"/>
              </w:rPr>
              <w:t>Clarification and Explanation on Tibetan BrdaRten Proposal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- 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6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N2634, Proposal to encode the Tai Lue script in the BMP of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ct Report on Kangxi Radical Form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Cook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2 Ballot results – Approval to transfer 14651 from SC22 to SC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 on typesetting Fraktu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— Phonetic symbols used in dictionari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— Symbols used in Dictionari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holder for meeting 44 resolu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holder for meeting 44 minut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Principles &amp; Procedur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WG2 experts list –  pre meeting 4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5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document register –  meeting 4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Consensus on a Basic International CJK Subse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– Lisa Moo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 Alternate Format Characters in ISO/IEC 1064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discussion of the DOUBLEOBLIQUEHYPHE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N2626, Proposal on IPA Extensions &amp; Combining Diacritic Marks for ISO/IEC 10646 in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 – expert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SMALL LETTER TH WITH STRIKETHROUGH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– Mark Davi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ct Report on Duplicate Encoded CJK Form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Cook – individual exper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3C-I18N WG Liaison Repor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Duers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posal to encode additional Greek editorial and punctuation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esaurus Linguae Graecae, (University of California, Irvine) - Maria Pantel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N264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one Irish phonetic lette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4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to encode the AFGHANISIGN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-Bold" w:ascii="Arial" w:hAnsi="Arial"/>
                <w:sz w:val="22"/>
                <w:szCs w:val="22"/>
              </w:rPr>
              <w:t>Michael Everson and Roozbeh Pournad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-Bold" w:ascii="Arial" w:hAnsi="Arial"/>
                <w:sz w:val="22"/>
                <w:szCs w:val="22"/>
              </w:rPr>
              <w:t>On the use of HYPHEN and DOUBLE HYPHEN in Fraktur typography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Tibetan N262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/L2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Tibetan N262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Fyn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>N263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tic – replaces N261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N2621 on Tibeta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R. Chilton, Asian Classics Input Proje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the Tai Lue script in the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3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final proposal for encoding the Lontara (Buginese) script – update of N2588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Phonetic Symbols with Middle Tilde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1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44 Updated Agenda with documents through 2003-10-02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0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3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al to add one combining diacritic - </w:t>
            </w:r>
            <w:r>
              <w:rPr>
                <w:rFonts w:cs="Helvetica" w:ascii="Helvetica" w:hAnsi="Helvetica"/>
              </w:rPr>
              <w:t>double-ring below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Glass, Stefan Baums, Richard Salomon – individual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zontal Arrows with Tips Vertical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d Shaneyfelt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Technical Committe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COMBINING RIGHT DOT ABOVE as required by Taiwanese Holo language Romanization to ISO/IEC 1064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Proposal to encode Marwari LAM WITH BAR charac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NCITS/L2; Unicode Technical Committee; Jonathan Kew, SIL International Member; liaison; expert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2003-09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on IPA Extensions &amp; Comb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ritical Marks for ISO/IEC 10646 in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 National Bod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N2621 – Tibetan BrdaRte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Hartwell – individual contribut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n2621 – Tibetan BrdaRte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C. West – individual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3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N2623 – provisional draft of Unicode 4.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, Unicode liaison and contributing edit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Draft of Unicode 4.1 Additions/Characters approved by UTC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, Unicode liaison and contributing edit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the Phags-pa scrip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Wes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on Tibetan BrdaRten Characters Encoding in 10646 BMP (N2558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2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Proposal to Encode the Saurashtra Script in the UCS (N3607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 Bhaskarara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rashtra Script Encoding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 McGowan – personal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Proposal to add TAMIL LETTER SH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– Peri Bhaskarara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TAMIL LETTER SH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– Michael Kapl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of SC2 ballot to transfer 14651 from SC22 to SC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to SC22 Liaison Report at SC22 plenary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8-1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all and agenda with document links – meeting 4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C response to N2593 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rman request to encode the characters "LATIN VARIATION SELECTOR UMLAUT" and "LATIN VARIATION SELECTOR TREMA"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– Joan Aliprand and 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n part contribution on Ancient Greek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aurus Linguae Graecae Projec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the Coptic alphabet to the BMP of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AI/ICTSCC/SC4, Irela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10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posal for encoding the Glagolitic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 and Ralph Clemin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Liaison Report for meeting 4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8R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Georgian and other characters to the BMP of the UCS – (previous ref. n1962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AI/ICTSCC/SC4 (Ireland) and GSDIT (Georgia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to encode the Saurashtra script in the UCS – update of n2549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yakumar Chinnakkonda Krishnamoorty and 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8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to SC22 members on transferring ISO 14651 to SC2 – withdrawn – overcome by even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ld Winkl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– Meeting 44 – Mountain View, C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ssign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ssign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ssign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ssign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60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ocument register N2190 N2605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36 and SC36/CLFA Overview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6-2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additional Arabic-script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C &amp; Jonathan Kew, SIL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one combining character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uanian Standards Board (LST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6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ot on Transfer of Project 14651 (JTC 1.22.30.02.02) from JTC 1/SC 22 to SC2 – ballot closes 2003-09-0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ations of the Meeting on the Cooperation of Cross Cultural and Linguistic Matters, June 2003 in Geneva [JTC 1 N 7136 / SC 2 N 3686]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combining double breve below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 McGowan, Peter Constable, Ken Whistler, and Unicode Technical Committe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7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rman request to encode the characters "LATIN VARIATION SELECTOR UMLAUT" and "LATIN VARIATION SELECTOR TREMA"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ter Hortig - DI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6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tion in support of proposal for encoding Syloti Nagri in the BMP - N259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 - SI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6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WG2 for Encoding Syloti Nagri Script in the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6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9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Mathematical and letter like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icode Consortium -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8-2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names for USI mapped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4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posal for encoding the Buginese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6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to encode symbols for genealogy and gender studies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5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6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al to encode five miscellaneous symbols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principles for the encoding of Sumero-Akkadian Cuneiform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ins w:id="0" w:author="Mike Ksar" w:date="2003-05-27T12:03:00Z">
              <w:r>
                <w:rPr>
                  <w:rFonts w:cs="Arial" w:ascii="Arial" w:hAnsi="Arial"/>
                  <w:sz w:val="22"/>
                  <w:szCs w:val="22"/>
                </w:rPr>
                <w:t>Michael Everson and Karljürgen Feuerherm</w:t>
              </w:r>
            </w:ins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5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" w:ascii="Arial" w:hAnsi="Arial"/>
                <w:bCs/>
                <w:sz w:val="22"/>
              </w:rPr>
              <w:t>Report on ISO TC46/SC4 N517 Status of Character Set Work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5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3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posal to encode the Old Persian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 to nominate SC2/WG2 experts to Registration Authority of ISO 15924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4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0"/>
              </w:rPr>
              <w:t>Proposal to encode the ARABIC PASHTO ZWARAKAY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 and Roozbeh Pournad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4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8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symbols for genealogy and gender studies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3-2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al to encode the GUARANI SIGN and the AUSTRALSIGN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2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merged 10646 parts 1 &amp; 2 – update of N2499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for Principles and Procedures N2352R – mapping tabl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, Kobayashi &amp; Sa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6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for Principles and Procedures N2352R – CJK disunificatio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, Kobayashi &amp; Sa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9-0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5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charts for FDAM 1 10646-2:200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M Charts – 10646-1 Amendment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Compat ad hoc repor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hoc – An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Compat 107 cha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cient Ideographs Encoding – Working Procedur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, IRG Rapporteu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7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M text – 10646-2 Amendment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l DAM text – 10646-1 Amendment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nsus on the name of U+FDFD – basmalah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Everson and Roozbeh Pournad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wards resolution on the name of U+FDFD - Basmalah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Everson and Roozbeh Pournad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DPRK Compatibility Ideograph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Collins/US and Asmus Freytag/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 Mark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ongsok K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way cross-reference tables KS x 1001, KPS 9566 and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ongsok K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ditor Input to ISO/IEC 10646-2:2001 FPDAM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N2561 – Santali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h W. And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ed and practicalities to encode the ‘Roman Script Santali’ In the universal character set – a protest against efforts to encode the ‘Ol Chiki’ in the universal character set.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yendu Rask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6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for Encoding Additional Cyrillic Characters for Siberian Yupik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 International (contacts: Jim Brase, Peter Constabl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shot of Pictorial view of Roadmaps to BMP, SMP, SIP and SS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al on Tibetan BrdaRten Characters Encoding for 10646 -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Chin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N2531 on SHY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Mull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ed proposal to encode the Avestan and Pahlavi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vised proposal for encoding the Glagolitic script in the UCS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Everson and Ralph Clemin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tions - Meeting 43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of meeting 43 - Tokyo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 –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8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ssign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WG2 expert lis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5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document register 2190 – 255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encode the Saurashtra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yakumar Chinnakkonda Krishnamoorty and 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all for Meeting 43 and Updated Agend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al to encode Ancient Greek Musical Symbols in the UCS 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aurus Linguae Graecae Project (University of California, Irvin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encoding Greek Metrical Symbols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aurus Linguae Graecae Project (University of California, Irvine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ed proposal to encode the Old Persian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ed proposal to encode the Manichaean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Devanagari Glottal Sto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, Steve Smi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isposition of comments – 10646-2 Amendment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isposition of comments - 10646-1 Amendment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4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o WG2 on Creating an Ideographic Subset Within ISO/IEC 10646</w:t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1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Report to SC2 plenary and to SC2/WG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Officer Report: JTC1/SC22, CEN/TC304, Unicode, W3C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aints on Character Names for Loose Matching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National Body – Mark Davi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ograph Unificatio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Radical Classificatio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3A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 to N2533 – StrokeC Firs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n first stroke/stroke count by ad hoc grou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Meeting 20 Resolu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on soft hyphens in 10646/Unicod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 Karls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3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ication to Resolution M42.13 on Hanja Compatibility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Singapore – James Se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Korea comments on merging 10646-1&amp;-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Republic of Kor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herlands comments on merging 10646-1&amp;-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Netherland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Comments on merging 10646-1&amp;-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of Canad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Stroke Clarificatio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Singapore – James Se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 Oriya VA and WA, and a proposal to encode one Oriya letter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 and Anthony Ston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Encode Kharoshthi in Plane 1 of ISO/IEC 1064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Glass, Stefan Baums, Richard Salomon – via 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encode the AFGHANI SIGN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the Greek Capital Letter San and Greek Small Letter San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aurus Linguae Graecae Project (University of California, Irvine) – via 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mary of Voting/Table of Replies – 10646-2 Amendment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2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mary of Voting/Table of Replies – 10646-1 Amendment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G2 Report to SC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e 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1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2 Hanja char in 10646-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for Standardization (CSK) – DPR Kor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3 Hanja char in 10646-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for Standardization (CSK) – DPR Kor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code Liaison Report – Meeting 43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8-2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ation to earmark Plane 3 in the Roadma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-hoc committee on the Roadmap (Michael Everson,Rick McGowan,Ken Whistler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one Latin letter, ue,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Summary Form to add 6 HKSCS symbol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 Chuen - ITS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g Kong Special Administrative Reg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0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Summary Form to add the Greek Capital Lunate Sigma Symbol to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aurus Linguae Graecae Project (University of California, Irvine) – via UT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SI keyboard proposal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S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1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updated preliminary agenda – Meet 43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ing behaviour of six Syriac letters for Sogdian and Persia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 and Nicholas Sims-William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sal Summary Form to add </w:t>
            </w:r>
            <w:r>
              <w:rPr>
                <w:rFonts w:cs="Arial" w:ascii="Arial" w:hAnsi="Arial"/>
                <w:sz w:val="22"/>
                <w:szCs w:val="22"/>
              </w:rPr>
              <w:t>VERTICAL LINE EXTENSION characte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Technical Committee – Eric Mull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0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Summary Form – Latinized Taiwanes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Language Education of National Taitung Teachers Colleg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0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quest for subdivision of work – merge 10646 parts 1 and 2 into single part as edition 3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9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ed proposal for encoding the Ol Chiki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Michael Everson, R. C. Hansdah &amp; N. C. Murm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1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us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us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us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use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50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Partial Document Register N2190-N2548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12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9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ged part 1 and part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7-3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n the discussion of TC46 character addi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Barry and 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7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rification of relations UCS-4 and different transformation forma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, Singapore, U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oded Taboo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IRG Rapporteur’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port to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WG2 # 4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Dubl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a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0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Rapporteur – Zha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nd Recommendations of the CLAUI TD coordination meeting, 11-12 December 200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3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122 compatibility Hanj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 Kore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ts – 10646-2 AMD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ts – 10646-1 AMD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9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sition of Comments – 10646-2 AMD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ditor – 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osition of Comments – 10646-1 AMD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ditor – 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Questionable Terms: Canonical Form and UTF-1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summary form for N2481, 2482, 248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tes on proposed Symbols from DPRK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posed Important Synchronization of ISO/IEC 10646 and Unicode for UTF-3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&amp; Se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eastAsia="ja-JP"/>
              </w:rPr>
              <w:t>Information for the 12</w:t>
            </w:r>
            <w:r>
              <w:rPr>
                <w:rFonts w:eastAsia="MS Gothic;ＭＳ ゴシック" w:cs="Arial" w:ascii="Arial" w:hAnsi="Arial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O/IEC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JTC 1/SC 2 Plenary and 4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ja-JP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WG 2 Meetings, </w:t>
            </w:r>
            <w:r>
              <w:rPr>
                <w:rFonts w:cs="Arial" w:ascii="Arial" w:hAnsi="Arial"/>
                <w:sz w:val="22"/>
                <w:szCs w:val="22"/>
              </w:rPr>
              <w:t xml:space="preserve">Tokyo, Japan,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2002-12-02/0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G/ITSCJ – Japan (Host) – 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Arabic-script honorifics and other marks - WG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Kew, SIL Internat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1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di committee consensus on Arabic additions from L2/01-425 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Kew, SIL Internat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1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Parkari letters to Arabic block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Kew, SIL Internation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1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8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Ideographic Description Characters (IDC) to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Cook – expert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 Disposition of Comments 10646-2 – Amd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ditor – 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 Disposition of Comments 10646-1 – Amd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ditor – 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3C-I18N Working Group Liaison Repor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3C-I18NWG – Martin Duers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nts and CJK Unified Ideographs in ISO/IEC 10646-1 and -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– John Jenkin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IDEOGRAPHIC TABOO VARIATION INDICATOR to ISO/IEC 1064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– John Jenkin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modify the encoding of the Deseret Alphabe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Beesle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Two Deseret Alphabet Letters to ISO/IEC 1064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– John Jenkin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Krung voicing mark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Contribution – Paul Nel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2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Encode Khmer Lunar Dat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A Sok Huor, LAO Kim Leang, HARADA Shiro, Norbert KLEI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2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7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missing Khmer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A Sok Huor, LAO Kim Leang, HARADA Shiro, Norbert KLEI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2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9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Agenda – Meeting 4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8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s on the VARIATION SELECTORS in ISO/IEC 10646-2, PDAM-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yuki K. Sato   -CICC Jap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: Additional guideline in the WG2 Principles and Procedur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yuki K. Sato   -CICC Jap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in Nepal on n2055 (UK comment on encoding request for Nepali n1999-Nepal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yuki K. Sato   -CICC Jap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ions Encoded in ISO 5426-2: a Question of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Contribution – Joan Alipra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of Mapping between Characters of ISO 5426-2 and ISO/IEC 10646-1 (UCS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Contribution – Joan Alipra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of Mapping between Characters of ISO 10574 and ISO/IEC 10646-1 (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Contribution – Joan Alipra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of Mapping between Characters of ISO 8957 – Table 2 and ISO/IEC 10646-1 (UCS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Contribution – Joan Alipra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shot of Roadmaps for meeting 4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6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46 Unmapped Character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/L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9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n stance regarding Khmer code table in Unicode 3.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unsuitability of the “COENG encoding model” for Khmer – Response to N241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Double Diacriti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– 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two Variant Sequenc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- 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changes in Aegean Scrip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h Anderson and Rick McGow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blin Meeting 42 Resolutions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Holder – Dublin Meeting 42 Minute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hold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WG2 Experts Lis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5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ocument register – 2190 – 2497 in revers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2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ct Report on MATHEMATICAL SCRIPT SMALL L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 –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 Correc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#19 Resolu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dealing with unmapped characters from ISO TC46/SC4 character se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Barr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 Policy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tic Supplement in the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 &amp; Mansou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ication to WG2 N3568R, M41.13 resolution in Singapor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 for placing the Uralic Phonetic Alphabet in the BMP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ichael Everson, Klaas Ruppel, Trond Trosteru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NEGATIVE CIRCLED DIGIT ZERO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Mull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4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304 Liaison Repor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ki I. Kolehmaine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German vote – 10646-2/Amd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German vote – 10646-1/Amd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Irish vote – 10646-2/Amd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Irish vote – 10646-1/Amd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Voting/Table of Replies – 10646-2/Amd 1 – SC02N3597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Voting/Table of Replies – 10646-1/Amd 2 – SC02N3596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Liaison Repor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the Eject Key Symbol to Unicod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h Goldsmi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draft agenda – meeting 42 – Dubli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30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in Myanmar on n2033 (Extension of Myanmar  -UK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Contribution -Takayuki K. Sato   -CICC Jap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5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: Use full plane-13 for the Han variation selecto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s Contribution - Takayuki K. Sato and Tatsuo L. Kobayashi -Ja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from Limbu experts on n2339 – three parts: N2428-1, N2428-2 and N2428-3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 – Expert Contributi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1 Hanja code of D P R of Korea into ISO/IEC 10646-2:200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tee for the Standardization of the D P R of Korea </w:t>
            </w:r>
            <w:r>
              <w:rPr>
                <w:rFonts w:eastAsia="PRK P Gothic;Arial Unicode MS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SK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al to add 1 Hanja code of D P R of Korea into ISO/IEC 10646-1:2000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tee for the Standardization of the D P R of Korea </w:t>
            </w:r>
            <w:r>
              <w:rPr>
                <w:rFonts w:eastAsia="PRK P Gothic;Arial Unicode MS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SK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haracters for Indic Scrip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Consortiu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sidering request: “Font supply guide for UCS development” (M41.13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– Sa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“Error correction on unified ideographs in UCS”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– Sa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2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six Syriac letters for Sogdian and Persian to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as Sims-Williams and 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dback on Tamil Symbols in PDAM2-10646-1 from the INFITT WG on Unicod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2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, preliminary agenda and logistics – meet 42 Dublin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0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alic Phonetic Alphabet characters for the UCS 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Bo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from Finland, Ireland, and Norwa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meeting 18 Resolu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2-0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jarati Sign Avagraha – input for PDAM 2 – part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monogram, digram and tetragram characters to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. Cook, Michael Everson, Michael Nyl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2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s and Symbols used in user interface for removable and audio-visual medi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, Everson, Goldsmith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2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call for SC2/WG2 meeting 42 in Dublin, Ireland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1-29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du – SC2 N3589 cover and 3 pdf files + N2413-4 the Proposal Summary Form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2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N2380 on Cambodian - On the suitability of the COENG encoding model for Khme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3-3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two Greek letters for Bactrian to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as Sims-Williams and 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1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1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to encode the Limbu script in the UC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d Michailovsky and Michael Ever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2-0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orial copy of roadmaps for WG2 usag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1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combine 10646-1 and -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1-2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CA"/>
              </w:rPr>
              <w:t>Request to Korean ad hoc group to generate mapping tables between ROK and DPRK national standard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WG2 Document N2385, 2001-10-1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1-0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rdering rules for Hangul, including rules for historic characters, and a DPRK delta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 Karlsso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3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4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s of meeting 41 in Singapor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meeting 41 in Singapore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/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04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Principles and Procedures N2352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 experts lis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tial Document Register N2190 – N240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SC2 to prepare to accept ISO/IEC 14651 as a new work item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8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ng Unicode Normalization Forms (UAX # 15)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7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 of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Korean ad hoc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ad ho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6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s for Amendment 1 part 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5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s for Amendment 2 part 1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4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ad hoc on Khmer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mer ad ho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7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3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Report to WG2 and SC2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2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Korean ad hoc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ad ho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Resolution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0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Korea comments on DPR Korea proposal N2374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 – G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5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9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isposition of comments on FPDAM1 – 10646-1:2000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8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FPDAM 1 ballot results and comments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7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C22/WG20 Liaison Report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kl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2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6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reland Expectations from meeting 4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5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Response to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ja-JP"/>
                </w:rPr>
                <w:t>N2380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– Cambodian contributio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4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EN TC304 Liaison Report to meeting 41 and SC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kki 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3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ver letter for all roadmap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Everson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2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Guideline to correct fatal error on UC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pan – Kobayashi 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1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al to add eight Tamil symbol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a – expert contribution 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0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0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odian official objection to the existing Khmer block in UC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odian committee for standardization 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08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9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Swedish comments to NB comment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son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8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sed final proposal to encode Aegean scripts in the UCS – replaces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27</w:t>
              </w:r>
            </w:hyperlink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/Anderson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7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 Defect Report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01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6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al to add 18194 Hanja cha to Ext. A 10646-1:200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5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al to add 160 Hanja Compatibility character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4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al to add 70 Symbol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3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yal currency sig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2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to China contribution (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1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 on Dai Script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24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1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a contribution on Dai Script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16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0</w:t>
              </w:r>
            </w:hyperlink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code Liaison Repor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9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to WG2 to allow FFFF, FFFE in UTF-8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8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WG2 Report to SC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7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updated preliminary agenda – WG2 meeting 4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6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oposal to add five phonetic characters in BMP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/Everson, Irelan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7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5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Meeting 41 in Singapore 15-18 October 200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6-1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4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DAM 1 – 10646-2000 (SC2 N3530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6-0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monogram, digram and hexagram characters to the UCS in the BMP – 70 charac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, Everson &amp; Jenkin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7-25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2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for encoding the Shavian script in the SMP of the UCS 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/Jenkin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7-1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61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vised proposal to encode the Osmanya script in the SMP of the UCS (replaces 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194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7-1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6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 and property of character name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/Irelan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updating cha/glyph mode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 resolutions – December 2000 meeting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two Arabic charac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Math Symbols - Updated 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336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on of comments PDAM 1 - updated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335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 - Edito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s of meeting 40 - Mountain View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meeting 40 - Mountain View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/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52R S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and Procedures - Updated from 200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 for updated WG2 experts list - post M 4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5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rtial document register - </w:t>
            </w: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N2190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- 235x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ication on versions of CJK Unified Ideographs Extension B as well as Super CJK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CJK, version 13.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add 2 new Georgian charac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5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unify bracke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adhoc repor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Symbols (Long Arrows) Input from Irelan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ckground info on recycling symbols – </w:t>
            </w: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3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Update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1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AM 1 updated char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4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ding for Swedish Dialect Scrip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s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bu Script proposal – BMP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aritic Script proposal – Plane 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ot results of FDIS 10646-2 and commen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TF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Mathematical Symbols – updated </w:t>
            </w: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316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, Beeton, el al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isposition of Comments PDAM 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 - Edito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ing error JIS X 0213 to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–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on sources for Lao Scrip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aloykhong Chansavat - UNDP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3-2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 character names in FDIS 8859-1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ai Industrial Standards Institute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3-1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ad hoc report meeting in China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ad hoc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2-2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3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Agenda meeting 40 - with doc link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3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lingual issues concerning recycling symbols and symbols in genera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onté - expert contributi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3-1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AM1 ballot results and cumulative commen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3-0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to encode Aegean Scrip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/And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ncode additional grass radicals in the UC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, Whistler, McGowan - expert contributi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4-0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&amp; updated agenda – WG2 meeting 4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2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ecessary for TR 15285 amendments drafting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K. Sato, expert contributi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2-1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Comments – PDAM1 10646-1:2000 ballo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NCITS/L2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2-0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"Arabic Tail Fragment" character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M Egypt and the Unicode Consortiu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2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complete the Dingbats block in Unicode/ISO-IEC 10646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rus Patel  &lt;sppatel@adobe.com&gt;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3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2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1 &amp; 2) on PDAM1 of ISO/IEC 10646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2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Model for the World Wide Web 1.0 – last cal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3C-I18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2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Mathematical Symbol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admap – BMP; replaces </w:t>
            </w: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313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admap - Plane 1; replaces </w:t>
            </w: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14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admap – BMP; replaces </w:t>
            </w: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13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0-0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tone contours encoded as UCS tone letter sequence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Constabl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0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mapping early Semitic scrip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1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 information on Recycling Symbol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, 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2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0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IS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2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0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AM Text for Amendment 1 – 10646-1: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, Freytag, 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3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0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Japanese Query re IPA tone let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2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0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letters ENG and N WITH LONG RIGHT LEG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2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0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for meeting WG2 meeting 40 – Mountain View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2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0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0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0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30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umulative partial document register from </w:t>
            </w: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N1600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2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JK, Version 11.1                with Kangxi &amp; HYD Data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- PreDIS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1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SO/IEC DIS 10646-2: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cy cuneiform font implementations and the ICE projec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2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6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the ISO/IEC 10646-1:2000 CD-ROM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1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from Japan on </w:t>
            </w: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working draft on pDAM 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,</w:t>
              <w:br/>
              <w:t>T. K.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0-2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from Japan on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Proposal by TCA to amend two source code changes in BMP CJK Unified Ideographs block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,</w:t>
              <w:br/>
              <w:t>T. K.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0-2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emental information of Terminal Graphics Proposal – </w:t>
            </w: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65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hoc report on Dehong Dai Scrip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 hoc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AM 1 Text and Chart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Suignar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9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s for editorial corrigenda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28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on Bangladesh or BSTI – Bangladesh Standards and Testing Institution - contribution </w:t>
            </w: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61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liaison repor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SuperCJK 11 – 6 pages only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input on 10646-2 FC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AM 10646-1:2000 preparation document – update </w:t>
            </w: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28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for preDIS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e to APL question on character names (</w:t>
            </w:r>
            <w:hyperlink r:id="rId1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6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, Ed Hart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hoc report on Korean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dated </w:t>
            </w: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6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Working draft of Tables and Character Names for proposed Amendment 1 of 10646-1: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8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isposition of comments FCD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FDIS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szCs w:val="22"/>
              </w:rPr>
            </w:pPr>
            <w:hyperlink r:id="rId125">
              <w:r>
                <w:rPr>
                  <w:rStyle w:val="InternetLink"/>
                  <w:szCs w:val="22"/>
                </w:rPr>
                <w:t>N227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 hoc report on Japanese proposal for additional symbols (</w:t>
            </w:r>
            <w:hyperlink r:id="rId1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5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5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, Whistler, Everson,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szCs w:val="22"/>
              </w:rPr>
            </w:pPr>
            <w:hyperlink r:id="rId129">
              <w:r>
                <w:rPr>
                  <w:rStyle w:val="InternetLink"/>
                  <w:szCs w:val="22"/>
                </w:rPr>
                <w:t>N227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amendment to part 1 of 10646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ITS/L2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ot results on FCD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TF liaison 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d Simonse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mer charts for editorial corrigenda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PDAM text 10646-1:2000 – JIS compatibility characters – correction to </w:t>
            </w: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142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requirements for alphanumeric fonts for mathematical use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us 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 to amend two source code changes in BMP CJK Unified Ideographs block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C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7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CJK Compatibility Ideographs sets from TCA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comments on DPRK proposals in </w:t>
            </w:r>
            <w:hyperlink r:id="rId1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4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4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4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4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47</w:t>
              </w:r>
            </w:hyperlink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orea NB - Prof. Gim,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 HYPHEN and some other characters 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ent Karlsson, Swede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G2 Program of Work from SC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iacritics for medieval studie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Kuester &amp; Isabel Wojtovicz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proposal form for Terminal Graphic Symbol in the BMP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proposal form for Thaana letter Naa in the BMP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Draft of Tables and Character Names for proposed amendment 1 to 10646-2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allot results of WG2 subdivision of work (</w:t>
            </w:r>
            <w:hyperlink r:id="rId1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 Secretariat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er &amp; Proposal summary form – BSTI – Bangladesh Standards and Testing Institution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TI, Bangladesh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6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PL working group meeting in Berlin, July 2000 [APL characters]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22 –APL, Lee Dickey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 of New Source information on CJK ideograph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 – Japan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S X 0213 symbols - part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S X 0213 symbols - part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cled Numbers in JIS X 0213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updated Agenda for meet 39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3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4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 resolutions – meet 39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/WG2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0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meet 39 – Athen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/Um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1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25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WG2 distribution lis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5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ocument register – Meeting 39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0-1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9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raft 14651 CTT tailoring delta for DPRK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ent Karlsson, Swede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0-0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G2 draft report to SC2 plenary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9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the Hanja column of DPR Korea to 10646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for arrangement of Korean charac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change existing name of Korean characters in 10646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the addition of 82 Symbols to 10646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the addition of 14 Korean Alphabets to 10646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roposal for encoding Dehong Dai script on BMP of ISO/IEC 10646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2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6 Egyptological characters to the UC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2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4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8 recycling characters to ISO/IEC 10646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, 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2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encoding Dehong Dai script on BMP of ISO/IEC 10646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0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ditorial glyph corrections 10646-1: 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23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ballot response to FCD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2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addition of COMBINING GRAPHEME JOINER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- Mark Davi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addition of ZERO WIDTH JOINER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- Mark Davi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extend U+ notation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 - Mark Davis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8-1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for SC2/WG2 meeting 39 in Athen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7-1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2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S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ditorial Corrigenda - 10646-1: 2000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edition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7-1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 letter on character names and ordering in 10646-1: 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 Chun Hui, Secretary-General, The Standardization Committee of DPR of Kore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7-0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3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#15 Resolution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6-2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PDAM for ISO/IEC 10646-1: 2000/Amd.1: 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6-0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Report from CEN TC 304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ki I. Kolehmainen, co-operation office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6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rtoire additions for ISO/IEC 10646-1 2nd Edition - Cumulative List No.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5-1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subdivision of work for first amendment to 10646-1: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5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aic Komi Cyrillic charac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5-2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3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ond the request of JIS COMPATIBILITY IDEOGRAPH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yuki K.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4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2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information needed for COMPATIBILITY IDEOGRAPHS? 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yuki K.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4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1R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 COMPATIBILITY IDEOGRAPHS (draft for ammendment-1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yuki K. 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4-2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2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preliminary agenda for WG2 meeting 39 in Athens, Greece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5-2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Nddd vs. JIS X 0213 mapping table for CD10646-2 update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4-0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on the script name "Tibetan"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Foundation, UK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1-3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on of comments CD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map - Plane 14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3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map - Plane 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3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map - Plane 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3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map - BMP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3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2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collection id for Multilingual European subrepertoires (MES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and and Irelan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1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 correction on Khmer - post 10646-1:2000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 and Unicode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Liaison Repor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Consortiu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Unicode Technical Report (UR) 20 - markup language in XM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ytag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additional Yi Radical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so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develop new Annex for TR 15285 - Char Glyph Mode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ayashi, Kataoka, Kuwari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D 10646-2 - forward reference to SC2 document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5-0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s of Beijing meeting 38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of meeting 38 in Beijing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/Uma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0-07-2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20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220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20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ocument Register - post meeting 38 Beijing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4-0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9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 for coded elements - proposed annex to TR 15285 - Char Glyph Mode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8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mend TR 15285 - Char Glyph Model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7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CJK Compatibility Ideograph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6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Compatibility Ideograph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5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non-Kanji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, Jap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4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o characters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o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2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3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Korea's feedback on DPRK NP on Korean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9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2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isposition of comments CD 10646-2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gnard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1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for encoding additional mathematical symbols in BMP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national body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2190</w:t>
              </w:r>
            </w:hyperlink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 letter on Armenian plus 3 attachments. AMST 34.001-99, AMST 34.002-99, Armenian in 10646-1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 - Levon Aslanyan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03-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ikeKsar">
    <w:name w:val="Mike Ksa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2326.pdf" TargetMode="External"/><Relationship Id="rId3" Type="http://schemas.openxmlformats.org/officeDocument/2006/relationships/hyperlink" Target="http://anubis.dkuug.dk/jtc1/sc2/wg2/docs/n2326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nubis.dkuug.dk/JTC1/SC2/WG2/docs/n2200.htm" TargetMode="External"/><Relationship Id="rId6" Type="http://schemas.openxmlformats.org/officeDocument/2006/relationships/hyperlink" Target="http://anubis.dkuug.dk/jtc1/sc2/wg2/docs/n2386.pdf" TargetMode="External"/><Relationship Id="rId7" Type="http://schemas.openxmlformats.org/officeDocument/2006/relationships/hyperlink" Target="http://anubis.dkuug.dk/jtc1/sc2/wg2/docs/n2386.pdf" TargetMode="External"/><Relationship Id="rId8" Type="http://schemas.openxmlformats.org/officeDocument/2006/relationships/hyperlink" Target="http://anubis.dkuug.dk/jtc1/sc2/wg2/docs/n2386.pdf" TargetMode="External"/><Relationship Id="rId9" Type="http://schemas.openxmlformats.org/officeDocument/2006/relationships/hyperlink" Target="http://anubis.dkuug.dk/jtc1/sc2/wg2/docs/n2385.pdf" TargetMode="External"/><Relationship Id="rId10" Type="http://schemas.openxmlformats.org/officeDocument/2006/relationships/hyperlink" Target="http://anubis.dkuug.dk/jtc1/sc2/wg2/docs/n2380.pdf" TargetMode="External"/><Relationship Id="rId11" Type="http://schemas.openxmlformats.org/officeDocument/2006/relationships/hyperlink" Target="http://anubis.dkuug.dk/jtc1/sc2/wg2/docs/n2384.doc" TargetMode="External"/><Relationship Id="rId12" Type="http://schemas.openxmlformats.org/officeDocument/2006/relationships/hyperlink" Target="http://anubis.dkuug.dk/jtc1/sc2/wg2/docs/n2383.pdf" TargetMode="External"/><Relationship Id="rId13" Type="http://schemas.openxmlformats.org/officeDocument/2006/relationships/hyperlink" Target="http://anubis.dkuug.dk/jtc1/sc2/wg2/docs/n2382.doc" TargetMode="External"/><Relationship Id="rId14" Type="http://schemas.openxmlformats.org/officeDocument/2006/relationships/hyperlink" Target="http://anubis.dkuug.dk/jtc1/sc2/wg2/docs/n2380.pdf" TargetMode="External"/><Relationship Id="rId15" Type="http://schemas.openxmlformats.org/officeDocument/2006/relationships/hyperlink" Target="http://anubis.dkuug.dk/jtc1/sc2/wg2/docs/n2379.doc" TargetMode="External"/><Relationship Id="rId16" Type="http://schemas.openxmlformats.org/officeDocument/2006/relationships/hyperlink" Target="http://anubis.dkuug.dk/jtc1/sc2/wg2/docs/n2378.pdf" TargetMode="External"/><Relationship Id="rId17" Type="http://schemas.openxmlformats.org/officeDocument/2006/relationships/hyperlink" Target="http://anubis.dkuug.dk/jtc1/sc2/wg2/docs/n2327.pdf" TargetMode="External"/><Relationship Id="rId18" Type="http://schemas.openxmlformats.org/officeDocument/2006/relationships/hyperlink" Target="http://anubis.dkuug.dk/jtc1/sc2/wg2/docs/n2377.doc" TargetMode="External"/><Relationship Id="rId19" Type="http://schemas.openxmlformats.org/officeDocument/2006/relationships/hyperlink" Target="http://anubis.dkuug.dk/jtc1/sc2/wg2/docs/n2376.doc" TargetMode="External"/><Relationship Id="rId20" Type="http://schemas.openxmlformats.org/officeDocument/2006/relationships/hyperlink" Target="http://anubis.dkuug.dk/jtc1/sc2/wg2/docs/n2375.pdf" TargetMode="External"/><Relationship Id="rId21" Type="http://schemas.openxmlformats.org/officeDocument/2006/relationships/hyperlink" Target="http://anubis.dkuug.dk/jtc1/sc2/wg2/docs/n2374.pdf" TargetMode="External"/><Relationship Id="rId22" Type="http://schemas.openxmlformats.org/officeDocument/2006/relationships/hyperlink" Target="http://anubis.dkuug.dk/jtc1/sc2/wg2/docs/n2373.pdf" TargetMode="External"/><Relationship Id="rId23" Type="http://schemas.openxmlformats.org/officeDocument/2006/relationships/hyperlink" Target="http://anubis.dkuug.dk/jtc1/sc2/wg2/docs/n2372.pdf" TargetMode="External"/><Relationship Id="rId24" Type="http://schemas.openxmlformats.org/officeDocument/2006/relationships/hyperlink" Target="http://anubis.dkuug.dk/jtc1/sc2/wg2/docs/n2371.pdf" TargetMode="External"/><Relationship Id="rId25" Type="http://schemas.openxmlformats.org/officeDocument/2006/relationships/hyperlink" Target="http://anubis.dkuug.dk/jtc1/sc2/wg2/docs/n2371.pdf" TargetMode="External"/><Relationship Id="rId26" Type="http://schemas.openxmlformats.org/officeDocument/2006/relationships/hyperlink" Target="http://anubis.dkuug.dk/jtc1/sc2/wg2/docs/n2370.doc" TargetMode="External"/><Relationship Id="rId27" Type="http://schemas.openxmlformats.org/officeDocument/2006/relationships/hyperlink" Target="http://anubis.dkuug.dk/jtc1/sc2/wg2/docs/n2369.htm" TargetMode="External"/><Relationship Id="rId28" Type="http://schemas.openxmlformats.org/officeDocument/2006/relationships/hyperlink" Target="http://anubis.dkuug.dk/jtc1/sc2/wg2/docs/n2367.htm" TargetMode="External"/><Relationship Id="rId29" Type="http://schemas.openxmlformats.org/officeDocument/2006/relationships/hyperlink" Target="http://anubis.dkuug.dk/jtc1/sc2/wg2/docs/n2366.pdf" TargetMode="External"/><Relationship Id="rId30" Type="http://schemas.openxmlformats.org/officeDocument/2006/relationships/hyperlink" Target="http://anubis.dkuug.dk/jtc1/sc2/wg2/docs/n2365.htm" TargetMode="External"/><Relationship Id="rId31" Type="http://schemas.openxmlformats.org/officeDocument/2006/relationships/hyperlink" Target="http://anubis.dkuug.dk/jtc1/sc2/wg2/docs/n2363.pdf" TargetMode="External"/><Relationship Id="rId32" Type="http://schemas.openxmlformats.org/officeDocument/2006/relationships/hyperlink" Target="http://anubis.dkuug.dk/jtc1/sc2/wg2/docs/n2362r.pdf" TargetMode="External"/><Relationship Id="rId33" Type="http://schemas.openxmlformats.org/officeDocument/2006/relationships/hyperlink" Target="http://anubis.dkuug.dk/jtc1/sc2/wg2/docs/n2361r.pdf" TargetMode="External"/><Relationship Id="rId34" Type="http://schemas.openxmlformats.org/officeDocument/2006/relationships/hyperlink" Target="http://anubis.dkuug.dk/jtc1/sc2/wg2/docs/n1948.pdf" TargetMode="External"/><Relationship Id="rId35" Type="http://schemas.openxmlformats.org/officeDocument/2006/relationships/hyperlink" Target="http://anubis.dkuug.dk/JTC1/SC2/WG2/docs/n2360.pdf" TargetMode="External"/><Relationship Id="rId36" Type="http://schemas.openxmlformats.org/officeDocument/2006/relationships/hyperlink" Target="http://anubis.dkuug.dk/JTC1/SC2/WG2/docs/n2359.doc" TargetMode="External"/><Relationship Id="rId37" Type="http://schemas.openxmlformats.org/officeDocument/2006/relationships/hyperlink" Target="http://anubis.dkuug.dk/JTC1/SC2/WG2/docs/n2358.doc" TargetMode="External"/><Relationship Id="rId38" Type="http://schemas.openxmlformats.org/officeDocument/2006/relationships/hyperlink" Target="http://anubis.dkuug.dk/JTC1/SC2/WG2/docs/n2357.pdf" TargetMode="External"/><Relationship Id="rId39" Type="http://schemas.openxmlformats.org/officeDocument/2006/relationships/hyperlink" Target="http://anubis.dkuug.dk/JTC1/SC2/WG2/docs/n2356.pdf" TargetMode="External"/><Relationship Id="rId40" Type="http://schemas.openxmlformats.org/officeDocument/2006/relationships/hyperlink" Target="http://anubis.dkuug.dk/JTC1/SC2/WG2/docs/n2336.pdf" TargetMode="External"/><Relationship Id="rId41" Type="http://schemas.openxmlformats.org/officeDocument/2006/relationships/hyperlink" Target="http://anubis.dkuug.dk/JTC1/SC2/WG2/docs/n2355.pdf" TargetMode="External"/><Relationship Id="rId42" Type="http://schemas.openxmlformats.org/officeDocument/2006/relationships/hyperlink" Target="http://anubis.dkuug.dk/JTC1/SC2/WG2/docs/n2335.pdf" TargetMode="External"/><Relationship Id="rId43" Type="http://schemas.openxmlformats.org/officeDocument/2006/relationships/hyperlink" Target="http://anubis.dkuug.dk/JTC1/SC2/WG2/docs/n2354.htm" TargetMode="External"/><Relationship Id="rId44" Type="http://schemas.openxmlformats.org/officeDocument/2006/relationships/hyperlink" Target="http://anubis.dkuug.dk/jtc1/sc2/wg2/docs/n2353.pdf" TargetMode="External"/><Relationship Id="rId45" Type="http://schemas.openxmlformats.org/officeDocument/2006/relationships/hyperlink" Target="http://anubis.dkuug.dk/JTC1/SC2/WG2/docs/n2351.doc" TargetMode="External"/><Relationship Id="rId46" Type="http://schemas.openxmlformats.org/officeDocument/2006/relationships/hyperlink" Target="http://anubis.dkuug.dk/JTC1/SC2/WG2/docs/n2350.htm" TargetMode="External"/><Relationship Id="rId47" Type="http://schemas.openxmlformats.org/officeDocument/2006/relationships/hyperlink" Target="http://anubis.dkuug.dk/JTC1/SC2/WG2/docs/n2190.pdf" TargetMode="External"/><Relationship Id="rId48" Type="http://schemas.openxmlformats.org/officeDocument/2006/relationships/hyperlink" Target="http://anubis.dkuug.dk/JTC1/SC2/WG2/docs/n2349.pdf" TargetMode="External"/><Relationship Id="rId49" Type="http://schemas.openxmlformats.org/officeDocument/2006/relationships/hyperlink" Target="http://anubis.dkuug.dk/JTC1/SC2/WG2/docs/n2348.pdf" TargetMode="External"/><Relationship Id="rId50" Type="http://schemas.openxmlformats.org/officeDocument/2006/relationships/hyperlink" Target="http://anubis.dkuug.dk/JTC1/SC2/WG2/docs/n2347.pdf" TargetMode="External"/><Relationship Id="rId51" Type="http://schemas.openxmlformats.org/officeDocument/2006/relationships/hyperlink" Target="http://anubis.dkuug.dk/JTC1/SC2/WG2/docs/n2346.pdf" TargetMode="External"/><Relationship Id="rId52" Type="http://schemas.openxmlformats.org/officeDocument/2006/relationships/hyperlink" Target="http://anubis.dkuug.dk/JTC1/SC2/WG2/docs/n2345r.pdf" TargetMode="External"/><Relationship Id="rId53" Type="http://schemas.openxmlformats.org/officeDocument/2006/relationships/hyperlink" Target="http://anubis.dkuug.dk/JTC1/SC2/WG2/docs/n2344.pdf" TargetMode="External"/><Relationship Id="rId54" Type="http://schemas.openxmlformats.org/officeDocument/2006/relationships/hyperlink" Target="http://anubis.dkuug.dk/JTC1/SC2/WG2/docs/n2343.pdf" TargetMode="External"/><Relationship Id="rId55" Type="http://schemas.openxmlformats.org/officeDocument/2006/relationships/hyperlink" Target="http://anubis.dkuug.dk/JTC1/SC2/WG2/docs/n2342.pdf" TargetMode="External"/><Relationship Id="rId56" Type="http://schemas.openxmlformats.org/officeDocument/2006/relationships/hyperlink" Target="http://anubis.dkuug.dk/JTC1/SC2/WG2/docs/n2310.pdf" TargetMode="External"/><Relationship Id="rId57" Type="http://schemas.openxmlformats.org/officeDocument/2006/relationships/hyperlink" Target="http://anubis.dkuug.dk/JTC1/SC2/WG2/docs/n2341r.pdf" TargetMode="External"/><Relationship Id="rId58" Type="http://schemas.openxmlformats.org/officeDocument/2006/relationships/hyperlink" Target="http://anubis.dkuug.dk/JTC1/SC2/WG2/docs/n2340.pdf" TargetMode="External"/><Relationship Id="rId59" Type="http://schemas.openxmlformats.org/officeDocument/2006/relationships/hyperlink" Target="http://anubis.dkuug.dk/JTC1/SC2/WG2/docs/n2339.pdf" TargetMode="External"/><Relationship Id="rId60" Type="http://schemas.openxmlformats.org/officeDocument/2006/relationships/hyperlink" Target="http://anubis.dkuug.dk/JTC1/SC2/WG2/docs/n2338.pdf" TargetMode="External"/><Relationship Id="rId61" Type="http://schemas.openxmlformats.org/officeDocument/2006/relationships/hyperlink" Target="http://anubis.dkuug.dk/JTC1/SC2/WG2/docs/n2337.pdf" TargetMode="External"/><Relationship Id="rId62" Type="http://schemas.openxmlformats.org/officeDocument/2006/relationships/hyperlink" Target="http://anubis.dkuug.dk/JTC1/SC2/WG2/docs/n2336.pdf" TargetMode="External"/><Relationship Id="rId63" Type="http://schemas.openxmlformats.org/officeDocument/2006/relationships/hyperlink" Target="http://anubis.dkuug.dk/JTC1/SC2/WG2/docs/n2316.pdf" TargetMode="External"/><Relationship Id="rId64" Type="http://schemas.openxmlformats.org/officeDocument/2006/relationships/hyperlink" Target="http://anubis.dkuug.dk/JTC1/SC2/WG2/docs/n2335.pdf" TargetMode="External"/><Relationship Id="rId65" Type="http://schemas.openxmlformats.org/officeDocument/2006/relationships/hyperlink" Target="http://anubis.dkuug.dk/JTC1/SC2/WG2/docs/n2334.pdf" TargetMode="External"/><Relationship Id="rId66" Type="http://schemas.openxmlformats.org/officeDocument/2006/relationships/hyperlink" Target="http://anubis.dkuug.dk/JTC1/SC2/WG2/docs/n2333.htm" TargetMode="External"/><Relationship Id="rId67" Type="http://schemas.openxmlformats.org/officeDocument/2006/relationships/hyperlink" Target="http://anubis.dkuug.dk/JTC1/SC2/WG2/docs/n2332.pdf" TargetMode="External"/><Relationship Id="rId68" Type="http://schemas.openxmlformats.org/officeDocument/2006/relationships/hyperlink" Target="http://anubis.dkuug.dk/JTC1/SC2/WG2/docs/n2331.pdf" TargetMode="External"/><Relationship Id="rId69" Type="http://schemas.openxmlformats.org/officeDocument/2006/relationships/hyperlink" Target="http://anubis.dkuug.dk/JTC1/SC2/WG2/docs/n2330.htm" TargetMode="External"/><Relationship Id="rId70" Type="http://schemas.openxmlformats.org/officeDocument/2006/relationships/hyperlink" Target="http://anubis.dkuug.dk/JTC1/SC2/WG2/docs/n2329.pdf" TargetMode="External"/><Relationship Id="rId71" Type="http://schemas.openxmlformats.org/officeDocument/2006/relationships/hyperlink" Target="http://anubis.dkuug.dk/JTC1/SC2/WG2/docs/n2328.pdf" TargetMode="External"/><Relationship Id="rId72" Type="http://schemas.openxmlformats.org/officeDocument/2006/relationships/hyperlink" Target="http://anubis.dkuug.dk/JTC1/SC2/WG2/docs/n2327.pdf" TargetMode="External"/><Relationship Id="rId73" Type="http://schemas.openxmlformats.org/officeDocument/2006/relationships/hyperlink" Target="http://anubis.dkuug.dk/JTC1/SC2/WG2/docs/n2326.pdf" TargetMode="External"/><Relationship Id="rId74" Type="http://schemas.openxmlformats.org/officeDocument/2006/relationships/hyperlink" Target="http://anubis.dkuug.dk/JTC1/SC2/WG2/docs/n2325.htm" TargetMode="External"/><Relationship Id="rId75" Type="http://schemas.openxmlformats.org/officeDocument/2006/relationships/hyperlink" Target="http://anubis.dkuug.dk/JTC1/SC2/WG2/docs/n2324.doc" TargetMode="External"/><Relationship Id="rId76" Type="http://schemas.openxmlformats.org/officeDocument/2006/relationships/hyperlink" Target="http://anubis.dkuug.dk/JTC1/SC2/WG2/docs/n2323.pdf" TargetMode="External"/><Relationship Id="rId77" Type="http://schemas.openxmlformats.org/officeDocument/2006/relationships/hyperlink" Target="http://anubis.dkuug.dk/JTC1/SC2/WG2/docs/n2322.pdf" TargetMode="External"/><Relationship Id="rId78" Type="http://schemas.openxmlformats.org/officeDocument/2006/relationships/hyperlink" Target="http://anubis.dkuug.dk/JTC1/SC2/WG2/docs/n2321.pdf" TargetMode="External"/><Relationship Id="rId79" Type="http://schemas.openxmlformats.org/officeDocument/2006/relationships/hyperlink" Target="http://anubis.dkuug.dk/JTC1/SC2/WG2/docs/n2320.doc" TargetMode="External"/><Relationship Id="rId80" Type="http://schemas.openxmlformats.org/officeDocument/2006/relationships/hyperlink" Target="http://anubis.dkuug.dk/JTC1/SC2/WG2/docs/n2319" TargetMode="External"/><Relationship Id="rId81" Type="http://schemas.openxmlformats.org/officeDocument/2006/relationships/hyperlink" Target="http://anubis.dkuug.dk/JTC1/SC2/WG2/docs/n2318.pdf" TargetMode="External"/><Relationship Id="rId82" Type="http://schemas.openxmlformats.org/officeDocument/2006/relationships/hyperlink" Target="http://anubis.dkuug.dk/JTC1/SC2/WG2/docs/n2317.pdf" TargetMode="External"/><Relationship Id="rId83" Type="http://schemas.openxmlformats.org/officeDocument/2006/relationships/hyperlink" Target="http://anubis.dkuug.dk/JTC1/SC2/WG2/docs/n2316.pdf" TargetMode="External"/><Relationship Id="rId84" Type="http://schemas.openxmlformats.org/officeDocument/2006/relationships/hyperlink" Target="http://anubis.dkuug.dk/JTC1/SC2/WG2/docs/n2313.pdf" TargetMode="External"/><Relationship Id="rId85" Type="http://schemas.openxmlformats.org/officeDocument/2006/relationships/hyperlink" Target="http://anubis.dkuug.dk/JTC1/SC2/WG2/docs/n2314.pdf" TargetMode="External"/><Relationship Id="rId86" Type="http://schemas.openxmlformats.org/officeDocument/2006/relationships/hyperlink" Target="http://anubis.dkuug.dk/JTC1/SC2/WG2/docs/n2214.pdf" TargetMode="External"/><Relationship Id="rId87" Type="http://schemas.openxmlformats.org/officeDocument/2006/relationships/hyperlink" Target="http://anubis.dkuug.dk/JTC1/SC2/WG2/docs/n2313.pdf" TargetMode="External"/><Relationship Id="rId88" Type="http://schemas.openxmlformats.org/officeDocument/2006/relationships/hyperlink" Target="http://anubis.dkuug.dk/JTC1/SC2/WG2/docs/n2213.pdf" TargetMode="External"/><Relationship Id="rId89" Type="http://schemas.openxmlformats.org/officeDocument/2006/relationships/hyperlink" Target="http://anubis.dkuug.dk/JTC1/SC2/WG2/docs/n2312.pdf" TargetMode="External"/><Relationship Id="rId90" Type="http://schemas.openxmlformats.org/officeDocument/2006/relationships/hyperlink" Target="http://anubis.dkuug.dk/JTC1/SC2/WG2/docs/n2311.pdf" TargetMode="External"/><Relationship Id="rId91" Type="http://schemas.openxmlformats.org/officeDocument/2006/relationships/hyperlink" Target="http://anubis.dkuug.dk/JTC1/SC2/WG2/docs/n2310.pdf" TargetMode="External"/><Relationship Id="rId92" Type="http://schemas.openxmlformats.org/officeDocument/2006/relationships/hyperlink" Target="http://anubis.dkuug.dk/JTC1/SC2/WG2/docs/n2308.pdf" TargetMode="External"/><Relationship Id="rId93" Type="http://schemas.openxmlformats.org/officeDocument/2006/relationships/hyperlink" Target="http://anubis.dkuug.dk/JTC1/SC2/WG2/docs/n2307.htm" TargetMode="External"/><Relationship Id="rId94" Type="http://schemas.openxmlformats.org/officeDocument/2006/relationships/hyperlink" Target="http://anubis.dkuug.dk/JTC1/SC2/WG2/docs/n2306.pdf" TargetMode="External"/><Relationship Id="rId95" Type="http://schemas.openxmlformats.org/officeDocument/2006/relationships/hyperlink" Target="http://anubis.dkuug.dk/JTC1/SC2/WG2/docs/n2305.doc" TargetMode="External"/><Relationship Id="rId96" Type="http://schemas.openxmlformats.org/officeDocument/2006/relationships/hyperlink" Target="http://anubis.dkuug.dk/JTC1/SC2/WG2/docs/n2300.htm" TargetMode="External"/><Relationship Id="rId97" Type="http://schemas.openxmlformats.org/officeDocument/2006/relationships/hyperlink" Target="http://anubis.dkuug.dk/JTC1/SC2/WG2/docs/n1600.doc" TargetMode="External"/><Relationship Id="rId98" Type="http://schemas.openxmlformats.org/officeDocument/2006/relationships/hyperlink" Target="http://anubis.dkuug.dk/JTC1/SC2/WG2/docs/n2299.doc" TargetMode="External"/><Relationship Id="rId99" Type="http://schemas.openxmlformats.org/officeDocument/2006/relationships/hyperlink" Target="http://anubis.dkuug.dk/JTC1/SC2/WG2/docs/n2298.pdf" TargetMode="External"/><Relationship Id="rId100" Type="http://schemas.openxmlformats.org/officeDocument/2006/relationships/hyperlink" Target="http://anubis.dkuug.dk/JTC1/SC2/WG2/docs/n2297.pdf" TargetMode="External"/><Relationship Id="rId101" Type="http://schemas.openxmlformats.org/officeDocument/2006/relationships/hyperlink" Target="http://anubis.dkuug.dk/JTC1/SC2/WG2/docs/n2296r.htm" TargetMode="External"/><Relationship Id="rId102" Type="http://schemas.openxmlformats.org/officeDocument/2006/relationships/hyperlink" Target="http://anubis.dkuug.dk/JTC1/SC2/WG2/docs/n2295.pdf" TargetMode="External"/><Relationship Id="rId103" Type="http://schemas.openxmlformats.org/officeDocument/2006/relationships/hyperlink" Target="http://anubis.dkuug.dk/JTC1/SC2/WG2/docs/n2281.pdf" TargetMode="External"/><Relationship Id="rId104" Type="http://schemas.openxmlformats.org/officeDocument/2006/relationships/hyperlink" Target="http://anubis.dkuug.dk/JTC1/SC2/WG2/docs/n2294.doc" TargetMode="External"/><Relationship Id="rId105" Type="http://schemas.openxmlformats.org/officeDocument/2006/relationships/hyperlink" Target="http://anubis.dkuug.dk/JTC1/SC2/WG2/docs/n2271.pdf" TargetMode="External"/><Relationship Id="rId106" Type="http://schemas.openxmlformats.org/officeDocument/2006/relationships/hyperlink" Target="http://anubis.dkuug.dk/JTC1/SC2/WG2/docs/n2293.txt" TargetMode="External"/><Relationship Id="rId107" Type="http://schemas.openxmlformats.org/officeDocument/2006/relationships/hyperlink" Target="http://anubis.dkuug.dk/JTC1/SC2/WG2/docs/n2265.doc" TargetMode="External"/><Relationship Id="rId108" Type="http://schemas.openxmlformats.org/officeDocument/2006/relationships/hyperlink" Target="http://anubis.dkuug.dk/JTC1/SC2/WG2/docs/n2292.pdf" TargetMode="External"/><Relationship Id="rId109" Type="http://schemas.openxmlformats.org/officeDocument/2006/relationships/hyperlink" Target="http://anubis.dkuug.dk/JTC1/SC2/WG2/docs/n2291.pdf" TargetMode="External"/><Relationship Id="rId110" Type="http://schemas.openxmlformats.org/officeDocument/2006/relationships/hyperlink" Target="http://anubis.dkuug.dk/JTC1/SC2/WG2/docs/n2290.pdf" TargetMode="External"/><Relationship Id="rId111" Type="http://schemas.openxmlformats.org/officeDocument/2006/relationships/hyperlink" Target="http://anubis.dkuug.dk/JTC1/SC2/WG2/docs/n2261" TargetMode="External"/><Relationship Id="rId112" Type="http://schemas.openxmlformats.org/officeDocument/2006/relationships/hyperlink" Target="http://anubis.dkuug.dk/JTC1/SC2/WG2/docs/n2288.pdf" TargetMode="External"/><Relationship Id="rId113" Type="http://schemas.openxmlformats.org/officeDocument/2006/relationships/hyperlink" Target="http://anubis.dkuug.dk/JTC1/SC2/WG2/docs/n2287.pdf" TargetMode="External"/><Relationship Id="rId114" Type="http://schemas.openxmlformats.org/officeDocument/2006/relationships/hyperlink" Target="http://anubis.dkuug.dk/JTC1/SC2/WG2/docs/n2286.doc" TargetMode="External"/><Relationship Id="rId115" Type="http://schemas.openxmlformats.org/officeDocument/2006/relationships/hyperlink" Target="http://anubis.dkuug.dk/JTC1/SC2/WG2/docs/n2285.pdf" TargetMode="External"/><Relationship Id="rId116" Type="http://schemas.openxmlformats.org/officeDocument/2006/relationships/hyperlink" Target="http://anubis.dkuug.dk/JTC1/SC2/WG2/docs/n2228.pdf" TargetMode="External"/><Relationship Id="rId117" Type="http://schemas.openxmlformats.org/officeDocument/2006/relationships/hyperlink" Target="http://anubis.dkuug.dk/JTC1/SC2/WG2/docs/n2284.pdf" TargetMode="External"/><Relationship Id="rId118" Type="http://schemas.openxmlformats.org/officeDocument/2006/relationships/hyperlink" Target="http://anubis.dkuug.dk/JTC1/SC2/WG2/docs/n2283.doc" TargetMode="External"/><Relationship Id="rId119" Type="http://schemas.openxmlformats.org/officeDocument/2006/relationships/hyperlink" Target="http://anubis.dkuug.dk/JTC1/SC2/WG2/docs/n2260.pdf" TargetMode="External"/><Relationship Id="rId120" Type="http://schemas.openxmlformats.org/officeDocument/2006/relationships/hyperlink" Target="http://anubis.dkuug.dk/JTC1/SC2/WG2/docs/n2282.doc" TargetMode="External"/><Relationship Id="rId121" Type="http://schemas.openxmlformats.org/officeDocument/2006/relationships/hyperlink" Target="http://anubis.dkuug.dk/JTC1/SC2/WG2/docs/n2281.pdf" TargetMode="External"/><Relationship Id="rId122" Type="http://schemas.openxmlformats.org/officeDocument/2006/relationships/hyperlink" Target="http://anubis.dkuug.dk/JTC1/SC2/WG2/docs/n2263.pdf" TargetMode="External"/><Relationship Id="rId123" Type="http://schemas.openxmlformats.org/officeDocument/2006/relationships/hyperlink" Target="http://anubis.dkuug.dk/JTC1/SC2/WG2/docs/n2280.doc" TargetMode="External"/><Relationship Id="rId124" Type="http://schemas.openxmlformats.org/officeDocument/2006/relationships/hyperlink" Target="http://anubis.dkuug.dk/JTC1/SC2/WG2/docs/n2279.pdf" TargetMode="External"/><Relationship Id="rId125" Type="http://schemas.openxmlformats.org/officeDocument/2006/relationships/hyperlink" Target="http://anubis.dkuug.dk/JTC1/SC2/WG2/docs/n2278.doc" TargetMode="External"/><Relationship Id="rId126" Type="http://schemas.openxmlformats.org/officeDocument/2006/relationships/hyperlink" Target="http://anubis.dkuug.dk/JTC1/SC2/WG2/docs/n2256.doc" TargetMode="External"/><Relationship Id="rId127" Type="http://schemas.openxmlformats.org/officeDocument/2006/relationships/hyperlink" Target="http://anubis.dkuug.dk/JTC1/SC2/WG2/docs/n2257.doc" TargetMode="External"/><Relationship Id="rId128" Type="http://schemas.openxmlformats.org/officeDocument/2006/relationships/hyperlink" Target="http://anubis.dkuug.dk/JTC1/SC2/WG2/docs/n2258.doc" TargetMode="External"/><Relationship Id="rId129" Type="http://schemas.openxmlformats.org/officeDocument/2006/relationships/hyperlink" Target="http://anubis.dkuug.dk/JTC1/SC2/WG2/docs/n2277.doc" TargetMode="External"/><Relationship Id="rId130" Type="http://schemas.openxmlformats.org/officeDocument/2006/relationships/hyperlink" Target="http://anubis.dkuug.dk/JTC1/SC2/WG2/docs/n2276.pdf" TargetMode="External"/><Relationship Id="rId131" Type="http://schemas.openxmlformats.org/officeDocument/2006/relationships/hyperlink" Target="http://anubis.dkuug.dk/JTC1/SC2/WG2/docs/n2275.txt" TargetMode="External"/><Relationship Id="rId132" Type="http://schemas.openxmlformats.org/officeDocument/2006/relationships/hyperlink" Target="http://anubis.dkuug.dk/JTC1/SC2/WG2/docs/n2274.pdf" TargetMode="External"/><Relationship Id="rId133" Type="http://schemas.openxmlformats.org/officeDocument/2006/relationships/hyperlink" Target="http://anubis.dkuug.dk/JTC1/SC2/WG2/docs/n2273.rtf" TargetMode="External"/><Relationship Id="rId134" Type="http://schemas.openxmlformats.org/officeDocument/2006/relationships/hyperlink" Target="http://anubis.dkuug.dk/JTC1/SC2/WG2/docs/n2142.doc" TargetMode="External"/><Relationship Id="rId135" Type="http://schemas.openxmlformats.org/officeDocument/2006/relationships/hyperlink" Target="http://anubis.dkuug.dk/JTC1/SC2/WG2/docs/n2272.pdf" TargetMode="External"/><Relationship Id="rId136" Type="http://schemas.openxmlformats.org/officeDocument/2006/relationships/hyperlink" Target="http://anubis.dkuug.dk/JTC1/SC2/WG2/docs/n2271.pdf" TargetMode="External"/><Relationship Id="rId137" Type="http://schemas.openxmlformats.org/officeDocument/2006/relationships/hyperlink" Target="http://anubis.dkuug.dk/JTC1/SC2/WG2/docs/n2270.pdf" TargetMode="External"/><Relationship Id="rId138" Type="http://schemas.openxmlformats.org/officeDocument/2006/relationships/hyperlink" Target="http://anubis.dkuug.dk/JTC1/SC2/WG2/docs/n2269.doc" TargetMode="External"/><Relationship Id="rId139" Type="http://schemas.openxmlformats.org/officeDocument/2006/relationships/hyperlink" Target="http://anubis.dkuug.dk/JTC1/SC2/WG2/docs/n2231.pdf" TargetMode="External"/><Relationship Id="rId140" Type="http://schemas.openxmlformats.org/officeDocument/2006/relationships/hyperlink" Target="http://anubis.dkuug.dk/JTC1/SC2/WG2/docs/n2243.pdf" TargetMode="External"/><Relationship Id="rId141" Type="http://schemas.openxmlformats.org/officeDocument/2006/relationships/hyperlink" Target="http://anubis.dkuug.dk/JTC1/SC2/WG2/docs/n2244.pdf" TargetMode="External"/><Relationship Id="rId142" Type="http://schemas.openxmlformats.org/officeDocument/2006/relationships/hyperlink" Target="http://anubis.dkuug.dk/JTC1/SC2/WG2/docs/n2245.pdf" TargetMode="External"/><Relationship Id="rId143" Type="http://schemas.openxmlformats.org/officeDocument/2006/relationships/hyperlink" Target="http://anubis.dkuug.dk/JTC1/SC2/WG2/docs/n2246.pdf" TargetMode="External"/><Relationship Id="rId144" Type="http://schemas.openxmlformats.org/officeDocument/2006/relationships/hyperlink" Target="http://anubis.dkuug.dk/JTC1/SC2/WG2/docs/n2247.pdf" TargetMode="External"/><Relationship Id="rId145" Type="http://schemas.openxmlformats.org/officeDocument/2006/relationships/hyperlink" Target="http://anubis.dkuug.dk/JTC1/SC2/WG2/docs/n2268.htm" TargetMode="External"/><Relationship Id="rId146" Type="http://schemas.openxmlformats.org/officeDocument/2006/relationships/hyperlink" Target="http://anubis.dkuug.dk/JTC1/SC2/WG2/docs/n2267.htm" TargetMode="External"/><Relationship Id="rId147" Type="http://schemas.openxmlformats.org/officeDocument/2006/relationships/hyperlink" Target="http://anubis.dkuug.dk/JTC1/SC2/WG2/docs/n2266.pdf" TargetMode="External"/><Relationship Id="rId148" Type="http://schemas.openxmlformats.org/officeDocument/2006/relationships/hyperlink" Target="http://anubis.dkuug.dk/JTC1/SC2/WG2/docs/n2265.doc" TargetMode="External"/><Relationship Id="rId149" Type="http://schemas.openxmlformats.org/officeDocument/2006/relationships/hyperlink" Target="http://anubis.dkuug.dk/JTC1/SC2/WG2/docs/n2264.doc" TargetMode="External"/><Relationship Id="rId150" Type="http://schemas.openxmlformats.org/officeDocument/2006/relationships/hyperlink" Target="http://anubis.dkuug.dk/JTC1/SC2/WG2/docs/n2263.pdf" TargetMode="External"/><Relationship Id="rId151" Type="http://schemas.openxmlformats.org/officeDocument/2006/relationships/hyperlink" Target="http://anubis.dkuug.dk/JTC1/SC2/WG2/docs/n2262.pdf" TargetMode="External"/><Relationship Id="rId152" Type="http://schemas.openxmlformats.org/officeDocument/2006/relationships/hyperlink" Target="http://anubis.dkuug.dk/JTC1/SC2/WG2/docs/n2225.doc" TargetMode="External"/><Relationship Id="rId153" Type="http://schemas.openxmlformats.org/officeDocument/2006/relationships/hyperlink" Target="http://anubis.dkuug.dk/JTC1/SC2/WG2/docs/n2261" TargetMode="External"/><Relationship Id="rId154" Type="http://schemas.openxmlformats.org/officeDocument/2006/relationships/hyperlink" Target="http://anubis.dkuug.dk/JTC1/SC2/WG2/docs/n2260.pdf" TargetMode="External"/><Relationship Id="rId155" Type="http://schemas.openxmlformats.org/officeDocument/2006/relationships/hyperlink" Target="http://anubis.dkuug.dk/JTC1/SC2/WG2/docs/n2259.doc" TargetMode="External"/><Relationship Id="rId156" Type="http://schemas.openxmlformats.org/officeDocument/2006/relationships/hyperlink" Target="http://anubis.dkuug.dk/JTC1/SC2/WG2/docs/n2258.doc" TargetMode="External"/><Relationship Id="rId157" Type="http://schemas.openxmlformats.org/officeDocument/2006/relationships/hyperlink" Target="http://anubis.dkuug.dk/JTC1/SC2/WG2/docs/n2257.doc" TargetMode="External"/><Relationship Id="rId158" Type="http://schemas.openxmlformats.org/officeDocument/2006/relationships/hyperlink" Target="http://anubis.dkuug.dk/JTC1/SC2/WG2/docs/n2256.doc" TargetMode="External"/><Relationship Id="rId159" Type="http://schemas.openxmlformats.org/officeDocument/2006/relationships/hyperlink" Target="http://anubis.dkuug.dk/JTC1/SC2/WG2/docs/n2255.htm" TargetMode="External"/><Relationship Id="rId160" Type="http://schemas.openxmlformats.org/officeDocument/2006/relationships/hyperlink" Target="http://anubis.dkuug.dk/JTC1/SC2/WG2/docs/n2254r.doc" TargetMode="External"/><Relationship Id="rId161" Type="http://schemas.openxmlformats.org/officeDocument/2006/relationships/hyperlink" Target="http://anubis.dkuug.dk/JTC1/SC2/WG2/docs/n2253.pdf" TargetMode="External"/><Relationship Id="rId162" Type="http://schemas.openxmlformats.org/officeDocument/2006/relationships/hyperlink" Target="http://anubis.dkuug.dk/JTC1/SC2/WG2/docs/n2251.doc" TargetMode="External"/><Relationship Id="rId163" Type="http://schemas.openxmlformats.org/officeDocument/2006/relationships/hyperlink" Target="http://anubis.dkuug.dk/JTC1/SC2/WG2/docs/n2250.htm" TargetMode="External"/><Relationship Id="rId164" Type="http://schemas.openxmlformats.org/officeDocument/2006/relationships/hyperlink" Target="http://anubis.dkuug.dk/JTC1/SC2/WG2/docs/n2249.doc" TargetMode="External"/><Relationship Id="rId165" Type="http://schemas.openxmlformats.org/officeDocument/2006/relationships/hyperlink" Target="http://anubis.dkuug.dk/JTC1/SC2/WG2/docs/n2248.doc" TargetMode="External"/><Relationship Id="rId166" Type="http://schemas.openxmlformats.org/officeDocument/2006/relationships/hyperlink" Target="http://anubis.dkuug.dk/JTC1/SC2/WG2/docs/n2247.pdf" TargetMode="External"/><Relationship Id="rId167" Type="http://schemas.openxmlformats.org/officeDocument/2006/relationships/hyperlink" Target="http://anubis.dkuug.dk/JTC1/SC2/WG2/docs/n2246.pdf" TargetMode="External"/><Relationship Id="rId168" Type="http://schemas.openxmlformats.org/officeDocument/2006/relationships/hyperlink" Target="http://anubis.dkuug.dk/JTC1/SC2/WG2/docs/n2245.pdf" TargetMode="External"/><Relationship Id="rId169" Type="http://schemas.openxmlformats.org/officeDocument/2006/relationships/hyperlink" Target="http://anubis.dkuug.dk/JTC1/SC2/WG2/docs/n2244.pdf" TargetMode="External"/><Relationship Id="rId170" Type="http://schemas.openxmlformats.org/officeDocument/2006/relationships/hyperlink" Target="http://anubis.dkuug.dk/JTC1/SC2/WG2/docs/n2243.pdf" TargetMode="External"/><Relationship Id="rId171" Type="http://schemas.openxmlformats.org/officeDocument/2006/relationships/hyperlink" Target="http://anubis.dkuug.dk/JTC1/SC2/WG2/docs/n2242.doc" TargetMode="External"/><Relationship Id="rId172" Type="http://schemas.openxmlformats.org/officeDocument/2006/relationships/hyperlink" Target="http://anubis.dkuug.dk/JTC1/SC2/WG2/docs/n2241.pdf" TargetMode="External"/><Relationship Id="rId173" Type="http://schemas.openxmlformats.org/officeDocument/2006/relationships/hyperlink" Target="http://anubis.dkuug.dk/JTC1/SC2/WG2/docs/n2240.pdf" TargetMode="External"/><Relationship Id="rId174" Type="http://schemas.openxmlformats.org/officeDocument/2006/relationships/hyperlink" Target="http://anubis.dkuug.dk/JTC1/SC2/WG2/docs/n2239.doc" TargetMode="External"/><Relationship Id="rId175" Type="http://schemas.openxmlformats.org/officeDocument/2006/relationships/hyperlink" Target="http://anubis.dkuug.dk/JTC1/SC2/WG2/docs/n2238.doc" TargetMode="External"/><Relationship Id="rId176" Type="http://schemas.openxmlformats.org/officeDocument/2006/relationships/hyperlink" Target="http://anubis.dkuug.dk/JTC1/SC2/WG2/docs/n2236.htm" TargetMode="External"/><Relationship Id="rId177" Type="http://schemas.openxmlformats.org/officeDocument/2006/relationships/hyperlink" Target="http://anubis.dkuug.dk/JTC1/SC2/WG2/docs/n2235.htm" TargetMode="External"/><Relationship Id="rId178" Type="http://schemas.openxmlformats.org/officeDocument/2006/relationships/hyperlink" Target="http://anubis.dkuug.dk/JTC1/SC2/WG2/docs/n2234.htm" TargetMode="External"/><Relationship Id="rId179" Type="http://schemas.openxmlformats.org/officeDocument/2006/relationships/hyperlink" Target="http://anubis.dkuug.dk/JTC1/SC2/WG2/docs/n2233.doc" TargetMode="External"/><Relationship Id="rId180" Type="http://schemas.openxmlformats.org/officeDocument/2006/relationships/hyperlink" Target="http://anubis.dkuug.dk/JTC1/SC2/WG2/docs/n2232.doc" TargetMode="External"/><Relationship Id="rId181" Type="http://schemas.openxmlformats.org/officeDocument/2006/relationships/hyperlink" Target="http://anubis.dkuug.dk/JTC1/SC2/WG2/docs/n2231.pdf" TargetMode="External"/><Relationship Id="rId182" Type="http://schemas.openxmlformats.org/officeDocument/2006/relationships/hyperlink" Target="http://anubis.dkuug.dk/JTC1/SC2/WG2/docs/n2230.rtf" TargetMode="External"/><Relationship Id="rId183" Type="http://schemas.openxmlformats.org/officeDocument/2006/relationships/hyperlink" Target="http://anubis.dkuug.dk/JTC1/SC2/WG2/docs/n2229.doc" TargetMode="External"/><Relationship Id="rId184" Type="http://schemas.openxmlformats.org/officeDocument/2006/relationships/hyperlink" Target="http://anubis.dkuug.dk/JTC1/SC2/WG2/docs/n2228.pdf" TargetMode="External"/><Relationship Id="rId185" Type="http://schemas.openxmlformats.org/officeDocument/2006/relationships/hyperlink" Target="http://anubis.dkuug.dk/JTC1/SC2/WG2/docs/n2227.txt" TargetMode="External"/><Relationship Id="rId186" Type="http://schemas.openxmlformats.org/officeDocument/2006/relationships/hyperlink" Target="http://anubis.dkuug.dk/JTC1/SC2/WG2/docs/n2226.doc" TargetMode="External"/><Relationship Id="rId187" Type="http://schemas.openxmlformats.org/officeDocument/2006/relationships/hyperlink" Target="http://anubis.dkuug.dk/JTC1/SC2/WG2/docs/n2225.doc" TargetMode="External"/><Relationship Id="rId188" Type="http://schemas.openxmlformats.org/officeDocument/2006/relationships/hyperlink" Target="http://anubis.dkuug.dk/JTC1/SC2/WG2/docs/n2224.pdf" TargetMode="External"/><Relationship Id="rId189" Type="http://schemas.openxmlformats.org/officeDocument/2006/relationships/hyperlink" Target="http://anubis.dkuug.dk/JTC1/SC2/WG2/docs/n2223r.pdf" TargetMode="External"/><Relationship Id="rId190" Type="http://schemas.openxmlformats.org/officeDocument/2006/relationships/hyperlink" Target="http://anubis.dkuug.dk/JTC1/SC2/WG2/docs/n2222r.pdf" TargetMode="External"/><Relationship Id="rId191" Type="http://schemas.openxmlformats.org/officeDocument/2006/relationships/hyperlink" Target="http://anubis.dkuug.dk/JTC1/SC2/WG2/docs/n2221r.pdf" TargetMode="External"/><Relationship Id="rId192" Type="http://schemas.openxmlformats.org/officeDocument/2006/relationships/hyperlink" Target="http://anubis.dkuug.dk/JTC1/SC2/WG2/docs/n2220.htm" TargetMode="External"/><Relationship Id="rId193" Type="http://schemas.openxmlformats.org/officeDocument/2006/relationships/hyperlink" Target="http://anubis.dkuug.dk/JTC1/SC2/WG2/docs/n2219.pdf" TargetMode="External"/><Relationship Id="rId194" Type="http://schemas.openxmlformats.org/officeDocument/2006/relationships/hyperlink" Target="http://anubis.dkuug.dk/JTC1/SC2/WG2/docs/n2218.doc" TargetMode="External"/><Relationship Id="rId195" Type="http://schemas.openxmlformats.org/officeDocument/2006/relationships/hyperlink" Target="http://anubis.dkuug.dk/JTC1/SC2/WG2/docs/n2217.htm" TargetMode="External"/><Relationship Id="rId196" Type="http://schemas.openxmlformats.org/officeDocument/2006/relationships/hyperlink" Target="http://anubis.dkuug.dk/JTC1/SC2/WG2/docs/n2216.pdf" TargetMode="External"/><Relationship Id="rId197" Type="http://schemas.openxmlformats.org/officeDocument/2006/relationships/hyperlink" Target="http://anubis.dkuug.dk/JTC1/SC2/WG2/docs/n2215.pdf" TargetMode="External"/><Relationship Id="rId198" Type="http://schemas.openxmlformats.org/officeDocument/2006/relationships/hyperlink" Target="http://anubis.dkuug.dk/JTC1/SC2/WG2/docs/n2214.pdf" TargetMode="External"/><Relationship Id="rId199" Type="http://schemas.openxmlformats.org/officeDocument/2006/relationships/hyperlink" Target="http://anubis.dkuug.dk/JTC1/SC2/WG2/docs/n2213.pdf" TargetMode="External"/><Relationship Id="rId200" Type="http://schemas.openxmlformats.org/officeDocument/2006/relationships/hyperlink" Target="http://anubis.dkuug.dk/JTC1/SC2/WG2/docs/n2211.pdf" TargetMode="External"/><Relationship Id="rId201" Type="http://schemas.openxmlformats.org/officeDocument/2006/relationships/hyperlink" Target="http://anubis.dkuug.dk/JTC1/SC2/WG2/docs/n2210.pdf" TargetMode="External"/><Relationship Id="rId202" Type="http://schemas.openxmlformats.org/officeDocument/2006/relationships/hyperlink" Target="http://anubis.dkuug.dk/JTC1/SC2/WG2/docs/n2209.pdf" TargetMode="External"/><Relationship Id="rId203" Type="http://schemas.openxmlformats.org/officeDocument/2006/relationships/hyperlink" Target="http://anubis.dkuug.dk/JTC1/SC2/WG2/docs/n2208.pdf" TargetMode="External"/><Relationship Id="rId204" Type="http://schemas.openxmlformats.org/officeDocument/2006/relationships/hyperlink" Target="http://anubis.dkuug.dk/JTC1/SC2/WG2/docs/n2207.pdf" TargetMode="External"/><Relationship Id="rId205" Type="http://schemas.openxmlformats.org/officeDocument/2006/relationships/hyperlink" Target="http://anubis.dkuug.dk/JTC1/SC2/WG2/docs/n2206.doc" TargetMode="External"/><Relationship Id="rId206" Type="http://schemas.openxmlformats.org/officeDocument/2006/relationships/hyperlink" Target="http://anubis.dkuug.dk/JTC1/SC2/WG2/docs/n2205" TargetMode="External"/><Relationship Id="rId207" Type="http://schemas.openxmlformats.org/officeDocument/2006/relationships/hyperlink" Target="http://anubis.dkuug.dk/JTC1/SC2/WG2/docs/n2204.doc" TargetMode="External"/><Relationship Id="rId208" Type="http://schemas.openxmlformats.org/officeDocument/2006/relationships/hyperlink" Target="http://anubis.dkuug.dk/JTC1/SC2/WG2/docs/n2203.txt" TargetMode="External"/><Relationship Id="rId209" Type="http://schemas.openxmlformats.org/officeDocument/2006/relationships/hyperlink" Target="http://anubis.dkuug.dk/JTC1/SC2/WG2/docs/n2200.htm" TargetMode="External"/><Relationship Id="rId210" Type="http://schemas.openxmlformats.org/officeDocument/2006/relationships/hyperlink" Target="http://anubis.dkuug.dk/JTC1/SC2/WG2/docs/n2199.doc" TargetMode="External"/><Relationship Id="rId211" Type="http://schemas.openxmlformats.org/officeDocument/2006/relationships/hyperlink" Target="http://anubis.dkuug.dk/JTC1/SC2/WG2/docs/n2198.doc" TargetMode="External"/><Relationship Id="rId212" Type="http://schemas.openxmlformats.org/officeDocument/2006/relationships/hyperlink" Target="http://anubis.dkuug.dk/JTC1/SC2/WG2/docs/n2197.pdf" TargetMode="External"/><Relationship Id="rId213" Type="http://schemas.openxmlformats.org/officeDocument/2006/relationships/hyperlink" Target="http://anubis.dkuug.dk/JTC1/SC2/WG2/docs/n2196.doc" TargetMode="External"/><Relationship Id="rId214" Type="http://schemas.openxmlformats.org/officeDocument/2006/relationships/hyperlink" Target="http://anubis.dkuug.dk/JTC1/SC2/WG2/docs/n2195.doc" TargetMode="External"/><Relationship Id="rId215" Type="http://schemas.openxmlformats.org/officeDocument/2006/relationships/hyperlink" Target="http://anubis.dkuug.dk/JTC1/SC2/WG2/docs/n2194.doc" TargetMode="External"/><Relationship Id="rId216" Type="http://schemas.openxmlformats.org/officeDocument/2006/relationships/hyperlink" Target="http://anubis.dkuug.dk/JTC1/SC2/WG2/docs/n2193.doc" TargetMode="External"/><Relationship Id="rId217" Type="http://schemas.openxmlformats.org/officeDocument/2006/relationships/hyperlink" Target="http://anubis.dkuug.dk/JTC1/SC2/WG2/docs/n2192.doc" TargetMode="External"/><Relationship Id="rId218" Type="http://schemas.openxmlformats.org/officeDocument/2006/relationships/hyperlink" Target="http://anubis.dkuug.dk/JTC1/SC2/WG2/docs/n2191.pdf" TargetMode="External"/><Relationship Id="rId219" Type="http://schemas.openxmlformats.org/officeDocument/2006/relationships/hyperlink" Target="http://anubis.dkuug.dk/JTC1/SC2/WG2/docs/n2190.pdf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23:00Z</dcterms:created>
  <dc:creator>Ksar</dc:creator>
  <dc:description/>
  <cp:keywords/>
  <dc:language>en-US</dc:language>
  <cp:lastModifiedBy>Mike Ksar</cp:lastModifiedBy>
  <cp:lastPrinted>2000-09-05T14:38:00Z</cp:lastPrinted>
  <dcterms:modified xsi:type="dcterms:W3CDTF">2003-10-27T18:23:00Z</dcterms:modified>
  <cp:revision>2</cp:revision>
  <dc:subject/>
  <dc:title>n2350.htm</dc:title>
</cp:coreProperties>
</file>