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ISO/IEC JTC 1/SC 2/WG2</w:t>
      </w:r>
      <w:r>
        <w:rPr>
          <w:rFonts w:cs="Arial" w:ascii="Palatino Linotype" w:hAnsi="Palatino Linotype"/>
          <w:b/>
          <w:bCs/>
          <w:i/>
          <w:iCs/>
          <w:sz w:val="36"/>
          <w:szCs w:val="36"/>
        </w:rPr>
        <w:t xml:space="preserve"> N2835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Date: 2004-06-2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: SC2/WG2 Proposed Modification to Program of Wor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rce: Project Edito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tribution: SC2 and SC2/WG2 members and liaison organizations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SC 2/WG2 seeks the SC2’s and subsequently JTC 1’s endorsement for adding the following subproject to its Program of Work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Project No.: JTC 1.02.10646.00.01 (ISO/IEC 10646/Amd. 2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itle: Information technology -- Universal Multiple-Octet Coded Character Set (UCS) --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MDNDMENT 1: N’Ko, Phoenician, Cuneiform, Phags-pa scripts, and other character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cope: Incorporate additional characters for N’Ko, Phoenician, Cuneiform, Phags-pa scripts, and othe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haracter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ationale: The proposed characters are based on contributions from several national body, liaison organizations and other linguists. These proposed characters were approved at the 45</w:t>
      </w:r>
      <w:r>
        <w:rPr>
          <w:sz w:val="14"/>
          <w:szCs w:val="14"/>
        </w:rPr>
        <w:t xml:space="preserve">th </w:t>
      </w:r>
      <w:r>
        <w:rPr>
          <w:sz w:val="21"/>
          <w:szCs w:val="21"/>
        </w:rPr>
        <w:t>WG 2 meeting held June 2004 by Resolution M45.11. – Document N2836 contains the list of additional scripts and characters for this amendment annotated with a ** for Amendment 2 since it also includes Amendment 1 scripts and characters which are annotated with a single *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arget Dates (completion):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1"/>
          <w:szCs w:val="21"/>
          <w:lang w:val="fr-FR"/>
        </w:rPr>
        <w:t>PDAM: 2004-12-15, FPDAM: 2005-06-15, FDAM: 2005-1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6:00Z</dcterms:created>
  <dc:creator>Mike Ksar</dc:creator>
  <dc:description/>
  <cp:keywords/>
  <dc:language>en-US</dc:language>
  <cp:lastModifiedBy>Mike Ksar</cp:lastModifiedBy>
  <dcterms:modified xsi:type="dcterms:W3CDTF">2004-06-25T14:52:00Z</dcterms:modified>
  <cp:revision>3</cp:revision>
  <dc:subject/>
  <dc:title>ISO/IEC JTC 1/SC 2/WG2 N2835</dc:title>
</cp:coreProperties>
</file>