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ISO/IEC JTC 1/SC 2/WG2</w:t>
      </w:r>
      <w:r>
        <w:rPr>
          <w:rFonts w:cs="Arial" w:ascii="Palatino Linotype" w:hAnsi="Palatino Linotype"/>
          <w:b/>
          <w:bCs/>
          <w:i/>
          <w:iCs/>
          <w:sz w:val="36"/>
          <w:szCs w:val="36"/>
        </w:rPr>
        <w:t xml:space="preserve"> N3262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Date: 2007-04-29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rce: Project Edit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tribution: SC2 and SC2/WG2 members and liaison organiza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ject No.: JTC 1.02.10646.00.05 (ISO/IEC 10646/Amd. 5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 Information technology -- Universal Multiple-Octet Coded Character Set (UCS) –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ope:</w:t>
      </w:r>
      <w:r>
        <w:rPr>
          <w:rFonts w:cs="Verdana" w:ascii="Verdana" w:hAnsi="Verdana"/>
          <w:sz w:val="20"/>
          <w:szCs w:val="20"/>
        </w:rPr>
        <w:t xml:space="preserve"> Incorporate 5719 characters for Avestan, Egyptian Hieroglyphs, Sinhala, Meitei Mayek, and Tai Viet scripts plus additional Hangul Jamo, Coptic and Supplemental Punctuation repertoire.  In addition it includes the CJK Extension C characters which have been moved from PDAM 4 to Amendment 5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tionale</w:t>
      </w:r>
      <w:r>
        <w:rPr>
          <w:rFonts w:cs="Verdana" w:ascii="Verdana" w:hAnsi="Verdana"/>
          <w:sz w:val="20"/>
          <w:szCs w:val="20"/>
        </w:rPr>
        <w:t>: The proposed scripts and characters are based on contributions from several national body, liaison organizations and other expert linguists. These proposed characters were approved at meeting 50 of SC2/WG2 held in April 2007 by Resolution M50.36 – Document N3265 contains the list of additional scripts and characters for this amendment.  Here is a summary with proposed code point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93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sed Code Points and Reference document numbers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0D80-0DFF Sinhala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9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1100-11FF Hangul Jamo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68R, N324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1C80-1CCF Meitei Mayek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20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2C80-2CFF Coptic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2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2E00-2E7F Supplemental Punctuation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s N3193, N319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A6A0-A6FF Bamum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20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A960-A97F Hangul Jamo Extended-A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68, N324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AA80-AADF Tai Viet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22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D7B0-D7FF Hangul Jamo Extended-B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68R, N324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10B00-10B3F Avestan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9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T21A6o00"/>
                <w:sz w:val="20"/>
                <w:szCs w:val="20"/>
                <w:lang w:eastAsia="en-US"/>
              </w:rPr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13000-1342F Egyptian Hieroglyphs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: N32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T21A6o00" w:ascii="Verdana" w:hAnsi="Verdana"/>
                <w:sz w:val="20"/>
                <w:szCs w:val="20"/>
                <w:lang w:eastAsia="en-US"/>
              </w:rPr>
              <w:t>2A700-2B77A CJK Unified Ideographs Extension C</w:t>
              <w:br/>
            </w:r>
            <w:r>
              <w:rPr>
                <w:rFonts w:eastAsia="Times New Roman" w:cs="TT21A7o00" w:ascii="Verdana" w:hAnsi="Verdana"/>
                <w:sz w:val="20"/>
                <w:szCs w:val="20"/>
                <w:lang w:eastAsia="en-US"/>
              </w:rPr>
              <w:t>See document N3134 (Extension C is not listed here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arget Dates (Start date of ballot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DAM: 2007-05-10, FPDAM: 2007-10-30, FDAM: 2008-0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50:00Z</dcterms:created>
  <dc:creator>Mike Ksar</dc:creator>
  <dc:description/>
  <cp:keywords/>
  <dc:language>en-US</dc:language>
  <cp:lastModifiedBy>Mike</cp:lastModifiedBy>
  <dcterms:modified xsi:type="dcterms:W3CDTF">2007-04-29T21:50:00Z</dcterms:modified>
  <cp:revision>2</cp:revision>
  <dc:subject/>
  <dc:title>ISO/IEC JTC 1/SC 2/WG2 N2835</dc:title>
</cp:coreProperties>
</file>