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  <w:lang w:eastAsia="ja-JP"/>
        </w:rPr>
      </w:pPr>
      <w:r>
        <w:rPr>
          <w:sz w:val="36"/>
          <w:szCs w:val="36"/>
          <w:lang w:eastAsia="ja-JP"/>
        </w:rPr>
        <w:t xml:space="preserve">ISO/IEC JTC 1/SC 2 N </w:t>
      </w:r>
      <w:r>
        <w:rPr>
          <w:sz w:val="48"/>
          <w:szCs w:val="48"/>
          <w:lang w:eastAsia="ja-JP"/>
        </w:rPr>
        <w:t>4005</w:t>
      </w:r>
    </w:p>
    <w:p>
      <w:pPr>
        <w:pStyle w:val="Normal"/>
        <w:jc w:val="right"/>
        <w:rPr>
          <w:lang w:eastAsia="ja-JP"/>
        </w:rPr>
      </w:pPr>
      <w:r>
        <w:rPr>
          <w:sz w:val="48"/>
          <w:szCs w:val="48"/>
          <w:lang w:eastAsia="ja-JP"/>
        </w:rPr>
        <w:t>WG2 N3415</w:t>
      </w:r>
      <w:r>
        <w:rPr>
          <w:sz w:val="48"/>
          <w:szCs w:val="48"/>
          <w:lang w:eastAsia="ja-JP"/>
        </w:rPr>
        <w:t xml:space="preserve"> </w:t>
      </w:r>
      <w:r>
        <w:rPr>
          <w:lang w:eastAsia="ja-JP"/>
        </w:rPr>
        <w:br/>
        <w:t xml:space="preserve">DATE: 2008-04-02 </w:t>
        <w:br/>
        <w:t xml:space="preserve">  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O/IEC JTC 1/SC 2 </w:t>
              <w:br/>
              <w:t xml:space="preserve">Coded Character Sets </w:t>
              <w:br/>
              <w:t xml:space="preserve">Secretariat: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www.itscj.ipsj.or.jp/sc2/open/02n4005.htm" \l "sec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Japan (JISC)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</w:tbl>
    <w:p>
      <w:pPr>
        <w:pStyle w:val="NormalWeb"/>
        <w:spacing w:before="0" w:after="0"/>
        <w:rPr>
          <w:vanish/>
          <w:lang w:eastAsia="ja-JP"/>
        </w:rPr>
      </w:pPr>
      <w:r>
        <w:rPr>
          <w:vanish/>
          <w:lang w:eastAsia="ja-JP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1249"/>
        <w:gridCol w:w="6627"/>
      </w:tblGrid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. TYPE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ariat Report 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retariat Report to the 15th Plenary Meeting of ISO/IEC JTC 1/SC 2, Redmond, Washington, USA, 2008-04-25 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 2 Secretariat 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information and review at the 15th Plenary Meeting to be held in Redmond, Washington, USA, 2008-04-25. 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ID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YI 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, O and L Members of ISO/IEC JTC 1/SC 2 ; ISO/IEC JTC 1 Secretariat; ISO/IEC ITTF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LEVEL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</w:t>
            </w:r>
          </w:p>
        </w:tc>
      </w:tr>
      <w:tr>
        <w:trPr/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 NO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ZE (KB)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4"/>
            </w:tblGrid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n4005.htm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lang w:eastAsia="ja-JP"/>
        </w:rPr>
      </w:pPr>
      <w:bookmarkStart w:id="0" w:name="sec"/>
      <w:r>
        <w:rPr>
          <w:sz w:val="20"/>
          <w:szCs w:val="20"/>
          <w:lang w:eastAsia="ja-JP"/>
        </w:rPr>
        <w:t xml:space="preserve">Secretariat ISO/IEC JTC 1/SC 2 </w:t>
      </w:r>
      <w:bookmarkEnd w:id="0"/>
      <w:r>
        <w:rPr>
          <w:sz w:val="20"/>
          <w:szCs w:val="20"/>
          <w:lang w:eastAsia="ja-JP"/>
        </w:rPr>
        <w:t xml:space="preserve">- IPSJ/ITSCJ (Information Processing Society of Japan/Information Technology Standards Commission of Japan)* Room 308-3, Kikai-Shinko-Kaikan Bldg., 3-5-8, Shiba-Koen, Minato-ku, Tokyo 105-0011 Japan *Standard Organization Accredited by JISC </w:t>
        <w:br/>
        <w:t xml:space="preserve">Telephone: +81-3-3431-2808; Facsimile: +81-3-3431-6493; E-mail: </w:t>
      </w:r>
      <w:hyperlink r:id="rId2">
        <w:r>
          <w:rPr>
            <w:rStyle w:val="InternetLink"/>
            <w:sz w:val="20"/>
            <w:szCs w:val="20"/>
            <w:lang w:eastAsia="ja-JP"/>
          </w:rPr>
          <w:t xml:space="preserve">kimura@itscj.ipsj.or.jp </w:t>
        </w:r>
      </w:hyperlink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sz w:val="27"/>
          <w:szCs w:val="27"/>
          <w:lang w:eastAsia="ja-JP"/>
        </w:rPr>
      </w:pPr>
      <w:r>
        <w:rPr>
          <w:b/>
          <w:bCs/>
          <w:sz w:val="27"/>
          <w:szCs w:val="27"/>
          <w:lang w:eastAsia="ja-JP"/>
        </w:rPr>
        <w:t>Secretariat Report to the 15th Plenary Meeting of ISO/IEC JTC 1/SC 2,</w:t>
        <w:br/>
        <w:t xml:space="preserve">Redomond, Washington, USA, 2008-04-25 </w:t>
      </w:r>
    </w:p>
    <w:p>
      <w:pPr>
        <w:pStyle w:val="NormalWeb"/>
        <w:rPr/>
      </w:pPr>
      <w:r>
        <w:rPr>
          <w:b/>
          <w:bCs/>
          <w:lang w:eastAsia="ja-JP"/>
        </w:rPr>
        <w:t>1.1 Title</w:t>
      </w:r>
      <w:r>
        <w:rPr>
          <w:lang w:eastAsia="ja-JP"/>
        </w:rPr>
        <w:br/>
        <w:t xml:space="preserve">Coded Character Sets </w:t>
      </w:r>
    </w:p>
    <w:p>
      <w:pPr>
        <w:pStyle w:val="NormalWeb"/>
        <w:rPr/>
      </w:pPr>
      <w:r>
        <w:rPr>
          <w:b/>
          <w:bCs/>
          <w:lang w:eastAsia="ja-JP"/>
        </w:rPr>
        <w:t>1.2 Scope</w:t>
      </w:r>
      <w:r>
        <w:rPr>
          <w:lang w:eastAsia="ja-JP"/>
        </w:rPr>
        <w:br/>
        <w:t xml:space="preserve">Standardization of graphic character sets and their characteristics, including string ordering, associated control functions, their coded representation for information interchange and code extension techniques. Excluded: audio and picture coding. </w:t>
      </w:r>
    </w:p>
    <w:p>
      <w:pPr>
        <w:pStyle w:val="NormalWeb"/>
        <w:rPr/>
      </w:pPr>
      <w:r>
        <w:rPr>
          <w:b/>
          <w:bCs/>
          <w:lang w:eastAsia="ja-JP"/>
        </w:rPr>
        <w:t>1.3 Chairman</w:t>
      </w:r>
      <w:r>
        <w:rPr>
          <w:lang w:eastAsia="ja-JP"/>
        </w:rPr>
        <w:br/>
        <w:t>Mr. Tatsuo L. Kobayashi</w:t>
        <w:br/>
        <w:t>JISC - Japan</w:t>
      </w:r>
    </w:p>
    <w:p>
      <w:pPr>
        <w:pStyle w:val="NormalWeb"/>
        <w:rPr/>
      </w:pPr>
      <w:r>
        <w:rPr>
          <w:b/>
          <w:bCs/>
          <w:lang w:eastAsia="ja-JP"/>
        </w:rPr>
        <w:t>1.4 Secretariat</w:t>
      </w:r>
      <w:r>
        <w:rPr>
          <w:lang w:eastAsia="ja-JP"/>
        </w:rPr>
        <w:br/>
        <w:t>JISC - Japan</w:t>
        <w:br/>
        <w:t xml:space="preserve">Attn.: Toshiko Kimura </w:t>
        <w:br/>
        <w:t xml:space="preserve">IPSJ/ITSCJ </w:t>
        <w:br/>
        <w:t xml:space="preserve">Room 308-3, Kikai-shinko-kaikan </w:t>
        <w:br/>
        <w:t xml:space="preserve">Minato-ku, Shiba-koen, </w:t>
        <w:br/>
        <w:t xml:space="preserve">Tokyo 105-0011 </w:t>
        <w:br/>
        <w:t xml:space="preserve">Japan </w:t>
      </w:r>
    </w:p>
    <w:p>
      <w:pPr>
        <w:pStyle w:val="NormalWeb"/>
        <w:rPr/>
      </w:pPr>
      <w:r>
        <w:rPr>
          <w:b/>
          <w:bCs/>
          <w:lang w:eastAsia="ja-JP"/>
        </w:rPr>
        <w:t>1.5 Membership</w:t>
      </w:r>
      <w:r>
        <w:rPr>
          <w:lang w:eastAsia="ja-JP"/>
        </w:rPr>
        <w:t xml:space="preserve"> </w:t>
      </w:r>
    </w:p>
    <w:p>
      <w:pPr>
        <w:pStyle w:val="NormalWeb"/>
        <w:rPr/>
      </w:pPr>
      <w:r>
        <w:rPr>
          <w:b/>
          <w:bCs/>
          <w:lang w:eastAsia="ja-JP"/>
        </w:rPr>
        <w:t>1.5.1  P - Members</w:t>
      </w:r>
      <w:r>
        <w:rPr>
          <w:lang w:eastAsia="ja-JP"/>
        </w:rPr>
        <w:t xml:space="preserve"> (29) </w:t>
      </w:r>
    </w:p>
    <w:p>
      <w:pPr>
        <w:pStyle w:val="NormalWeb"/>
        <w:rPr/>
      </w:pPr>
      <w:r>
        <w:rPr>
          <w:lang w:eastAsia="ja-JP"/>
        </w:rPr>
        <w:t>Belgium, Canada, China, Egypt, Finland, France, Germany, Greece, Iceland, India, Indonesia, Iran Islamic Republic</w:t>
      </w:r>
      <w:r>
        <w:rPr>
          <w:lang w:eastAsia="ja-JP"/>
        </w:rPr>
        <w:t xml:space="preserve"> </w:t>
      </w:r>
      <w:r>
        <w:rPr>
          <w:lang w:eastAsia="ja-JP"/>
        </w:rPr>
        <w:t xml:space="preserve">of , Ireland , Italy, Japan, Kazakhstan, Korea Democratic People's Republic, Korea Republic of , Mongolia , Norway, Poland , Romania , Russian Fed., Serbia, Sweden, Thailand, Tunisia, USA, United Kingdom </w:t>
      </w:r>
    </w:p>
    <w:p>
      <w:pPr>
        <w:pStyle w:val="NormalWeb"/>
        <w:rPr/>
      </w:pPr>
      <w:r>
        <w:rPr>
          <w:b/>
          <w:bCs/>
          <w:lang w:eastAsia="ja-JP"/>
        </w:rPr>
        <w:t>1.5.2  O -  Members</w:t>
      </w:r>
      <w:r>
        <w:rPr>
          <w:lang w:eastAsia="ja-JP"/>
        </w:rPr>
        <w:t xml:space="preserve"> (18)</w:t>
        <w:br/>
        <w:t>Armenia, Cuba, Czech Republic, Estonia, Ethiopia, Hong Kong, Hungary, Israel, Lithuania, Malaysia, Morocco, Netherlands, Singapore, Slovenia, Sri Lanka, Switzerland, Turkey, Viet Nam</w:t>
      </w:r>
    </w:p>
    <w:p>
      <w:pPr>
        <w:pStyle w:val="NormalWeb"/>
        <w:rPr/>
      </w:pPr>
      <w:r>
        <w:rPr>
          <w:b/>
          <w:bCs/>
          <w:lang w:eastAsia="ja-JP"/>
        </w:rPr>
        <w:t>1.5.3  L - Members</w:t>
      </w:r>
      <w:r>
        <w:rPr>
          <w:lang w:eastAsia="ja-JP"/>
        </w:rPr>
        <w:t xml:space="preserve"> </w:t>
        <w:br/>
        <w:t> </w:t>
      </w:r>
      <w:r>
        <w:rPr>
          <w:b/>
          <w:bCs/>
          <w:lang w:eastAsia="ja-JP"/>
        </w:rPr>
        <w:t xml:space="preserve">Internal Liaison </w:t>
      </w:r>
      <w:r>
        <w:rPr/>
        <w:t xml:space="preserve">(9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668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ISO/IEC JTC 1/SC 2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/>
            </w:pPr>
            <w:r>
              <w:rPr/>
              <w:t>Programming languages, their environments and system software interfaces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IEC JTC 1/SC 29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ng of Audio, Picture, Multimedia and Hypermedia Information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IEC JTC 1/SC 31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matic identification and data capture techniques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IEC JTC 1/SC 32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management and interchange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IEC JTC 1/SC 34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ument Description and Processing Languages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IEC JTC 1/SC 35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r interfaces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TC 37/SC 2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inology and other language and content resources -- Terminographical and lexicographical working methods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TC 46/SC 2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version of written languages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TC 211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phic information/Geomatics</w:t>
            </w:r>
          </w:p>
        </w:tc>
      </w:tr>
    </w:tbl>
    <w:p>
      <w:pPr>
        <w:pStyle w:val="NormalWeb"/>
        <w:rPr/>
      </w:pPr>
      <w:r>
        <w:rPr>
          <w:b/>
          <w:bCs/>
          <w:lang w:eastAsia="ja-JP"/>
        </w:rPr>
        <w:t xml:space="preserve">External Liaison </w:t>
      </w:r>
      <w:r>
        <w:rPr/>
        <w:t xml:space="preserve">(14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882"/>
        <w:gridCol w:w="5422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SD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ultative Committee on Space Data Systems 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C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ission of European Communities 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/TC304 (dormant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pean Localization Requirements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K IT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g Kong Information Technology Federation 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ET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 Engineering Task Force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ITU-T 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/>
              <w:t>International Telecommunication Union - Telecommunication Standardization Sector 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pei Computer Association 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CTAD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Nations Conference on Trade and Development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COD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Unicode Consortium 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U/IIST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Nations University International Institute for Software Technologies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ECE/WP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ted Nations Economic Commission for Europe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3C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 Wide Web Consortium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P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 Intellectual Property Organization 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M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 Meteorological Organization </w:t>
            </w:r>
          </w:p>
        </w:tc>
      </w:tr>
    </w:tbl>
    <w:p>
      <w:pPr>
        <w:pStyle w:val="NormalWeb"/>
        <w:rPr/>
      </w:pPr>
      <w:bookmarkStart w:id="1" w:name="Working_Group"/>
      <w:bookmarkEnd w:id="1"/>
      <w:r>
        <w:rPr>
          <w:b/>
          <w:bCs/>
          <w:lang w:eastAsia="ja-JP"/>
        </w:rPr>
        <w:t>1.6 Working Group Structure</w:t>
      </w:r>
      <w:r>
        <w:rPr>
          <w:lang w:eastAsia="ja-JP"/>
        </w:rPr>
        <w:t xml:space="preserve"> </w:t>
      </w:r>
    </w:p>
    <w:p>
      <w:pPr>
        <w:pStyle w:val="NormalWeb"/>
        <w:rPr>
          <w:lang w:eastAsia="ja-JP"/>
        </w:rPr>
      </w:pPr>
      <w:r>
        <w:rPr>
          <w:b/>
          <w:bCs/>
          <w:lang w:eastAsia="ja-JP"/>
        </w:rPr>
        <w:t>16.1 OWG-SORT: Maintenance of ISO/IEC 14651</w:t>
      </w:r>
    </w:p>
    <w:p>
      <w:pPr>
        <w:pStyle w:val="NormalWeb"/>
        <w:rPr>
          <w:lang w:eastAsia="ja-JP"/>
        </w:rPr>
      </w:pPr>
      <w:r>
        <w:rPr>
          <w:b/>
          <w:bCs/>
          <w:lang w:eastAsia="ja-JP"/>
        </w:rPr>
        <w:t>Convener: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>Mr. Alain LaBonté</w:t>
      </w:r>
      <w:r>
        <w:rPr>
          <w:b/>
          <w:bCs/>
          <w:lang w:eastAsia="ja-JP"/>
        </w:rPr>
        <w:t xml:space="preserve"> </w:t>
      </w:r>
    </w:p>
    <w:p>
      <w:pPr>
        <w:pStyle w:val="NormalWeb"/>
        <w:rPr>
          <w:lang w:eastAsia="ja-JP"/>
        </w:rPr>
      </w:pPr>
      <w:r>
        <w:rPr>
          <w:b/>
          <w:bCs/>
          <w:lang w:eastAsia="ja-JP"/>
        </w:rPr>
        <w:t>1.6.2 </w:t>
      </w:r>
      <w:bookmarkStart w:id="2" w:name="WG_2"/>
      <w:bookmarkEnd w:id="2"/>
      <w:r>
        <w:rPr>
          <w:b/>
          <w:bCs/>
          <w:lang w:eastAsia="ja-JP"/>
        </w:rPr>
        <w:t>Working Group 2: Universal Coded Character Set</w:t>
      </w:r>
    </w:p>
    <w:p>
      <w:pPr>
        <w:pStyle w:val="NormalWeb"/>
        <w:rPr>
          <w:lang w:eastAsia="ja-JP"/>
        </w:rPr>
      </w:pPr>
      <w:r>
        <w:rPr>
          <w:b/>
          <w:bCs/>
          <w:lang w:eastAsia="ja-JP"/>
        </w:rPr>
        <w:t>Convener:</w:t>
      </w:r>
      <w:r>
        <w:rPr>
          <w:lang w:eastAsia="ja-JP"/>
        </w:rPr>
        <w:t xml:space="preserve"> </w:t>
        <w:br/>
        <w:t>Mr. Mike Ksar</w:t>
      </w:r>
      <w:r>
        <w:rPr>
          <w:sz w:val="20"/>
          <w:szCs w:val="20"/>
          <w:lang w:eastAsia="ja-JP"/>
        </w:rPr>
        <w:t xml:space="preserve"> (Re-appointed: 2004-04)</w:t>
      </w:r>
    </w:p>
    <w:p>
      <w:pPr>
        <w:pStyle w:val="NormalWeb"/>
        <w:rPr/>
      </w:pPr>
      <w:r>
        <w:rPr>
          <w:b/>
          <w:bCs/>
          <w:lang w:eastAsia="ja-JP"/>
        </w:rPr>
        <w:t>Secretariat :</w:t>
      </w:r>
      <w:r>
        <w:rPr>
          <w:lang w:eastAsia="ja-JP"/>
        </w:rPr>
        <w:t xml:space="preserve">ANSI </w:t>
      </w:r>
    </w:p>
    <w:p>
      <w:pPr>
        <w:pStyle w:val="NormalWeb"/>
        <w:rPr/>
      </w:pPr>
      <w:r>
        <w:rPr>
          <w:b/>
          <w:bCs/>
          <w:lang w:eastAsia="ja-JP"/>
        </w:rPr>
        <w:t xml:space="preserve">Recording Secretary: </w:t>
        <w:br/>
      </w:r>
      <w:r>
        <w:rPr>
          <w:lang w:eastAsia="ja-JP"/>
        </w:rPr>
        <w:t>Dr. V.S. Umamaheswaran</w:t>
        <w:br/>
        <w:t>IBM Toronto Software Lab, Canada</w:t>
      </w:r>
    </w:p>
    <w:p>
      <w:pPr>
        <w:pStyle w:val="NormalWeb"/>
        <w:rPr/>
      </w:pPr>
      <w:r>
        <w:rPr>
          <w:b/>
          <w:bCs/>
          <w:lang w:eastAsia="ja-JP"/>
        </w:rPr>
        <w:t>Area of Work:</w:t>
        <w:br/>
      </w:r>
      <w:r>
        <w:rPr>
          <w:lang w:eastAsia="ja-JP"/>
        </w:rPr>
        <w:t xml:space="preserve">To standardize the Universal Coded character Set (UCS) </w:t>
      </w:r>
    </w:p>
    <w:p>
      <w:pPr>
        <w:pStyle w:val="NormalWeb"/>
        <w:rPr/>
      </w:pPr>
      <w:r>
        <w:rPr>
          <w:b/>
          <w:bCs/>
          <w:lang w:eastAsia="ja-JP"/>
        </w:rPr>
        <w:t>Programme of Work: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ja-JP"/>
        </w:rPr>
      </w:pPr>
      <w:r>
        <w:rPr>
          <w:lang w:eastAsia="ja-JP"/>
        </w:rPr>
        <w:t>To maintain ISO/IEC 10646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ja-JP"/>
        </w:rPr>
      </w:pPr>
      <w:r>
        <w:rPr>
          <w:lang w:eastAsia="ja-JP"/>
        </w:rPr>
        <w:t>To allocate additional graphic characters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ja-JP"/>
        </w:rPr>
      </w:pPr>
      <w:r>
        <w:rPr>
          <w:lang w:eastAsia="ja-JP"/>
        </w:rPr>
        <w:t>To develop a coherent list of graphic character names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ja-JP"/>
        </w:rPr>
      </w:pPr>
      <w:r>
        <w:rPr>
          <w:lang w:eastAsia="ja-JP"/>
        </w:rPr>
        <w:t>To maintain TR 15285 on a Character/glyph model</w:t>
      </w:r>
    </w:p>
    <w:p>
      <w:pPr>
        <w:pStyle w:val="Normal"/>
        <w:rPr/>
      </w:pPr>
      <w:r>
        <w:rPr>
          <w:lang w:eastAsia="ja-JP"/>
        </w:rPr>
        <w:br/>
      </w:r>
      <w:r>
        <w:rPr>
          <w:b/>
          <w:bCs/>
          <w:lang w:eastAsia="ja-JP"/>
        </w:rPr>
        <w:t>1.6.3 Ideographic Rapporteur Group (IRG)</w:t>
      </w:r>
      <w:r>
        <w:rPr>
          <w:lang w:eastAsia="ja-JP"/>
        </w:rPr>
        <w:t xml:space="preserve"> </w:t>
      </w:r>
    </w:p>
    <w:p>
      <w:pPr>
        <w:pStyle w:val="NormalWeb"/>
        <w:rPr/>
      </w:pPr>
      <w:r>
        <w:rPr>
          <w:b/>
          <w:bCs/>
          <w:lang w:eastAsia="ja-JP"/>
        </w:rPr>
        <w:t>Rapporteur:</w:t>
      </w:r>
      <w:r>
        <w:rPr>
          <w:lang w:eastAsia="ja-JP"/>
        </w:rPr>
        <w:t xml:space="preserve"> </w:t>
        <w:br/>
        <w:t xml:space="preserve">Dr. Qin LU </w:t>
      </w:r>
      <w:r>
        <w:rPr>
          <w:sz w:val="20"/>
          <w:szCs w:val="20"/>
          <w:lang w:eastAsia="ja-JP"/>
        </w:rPr>
        <w:t>(Re-appointed : 2006-04)</w:t>
        <w:br/>
      </w:r>
      <w:r>
        <w:rPr>
          <w:lang w:eastAsia="ja-JP"/>
        </w:rPr>
        <w:t>The Hong Kong Polytechnic University</w:t>
        <w:br/>
        <w:t>Hong Kong, China</w:t>
      </w:r>
    </w:p>
    <w:p>
      <w:pPr>
        <w:pStyle w:val="NormalWeb"/>
        <w:rPr/>
      </w:pPr>
      <w:r>
        <w:rPr>
          <w:b/>
          <w:bCs/>
          <w:lang w:eastAsia="ja-JP"/>
        </w:rPr>
        <w:t>Terms of Reference:</w:t>
        <w:br/>
      </w:r>
      <w:r>
        <w:rPr>
          <w:lang w:eastAsia="ja-JP"/>
        </w:rPr>
        <w:t>Working for ideograph related tasks under WG 2, Work Item JTC1.02.18 - ISO/IEC 10646 including old Hanzi and CJK strokes.</w:t>
      </w:r>
    </w:p>
    <w:p>
      <w:pPr>
        <w:pStyle w:val="NormalWeb"/>
        <w:rPr>
          <w:b/>
          <w:b/>
          <w:bCs/>
          <w:lang w:eastAsia="ja-JP"/>
        </w:rPr>
      </w:pPr>
      <w:r>
        <w:rPr>
          <w:b/>
          <w:bCs/>
          <w:lang w:eastAsia="ja-JP"/>
        </w:rPr>
        <w:t>1.7 Project Editors/Contributing Editors (active projects only):</w:t>
      </w:r>
    </w:p>
    <w:tbl>
      <w:tblPr>
        <w:tblW w:w="4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518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14651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r. Alain LaBonté 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10646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ichel Suignard</w:t>
            </w:r>
          </w:p>
        </w:tc>
      </w:tr>
    </w:tbl>
    <w:p>
      <w:pPr>
        <w:pStyle w:val="NormalWeb"/>
        <w:rPr/>
      </w:pPr>
      <w:r>
        <w:rPr>
          <w:b/>
          <w:bCs/>
          <w:lang w:eastAsia="ja-JP"/>
        </w:rPr>
        <w:t>1.8</w:t>
      </w:r>
      <w:bookmarkStart w:id="3" w:name="Contributing"/>
      <w:bookmarkEnd w:id="3"/>
      <w:r>
        <w:rPr>
          <w:b/>
          <w:bCs/>
          <w:lang w:eastAsia="ja-JP"/>
        </w:rPr>
        <w:t xml:space="preserve">Contributing Editors </w:t>
      </w:r>
      <w:r>
        <w:rPr>
          <w:lang w:eastAsia="ja-JP"/>
        </w:rPr>
        <w:t>(active projects only)</w:t>
      </w:r>
      <w:r>
        <w:rPr>
          <w:b/>
          <w:bCs/>
          <w:lang w:eastAsia="ja-JP"/>
        </w:rPr>
        <w:t>:</w:t>
      </w:r>
      <w:r>
        <w:rPr/>
        <w:t xml:space="preserve"> </w:t>
      </w:r>
    </w:p>
    <w:tbl>
      <w:tblPr>
        <w:tblW w:w="4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518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02.10646 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r. Chen, Zhuang  </w:t>
              <w:br/>
              <w:t xml:space="preserve">Mr. Michael Everson  </w:t>
              <w:br/>
              <w:t xml:space="preserve">Dr. Asmus Freytag  </w:t>
              <w:br/>
              <w:t>Dr. Lu, Qin </w:t>
              <w:br/>
              <w:t xml:space="preserve">Dr. Ken Whistler  </w:t>
              <w:br/>
              <w:t>Ms. Wang, Xiaoming</w:t>
            </w:r>
          </w:p>
        </w:tc>
      </w:tr>
    </w:tbl>
    <w:p>
      <w:pPr>
        <w:pStyle w:val="NormalWeb"/>
        <w:rPr/>
      </w:pPr>
      <w:r>
        <w:rPr>
          <w:b/>
          <w:bCs/>
          <w:lang w:eastAsia="ja-JP"/>
        </w:rPr>
        <w:t>1.9 </w:t>
      </w:r>
      <w:bookmarkStart w:id="4" w:name="LR"/>
      <w:bookmarkEnd w:id="4"/>
      <w:r>
        <w:rPr>
          <w:b/>
          <w:bCs/>
          <w:lang w:eastAsia="ja-JP"/>
        </w:rPr>
        <w:t>Liaison Representatives</w:t>
      </w:r>
      <w:r>
        <w:rPr/>
        <w:t xml:space="preserve"> </w:t>
      </w:r>
    </w:p>
    <w:tbl>
      <w:tblPr>
        <w:tblW w:w="4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4830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IEC JTC 1/SC 22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ike Ksar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IEC JTC 1/SC 29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ike Ksar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IEC JTC 1/SC 34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. Asmus Freytag 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IEC JTC 1/SC 35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Alain LaBonté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/TC 46/SC 4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ichael Everson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OC/IETF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ichel Suignard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code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ike Ksar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3C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ike Ksar</w:t>
            </w:r>
          </w:p>
        </w:tc>
      </w:tr>
    </w:tbl>
    <w:p>
      <w:pPr>
        <w:pStyle w:val="NormalWeb"/>
        <w:rPr>
          <w:lang w:eastAsia="ja-JP"/>
        </w:rPr>
      </w:pPr>
      <w:bookmarkStart w:id="5" w:name="meeting"/>
      <w:r>
        <w:rPr>
          <w:b/>
          <w:bCs/>
          <w:sz w:val="36"/>
          <w:szCs w:val="36"/>
          <w:lang w:eastAsia="ja-JP"/>
        </w:rPr>
        <w:t>2. Meetings</w:t>
      </w:r>
      <w:bookmarkEnd w:id="5"/>
    </w:p>
    <w:p>
      <w:pPr>
        <w:pStyle w:val="NormalWeb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 xml:space="preserve">SC 2 </w:t>
      </w:r>
    </w:p>
    <w:tbl>
      <w:tblPr>
        <w:tblW w:w="7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487"/>
        <w:gridCol w:w="2874"/>
        <w:gridCol w:w="987"/>
        <w:gridCol w:w="1247"/>
        <w:gridCol w:w="795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-04-2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mond. WA, US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-04-27/2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View, CA, US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7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-06-24/2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ham, Ontario, Canad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4Rev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-12-12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kyo, Japa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-10-18/19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apore, Singapor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-09-25/26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-03-16/17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kuoka,  Japa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-03-24/2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mond, Washington, US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-07-08/09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klion - Crete, Greec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-08-20/21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bec, Canad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6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-06-26/2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sinki, Finland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-05-24/26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-10-14/17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nes, Franc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6, 229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-04-09/12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hington DC, US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 xml:space="preserve">OWG-SORT </w:t>
      </w:r>
    </w:p>
    <w:tbl>
      <w:tblPr>
        <w:tblW w:w="7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487"/>
        <w:gridCol w:w="2627"/>
        <w:gridCol w:w="847"/>
        <w:gridCol w:w="1247"/>
        <w:gridCol w:w="795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-04-21/24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mond, WA, US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09-19/20 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gzhou, Chin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0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-04-26/27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furt, German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-09-2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kyo, Japan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6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-04-27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View, CA, US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-09-1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phia Antipolis, France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-01-2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iamen, China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3</w:t>
            </w:r>
          </w:p>
        </w:tc>
      </w:tr>
    </w:tbl>
    <w:p>
      <w:pPr>
        <w:pStyle w:val="NormalWeb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>WG 2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630"/>
        <w:gridCol w:w="2701"/>
        <w:gridCol w:w="1334"/>
        <w:gridCol w:w="1307"/>
        <w:gridCol w:w="1329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Date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gend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Resolutio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-04-21/2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mond, WA, US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-09-17/21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gzhou, Chi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-04-23/27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furt, Germany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1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7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-09-25/28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kyo, Jap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8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9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-04-24/27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View, CA, US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3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-09-12/1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phia Antipolis, France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-01-24/28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iamen, Chin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6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-06-21/2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ham, Canad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-10-20/2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untain View, US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4 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-12-09/12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kyo, Jap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1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-05-20/23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lin, Irelan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-09-15/18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apore, Singapor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-04-02/05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 View, CA, USA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-09-19/25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7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-03-21/2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jing, Chi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-09-20/2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penhagen, Denmark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5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-03-09/1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kuoka, Jap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2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-09-21/25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UK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5 Re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5 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-03-16/20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mond, WA, U.S.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-06-30/07-0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klion - Crete, Greec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-01-20/2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apore, Singapor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46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2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-08-12/16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bec City, Quebec, Canad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38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45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-04-22/26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penhagen, Denmark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32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35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-11-06/10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kyo, Japan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24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30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-06-26/28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sinki, Finlan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21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25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-04-03/07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va, Switzerland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20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-10-10/14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Francisco, Calif. U.S.A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9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-04-18/2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alya, Turkey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120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-11-01/05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hington, DC, U.S.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4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-04-24/26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 2 N 903</w:t>
            </w:r>
          </w:p>
        </w:tc>
      </w:tr>
    </w:tbl>
    <w:p>
      <w:pPr>
        <w:pStyle w:val="NormalWeb"/>
        <w:rPr>
          <w:lang w:eastAsia="ja-JP"/>
        </w:rPr>
      </w:pPr>
      <w:r>
        <w:rPr>
          <w:b/>
          <w:bCs/>
          <w:u w:val="single"/>
          <w:lang w:eastAsia="ja-JP"/>
        </w:rPr>
        <w:t>IRG</w:t>
      </w:r>
      <w:r>
        <w:rPr>
          <w:b/>
          <w:bCs/>
          <w:lang w:eastAsia="ja-JP"/>
        </w:rPr>
        <w:t xml:space="preserve"> </w:t>
      </w:r>
    </w:p>
    <w:tbl>
      <w:tblPr>
        <w:tblW w:w="8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807"/>
        <w:gridCol w:w="3046"/>
        <w:gridCol w:w="847"/>
        <w:gridCol w:w="2049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s/Report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8-06-09/06-14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n, Republic of Kore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11-12/16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Jose, California, U.S.A,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9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07-04/08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anxi, Chin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8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2, 3953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-11-27/12-01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Ya, Hannan, Chin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2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7, 3918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6-06-05/09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e, Vietnam,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4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9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-11-28/12-02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keley, CA, US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1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-05-24/27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oto, Japan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4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-11-29/12-03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ju Island, Republic of Korea,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>WG 3 (Disbanded)</w:t>
      </w:r>
    </w:p>
    <w:tbl>
      <w:tblPr>
        <w:tblW w:w="7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540"/>
        <w:gridCol w:w="2994"/>
        <w:gridCol w:w="847"/>
        <w:gridCol w:w="1247"/>
        <w:gridCol w:w="795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o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-09-18/19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-09-16/17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penhagen, Denmark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-09-25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don, UK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-03-20, 23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mond, Washington, U.S.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-07-04,07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aklion - Crete, Greec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-08-19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bec City, Quebec, Canad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7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-04-03/07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sinki, Finland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8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-10-07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fornia, USA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-04-22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alya, Turke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2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-05-26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hens, Greec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9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eastAsia="ja-JP"/>
        </w:rPr>
        <w:t>3. ISO/IEC JTC 1/SC 2 Programme of Work</w:t>
      </w:r>
      <w:r>
        <w:rPr>
          <w:lang w:eastAsia="ja-JP"/>
        </w:rPr>
        <w:t xml:space="preserve"> </w:t>
      </w:r>
    </w:p>
    <w:p>
      <w:pPr>
        <w:pStyle w:val="Normal"/>
        <w:jc w:val="right"/>
        <w:rPr/>
      </w:pPr>
      <w:r>
        <w:rPr/>
        <w:t>Updated: 2008-03-27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937"/>
        <w:gridCol w:w="3160"/>
        <w:gridCol w:w="667"/>
        <w:gridCol w:w="436"/>
        <w:gridCol w:w="245"/>
        <w:gridCol w:w="413"/>
        <w:gridCol w:w="488"/>
        <w:gridCol w:w="413"/>
        <w:gridCol w:w="406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SC 2 Project #</w:t>
              <w:br/>
              <w:t>(JTC 1.02.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Editor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tscj.ipsj.or.jp/sc2/open/02n4005.htm" \l "st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urrent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>Stage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Target Date (Top)/</w:t>
              <w:br/>
              <w:t xml:space="preserve">Actual Date (Bottom) </w:t>
              <w:br/>
            </w:r>
            <w:r>
              <w:rPr>
                <w:sz w:val="20"/>
                <w:szCs w:val="20"/>
              </w:rPr>
              <w:t>*=completion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WD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CD/</w:t>
              <w:br/>
              <w:t>PDAM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FCD/</w:t>
              <w:br/>
              <w:t>FPDAM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>FDIS/</w:t>
              <w:br/>
              <w:t>FDAM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IS/</w:t>
              <w:br/>
              <w:t>AMD  </w:t>
            </w:r>
          </w:p>
        </w:tc>
      </w:tr>
      <w:tr>
        <w:trPr/>
        <w:tc>
          <w:tcPr>
            <w:tcW w:w="82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G-SORT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4651.00.00.00.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hyperlink r:id="rId3" w:tgtFrame="blank">
              <w:r>
                <w:rPr>
                  <w:rStyle w:val="InternetLink"/>
                </w:rPr>
                <w:t xml:space="preserve">ISO/IEC 14651: 2007 </w:t>
              </w:r>
            </w:hyperlink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Freely available from ITTF site)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nformation technology -- International string ordering and comparison -- Method for comparing character strings and description of the common template tailorable ordering (Revision of ISO/IEC 14651: 2001)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A.LaBonté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7-12-01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4651.01.00.00.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SC 2 N 396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nternational string ordering and comparison -- Method for comparing character strings and description of the common template tailorable ordering -- Amendment 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A.LaBonté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G 2: Universal Coded Character Set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64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SO/IEC 10646: 2003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>
                <w:b/>
                <w:bCs/>
              </w:rPr>
              <w:t>(Freely available from ITTF site)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 xml:space="preserve">Universal Multiple-Octet Coded Character Set (UCS)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3-12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646.00.01.00.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ISO/IEC 10646: 2003/Amd.1: 2005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>
                <w:b/>
                <w:bCs/>
              </w:rPr>
              <w:t>(Freely available from ITTF site)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Universal Multiple-Octet Coded Character set (UCS) -- Amendment 1: Glagolitic, Coptic, Georgian and other characters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5-11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646.00.02.00.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SO/IEC 10646: 2003/Amd.2: 2006</w:t>
              </w:r>
            </w:hyperlink>
            <w:hyperlink r:id="rId7"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  <w:r>
              <w:rPr>
                <w:rStyle w:val="InternetLink"/>
                <w:b/>
                <w:bCs/>
                <w:color w:val="0000FF"/>
                <w:u w:val="single"/>
              </w:rPr>
              <w:br/>
            </w:r>
            <w:r>
              <w:rPr>
                <w:b/>
                <w:bCs/>
              </w:rPr>
              <w:t>(Freely available from ITTF site)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 xml:space="preserve">Universal Multiple-Octet Coded Character Set (UCS) --Amendment 2: N'Ko, Phags-pa, Phoenician and other characters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ublished: 2006-07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646 00.03.00.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SO/IEC 10646: 2003/Amd.3: 2006</w:t>
              </w:r>
            </w:hyperlink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  <w:r>
              <w:rPr>
                <w:b/>
                <w:bCs/>
              </w:rPr>
              <w:t>(Freely available from ITTF site)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 xml:space="preserve">Universal Multiple-Octet Coded Character Set (UCS) -- Amendment 3: Lepcha, Ol Chiki, Saurashtra, Vai, and other characters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8-02-15 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646.00.04.00.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/IEC 10646/FDAM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 xml:space="preserve">Universal Multiple-Octet Coded Character Set (UCS) -- Amendment 4: Lanna, Cham, Game Tiles, and other characters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M.Suignard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06-12</w:t>
              <w:br/>
              <w:t>06-1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07-06</w:t>
              <w:br/>
              <w:t>07-05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07-12</w:t>
              <w:br/>
              <w:t>08-0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646.00.05.00.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/IEC 10646/FPDAM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Universal Multiple-Octet Coded Character Set (UCS) -- AMENDMENT 5: Meitei Mayek, Bamum, Tai Viet, Avestan, Egyptian Hieroglyphs, CJK Unified Ideographs Extension C, and other characters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M.Suignard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7-05</w:t>
              <w:br/>
              <w:t>07-0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7-1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8-0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646.00.06.00.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SISO/IEC 10646/PDAM 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Universal Multiple-Octet Coded Character Set (UCS) -- AMENDMENT 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M.Suignard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  <w:br/>
              <w:t>07-1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646.00.00.00.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SC 2 N 397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Universal Multiple-Octet Coded Character Set (UCS) (Second Edition: Consolidating ISO/IEC 10646: 2003 and Amendment 1 - 5 into a New Edition of ISO/IEC 10646)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M.Suignard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528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ISO/IEC TR 15285: 1998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>
                <w:b/>
                <w:bCs/>
              </w:rPr>
              <w:t>(Freely available from the ITTF site)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An Operational Model for Characters and Glyphs</w:t>
              <w:br/>
              <w:t>[Technical Report Type 3]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8-12-15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 2 (Former WG 3: 7-bit and 8-bit codes and their extension)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SO/IEC 646:199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7-bit coded character set for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 xml:space="preserve">Published: 1991-12-01 </w:t>
              <w:br/>
              <w:t>(Third Edition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SO/IEC 2022: 199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Character code Structure and extension techniques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4-12-01</w:t>
              <w:br/>
              <w:t>(Fourth Edition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2.00.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2022/ </w:t>
              <w:br/>
              <w:t>Cor.1: 199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Character code Structure and extension techniques -- Technical Corrigendum 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9-04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4.00.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2375: 2003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rocedure for registration of escape sequences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3-02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4873: 199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8-bit code for information interchange -- Structure and rules for implementation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1-12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/IEC 6429: 1992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Control functions for coded character sets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2-12-15</w:t>
              <w:br/>
              <w:t>(Third Edition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4.01/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/IEC 6937: 200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Code graphic character set for text communication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1-12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4.03/0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10538: 199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Control functions for text communication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1-09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/IEC 7350: 199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Registration of repertories of graphic characters from ISO 1036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1-12-15</w:t>
              <w:br/>
              <w:t>(Second Edition)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 9036: 1987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Arabic 7-bit coded character set for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87-04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1: 1998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1: Latin alphabet No.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8-04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2: 199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2: Latin alphabet No. 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9-01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3: 199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3: Latin alphabet No. 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9-01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4: 1998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4: Latin alphabet No. 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8-07-01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5: 199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5:  Latin/Cyrillic alphabet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9-01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6:199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6: Latin/Arabic alphabet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9-01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7: 2003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7: Latin/Greek alphabet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3-10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8: 199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8: Latin/Hebrew alphabet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9-01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9:1999)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9: Latin alphabet No. 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9-01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10: 1998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10: Latin alphabet No. 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8-07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/IEC 8859-11: 200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11: Latin/Thai character set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1-12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/IEC 8859-13: 1998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13: Latin alphabet No.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8-10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1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14: 1998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14: Latin alphabet No.8 (Celtic)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8-11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15: 199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15: Latin alphabet N. 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9-03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8859-16: 200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8-bit single-byte coded graphic character sets -- Part 16: Latin alphabet N. 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1-07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/IEC 10367: 199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Standardized coded graphic character sets for use in 8-bit codes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1-12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22.00.00.01.0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/IEC 10367/ Cor. 1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Standardized coded graphic character sets for use in 8-bit codes -- Technical Corrigendum 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2001-06-01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096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962: 197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mplementation of the 7- bit coded character set and its 7- bit and 8-bit extensions on 9- track 12,7 mm (0.5 in) magnetic ta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74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111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 1113: 197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Representation of the 7- bit coded character set on punched ta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79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115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 1154: 197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nched paper tape -- Dimensions and location of feed holes and code holes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7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168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 1681: 1973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Unpunched paper cards -- Specification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73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203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 2033: 1983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Coding of machine readable characters (MICR and OCR)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83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204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2047: 1975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Graphical representations for the control characters of the 7- bit coded character set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7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327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3275: 197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mplementation of the 7- bit coded character set and its 7- bit and 8-bit extensions on 3,81 mm magnetic cassette for data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74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658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ISO 6586: 1980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mplementation of the ISO 7- bit and 8- bit coded character sets on punched cards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80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693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6936: 1988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Conversion between the two coded character sets of ISO 646 and ISO 6937-2 and the CCITT international telegraph alphabet No. 2 (ITA 2)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88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542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5426: 1983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Extension of the Latin alphabet coded character set for bibliographic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83-11-01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5426-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5426-2: 1996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nformation and documentation -- Extension of the Latin alphabet coded character set for bibliographic information interchange -- Part 2: Latin characters used in minor European languages and obsolete typography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6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542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5427: 198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Extension of the Cyrillic alphabet coded character set for bibliographic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84-09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542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5428: 198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Greek alphabet coded character set for bibliographic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84-11-01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643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6438: 1983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Documentation - African coded character set for bibliographic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83-08-01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686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6861: 199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nformation and documentation -- Glagolitic alphabet coded character set for bibliographic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6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686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6862: 199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nformation and documentation -- Mathematical coded character set for bibliographical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6-10-01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08957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8957: 199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nformation and documentation -- Hebrew alphabet coded character sets for bibliographic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6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58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10585: 199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nformation and documentation - Armenian alphabet coded character set for bibliographic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6-12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058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10586: 199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nformation and documentation - Georgian alphabet coded character set for bibliographic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6-12-15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1182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SO 11822: 199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Information and documentation - Extension of the Arabic alphabet coded character set for bibliographic information interchang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</w:tcPr>
          <w:p>
            <w:pPr>
              <w:pStyle w:val="Normal"/>
              <w:rPr/>
            </w:pPr>
            <w:r>
              <w:rPr/>
              <w:t>Published: 1996-12-15</w:t>
            </w:r>
          </w:p>
        </w:tc>
      </w:tr>
    </w:tbl>
    <w:p>
      <w:pPr>
        <w:pStyle w:val="Normal"/>
        <w:jc w:val="right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ja-JP"/>
        </w:rPr>
        <w:t> </w:t>
      </w:r>
      <w:r>
        <w:rPr>
          <w:color w:val="800000"/>
          <w:sz w:val="20"/>
          <w:szCs w:val="20"/>
          <w:lang w:eastAsia="ja-JP"/>
        </w:rPr>
        <w:t>Target Dates:</w:t>
      </w:r>
      <w:r>
        <w:rPr>
          <w:sz w:val="20"/>
          <w:szCs w:val="20"/>
          <w:lang w:eastAsia="ja-JP"/>
        </w:rPr>
        <w:t xml:space="preserve">WD: Introduction of the first edition of WD by editors, CD: Registration of the first CD/PDAM (and subsequent CDs/PDAMs), FCD: Registration of FCD/FPDAM, FDIS: Submission of text for FDIS/FDAM processing, IS: Publication 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" w:name="stage"/>
      <w:r>
        <w:rPr>
          <w:color w:val="0000FF"/>
          <w:sz w:val="20"/>
          <w:szCs w:val="20"/>
          <w:lang w:eastAsia="ja-JP"/>
        </w:rPr>
        <w:t>Stages:</w:t>
      </w:r>
      <w:bookmarkEnd w:id="6"/>
      <w:r>
        <w:rPr>
          <w:sz w:val="20"/>
          <w:szCs w:val="20"/>
          <w:lang w:eastAsia="ja-JP"/>
        </w:rPr>
        <w:t>0: A study period under way, 1: An NP is under consideration, 2: A WD is under consideration, 3: A CD/FCD is under consideration, 4: An FDIS is under consideration, 5: An IS is being prepared, -: Published, *: Stabilised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://standards.iso.org/ittf/PubliclyAvailableStandards/index.html" TargetMode="External"/><Relationship Id="rId4" Type="http://schemas.openxmlformats.org/officeDocument/2006/relationships/hyperlink" Target="http://standards.iso.org/ittf/PubliclyAvailableStandards/index.html" TargetMode="External"/><Relationship Id="rId5" Type="http://schemas.openxmlformats.org/officeDocument/2006/relationships/hyperlink" Target="http://standards.iso.org/ittf/PubliclyAvailableStandards/index.html" TargetMode="External"/><Relationship Id="rId6" Type="http://schemas.openxmlformats.org/officeDocument/2006/relationships/hyperlink" Target="http://standards.iso.org/ittf/PubliclyAvailableStandards/index.html" TargetMode="External"/><Relationship Id="rId7" Type="http://schemas.openxmlformats.org/officeDocument/2006/relationships/hyperlink" Target="http://standards.iso.org/ittf/PubliclyAvailableStandards/index.html" TargetMode="External"/><Relationship Id="rId8" Type="http://schemas.openxmlformats.org/officeDocument/2006/relationships/hyperlink" Target="http://standards.iso.org/ittf/PubliclyAvailableStandards/index.html" TargetMode="External"/><Relationship Id="rId9" Type="http://schemas.openxmlformats.org/officeDocument/2006/relationships/hyperlink" Target="http://standards.iso.org/ittf/PubliclyAvailableStandards/index.html" TargetMode="External"/><Relationship Id="rId10" Type="http://schemas.openxmlformats.org/officeDocument/2006/relationships/hyperlink" Target="http://standards.iso.org/ittf/PubliclyAvailableStandards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7:00Z</dcterms:created>
  <dc:creator>Mike Ksar</dc:creator>
  <dc:description/>
  <cp:keywords/>
  <dc:language>en-US</dc:language>
  <cp:lastModifiedBy>Mike Ksar</cp:lastModifiedBy>
  <dcterms:modified xsi:type="dcterms:W3CDTF">2008-04-03T01:57:00Z</dcterms:modified>
  <cp:revision>2</cp:revision>
  <dc:subject/>
  <dc:title>02n4005c</dc:title>
</cp:coreProperties>
</file>