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Calibri" w:hAnsi="Calibri"/>
          <w:b/>
          <w:bCs/>
          <w:sz w:val="32"/>
          <w:szCs w:val="32"/>
        </w:rPr>
        <w:t xml:space="preserve">ISO/IEC JTC 1/SC 2/WG2 </w:t>
      </w:r>
      <w:r>
        <w:rPr>
          <w:rFonts w:cs="Palatino Linotype" w:ascii="Calibri" w:hAnsi="Calibri"/>
          <w:b/>
          <w:bCs/>
          <w:i/>
          <w:iCs/>
          <w:sz w:val="32"/>
          <w:szCs w:val="32"/>
        </w:rPr>
        <w:t>N3837</w:t>
      </w:r>
    </w:p>
    <w:p>
      <w:pPr>
        <w:pStyle w:val="Normal"/>
        <w:autoSpaceDE w:val="false"/>
        <w:jc w:val="right"/>
        <w:rPr>
          <w:rFonts w:ascii="Calibri" w:hAnsi="Calibri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Calibri" w:hAnsi="Calibri"/>
          <w:b/>
          <w:bCs/>
          <w:i/>
          <w:iCs/>
          <w:sz w:val="32"/>
          <w:szCs w:val="32"/>
        </w:rPr>
        <w:t>Date: 2010-04-23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Title: SC2/WG2 Proposed Modification to Program of Work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Source: Project Editor/Convener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Distribution: SC2 and SC2/WG2 members and liaison organizations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8"/>
          <w:szCs w:val="28"/>
        </w:rPr>
        <w:t>SC 2/WG2 seeks the SC2’s and subsequently JTC 1’s endorsement for adding the following subproject to its Program of Work.</w:t>
      </w:r>
    </w:p>
    <w:p>
      <w:pPr>
        <w:pStyle w:val="Normal"/>
        <w:autoSpaceDE w:val="false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  <w:bCs/>
          <w:sz w:val="28"/>
          <w:szCs w:val="28"/>
        </w:rPr>
        <w:t>Project No.:</w:t>
      </w:r>
      <w:r>
        <w:rPr>
          <w:rFonts w:cs="Verdana" w:ascii="Calibri" w:hAnsi="Calibri"/>
          <w:sz w:val="28"/>
          <w:szCs w:val="28"/>
        </w:rPr>
        <w:t xml:space="preserve"> JTC 1.02.10646.00.08 (ISO/IEC 10646/ CD for 3</w:t>
      </w:r>
      <w:r>
        <w:rPr>
          <w:rFonts w:cs="Verdana" w:ascii="Calibri" w:hAnsi="Calibri"/>
          <w:sz w:val="28"/>
          <w:szCs w:val="28"/>
          <w:vertAlign w:val="superscript"/>
        </w:rPr>
        <w:t>rd</w:t>
      </w:r>
      <w:r>
        <w:rPr>
          <w:rFonts w:cs="Verdana" w:ascii="Calibri" w:hAnsi="Calibri"/>
          <w:sz w:val="28"/>
          <w:szCs w:val="28"/>
        </w:rPr>
        <w:t xml:space="preserve"> Edition)</w:t>
      </w:r>
    </w:p>
    <w:p>
      <w:pPr>
        <w:pStyle w:val="Normal"/>
        <w:autoSpaceDE w:val="false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  <w:bCs/>
          <w:sz w:val="28"/>
          <w:szCs w:val="28"/>
        </w:rPr>
        <w:t>Title:</w:t>
      </w:r>
      <w:r>
        <w:rPr>
          <w:rFonts w:cs="Verdana" w:ascii="Calibri" w:hAnsi="Calibri"/>
          <w:sz w:val="28"/>
          <w:szCs w:val="28"/>
        </w:rPr>
        <w:t xml:space="preserve"> Information technology -- Universal Multiple-Octet Coded Character Set (UCS) –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 xml:space="preserve">Scope: </w:t>
      </w:r>
      <w:r>
        <w:rPr>
          <w:rFonts w:cs="Verdana" w:ascii="Calibri" w:hAnsi="Calibri"/>
          <w:sz w:val="28"/>
          <w:szCs w:val="28"/>
        </w:rPr>
        <w:t>Incorporate an additional 715 characters as identified below and provide the multicolumn charts for the remaining CJK ideographs.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Rationale</w:t>
      </w:r>
      <w:r>
        <w:rPr>
          <w:rFonts w:cs="Verdana" w:ascii="Calibri" w:hAnsi="Calibri"/>
          <w:sz w:val="28"/>
          <w:szCs w:val="28"/>
        </w:rPr>
        <w:t>: The proposed scripts and characters are based on contributions from several national body, liaison organizations and other expert linguists. These proposed characters were approved at meeting 56 of JTC1/SC2/WG2 held in April 2010 in Resolution (N3804) M56.12 which contains the list of these additional scripts and characters. Here is a summary extracted from document N3834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The following list shows all 25 blocks (existing or new) to which characters are proposed to be added, or which have been affected by other changes documented here.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0530-058F Armenian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10-08 N3771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0600-06FF Arabic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144 N3734 N3791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08A0-08FF Arabic Extended-A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419 N3791 N3816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0A80-0AFF Gujarati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331 N3764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0A0-10FF Georgian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10-072, N3775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B80-1BBF Sundanese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251, N3666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BC0-1BFF Batak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8-011, N3320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CC0-1CCF Sundanese Supplement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251, N3666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27C0-27EF Miscellaneous Mathematical Symbols-A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397, N3763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2D00-2D2F Georgian Supplement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10-072, N3775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2E00-2E7F Supplemental Punctuation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240 L2/09-425, N3664 N3740 N3770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A640-A69F Cyrillic Extended-B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10-02, N3748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A720-A7FF Latin Extended-D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N3567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AAE0-AAFF Meetei Mayek Extensions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8-239R, N3478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F900-FAFF CJK Compatibility Ideographs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N3747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0980-1099F Meroitic Hieroglyphs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250, N3665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09A0-109FF Meroitic Cursive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250, N3665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10D0-110FF Sora Sompeng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0189R, N3674R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1100-1114F Chakma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0187R2, N3645R2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1180-111DF Sharada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074R2, N3595R2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1680-116CF Takri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424, N3758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6F00-16F8F Miao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10-049 L2/10-093, N3761 N3789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EE00-1EEFF Arabic Mathematical Alphabetical Symbols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N3799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F300-1F5FF Miscellaneous Symbols and Pictographs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L2/09-310R N3772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20"/>
          <w:szCs w:val="20"/>
        </w:rPr>
      </w:pPr>
      <w:r>
        <w:rPr>
          <w:rFonts w:cs="MyriadPro-Bold" w:ascii="Calibri" w:hAnsi="Calibri"/>
          <w:b/>
          <w:bCs/>
          <w:sz w:val="20"/>
          <w:szCs w:val="20"/>
        </w:rPr>
        <w:t>1F600-1F64F Emoticon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  <w:t>See document N379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T19D3o00" w:hAnsi="TT19D3o00" w:cs="TT19D3o00"/>
          <w:b/>
          <w:b/>
          <w:bCs/>
          <w:sz w:val="20"/>
          <w:szCs w:val="20"/>
        </w:rPr>
      </w:pPr>
      <w:r>
        <w:rPr>
          <w:rFonts w:cs="TT19D3o00" w:ascii="TT19D3o00" w:hAnsi="TT19D3o00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19D4o00"/>
          <w:sz w:val="20"/>
          <w:szCs w:val="20"/>
        </w:rPr>
      </w:pPr>
      <w:r>
        <w:rPr>
          <w:rFonts w:cs="TT19D4o0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Target Dates (Start date of ballot): CD: 2010-06, FCD: 2010-12, FDIS: 2011-11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T19D3o0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18:00Z</dcterms:created>
  <dc:creator>mikeksar</dc:creator>
  <dc:description/>
  <dc:language>en-US</dc:language>
  <cp:lastModifiedBy>mikeksar</cp:lastModifiedBy>
  <dcterms:modified xsi:type="dcterms:W3CDTF">2010-04-23T20:18:00Z</dcterms:modified>
  <cp:revision>2</cp:revision>
  <dc:subject/>
  <dc:title/>
</cp:coreProperties>
</file>