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genda - UTC #69 &amp; X3L2 #167</w:t>
      </w:r>
    </w:p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dmond - June 6-7, 1996</w:t>
      </w:r>
    </w:p>
    <w:p>
      <w:pPr>
        <w:pStyle w:val="I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6, 1996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dministrative Issu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TC Membership Roll Call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Call for Proxi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oll Call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Declaration of Joint Meeting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pproval of Agenda of Joint Meeting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pproval of Minut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Minutes of UTC #68</w:t>
      </w:r>
    </w:p>
    <w:p>
      <w:pPr>
        <w:pStyle w:val="Normal"/>
        <w:rPr/>
      </w:pPr>
      <w:r>
        <w:rPr/>
        <w:t>Note:  X3L2 approval of Minutes of Joint Meeting in December (X3L2 Meeting #166/UTC #67) is on the agenda of X3L2 meeting on Thursday morning.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Document Registration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X3L2 Document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ISO document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UTC Documen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alendar Review:</w:t>
      </w:r>
    </w:p>
    <w:p>
      <w:pPr>
        <w:pStyle w:val="Normal"/>
        <w:rPr/>
      </w:pPr>
      <w:r>
        <w:rPr/>
        <w:t>X3L2</w:t>
      </w:r>
    </w:p>
    <w:p>
      <w:pPr>
        <w:pStyle w:val="Normal"/>
        <w:rPr/>
      </w:pPr>
      <w:r>
        <w:rPr/>
        <w:t>UTC</w:t>
      </w:r>
    </w:p>
    <w:p>
      <w:pPr>
        <w:pStyle w:val="Normal"/>
        <w:rPr/>
      </w:pPr>
      <w:r>
        <w:rPr/>
        <w:t>WG2</w:t>
      </w:r>
    </w:p>
    <w:p>
      <w:pPr>
        <w:pStyle w:val="Normal"/>
        <w:rPr/>
      </w:pPr>
      <w:r>
        <w:rPr/>
        <w:t>IRG</w:t>
      </w:r>
    </w:p>
    <w:p>
      <w:pPr>
        <w:pStyle w:val="Normal"/>
        <w:rPr/>
      </w:pPr>
      <w:r>
        <w:rPr/>
        <w:t>WG20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action with WG2</w:t>
      </w:r>
    </w:p>
    <w:p>
      <w:pPr>
        <w:pStyle w:val="Normal"/>
        <w:rPr/>
      </w:pPr>
      <w:r>
        <w:rPr/>
        <w:t>(See also Specific Scripts below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ports and documents from WG2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port from X3L2 IR (Suignard) and Unicode Liaison (Freytag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N1354 Resolutions from WG2 meeting in Copenhagen - [96/038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 xml:space="preserve">N1352 Principles and procedures for allocation of new characters and </w:t>
        <w:br/>
        <w:t>scripts [96-052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N1302 WG2 summary and status of proposals [96-049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 xml:space="preserve">N1328 Proposal: Publication schedule for amendments and revisions </w:t>
        <w:br/>
        <w:t>of 10646 [96-050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Input for next WG2 Meeting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pDAM 7, Additional characters (Hebrew catillation marks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pDAM 8, Informative annex on CJK ideographs</w:t>
        <w:br/>
        <w:t>Does the UTC want to provide additional input to IRG on rules for unification? (see topic on the Japanese response to the Character Glyph Model.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pDAM 9, Unique identifiers [96-048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pecific scripts</w:t>
      </w:r>
    </w:p>
    <w:p>
      <w:pPr>
        <w:pStyle w:val="Normal"/>
        <w:rPr/>
      </w:pPr>
      <w:r>
        <w:rPr/>
        <w:t>(Includes interaction with WG2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Ethiopic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Status report on WG2 action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herokee (Freytag, Suignard, Moore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Mongolian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N1368 Mongolian script proposal - China, Mongolia [96-054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N1383 Ad hoc report on Mongolian script - Copenhagen [96-055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TC46 document on romainzation of Mongolian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anadian aboriginal syllabics (McGowan, Umamaheswaran)</w:t>
      </w:r>
    </w:p>
    <w:p>
      <w:pPr>
        <w:pStyle w:val="Normal"/>
        <w:rPr/>
      </w:pPr>
      <w:r>
        <w:rPr/>
        <w:t>Documents are available in English (-en) or French (-fr) at:</w:t>
      </w:r>
    </w:p>
    <w:p>
      <w:pPr>
        <w:pStyle w:val="Normal"/>
        <w:rPr/>
      </w:pPr>
      <w:r>
        <w:rPr/>
        <w:t>http://www.indigo.ie/egt/standards/casec/sl-pdam-en.html</w:t>
      </w:r>
    </w:p>
    <w:p>
      <w:pPr>
        <w:pStyle w:val="Normal"/>
        <w:rPr/>
      </w:pPr>
      <w:r>
        <w:rPr/>
        <w:t>http://www.indigo.ie/egt/standards/casec/sl-pdam-fr.html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Khmer</w:t>
      </w:r>
    </w:p>
    <w:p>
      <w:pPr>
        <w:pStyle w:val="Normal"/>
        <w:rPr/>
      </w:pPr>
      <w:r>
        <w:rPr/>
        <w:t>http://www.indigo.ie/egt/standards/km/km.html (Khmer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port from Cambodia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Proposal from Michael Everson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Burmese</w:t>
      </w:r>
    </w:p>
    <w:p>
      <w:pPr>
        <w:pStyle w:val="Normal"/>
        <w:rPr/>
      </w:pPr>
      <w:r>
        <w:rPr/>
        <w:t>http://www.indigo.ie/egt/standards/my/my.html (Burmese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inhala</w:t>
      </w:r>
    </w:p>
    <w:p>
      <w:pPr>
        <w:pStyle w:val="Normal"/>
        <w:rPr/>
      </w:pPr>
      <w:r>
        <w:rPr/>
        <w:t>http://www.indigo.ie/egt/standards/si/si.html (Sinhalese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unic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N1330 Revised proposal on Runic repertoire [96-035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N1382 Runic script - update [96-051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dditional Latin character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N1361 Proposal for addition of Latin characters - Romania [96-053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haracter glyph model - status (Hart, Griffee) - [96/037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ummary of voting on New Project [96-042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sponse to Japanese Comment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Feedback on Draft Response [working paper]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urrent ISO ballo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DISP 11186-2 [96-036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pDAM #9: Indentifiers of characters [96-047, 96-048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ports on ISO ballot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ISO 8859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ISO 1073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 xml:space="preserve">Cherokee, 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Yiddish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net documen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Francois Yergeau’s RFC draft for UTF-8 (Hart)</w:t>
      </w:r>
    </w:p>
    <w:p>
      <w:pPr>
        <w:pStyle w:val="Normal"/>
        <w:rPr/>
      </w:pPr>
      <w:r>
        <w:rPr/>
        <w:t>ftp://ds.internic.net/internet-drafts/draft-yergeau-utf8-00.txt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Internationalization of HTML</w:t>
      </w:r>
    </w:p>
    <w:p>
      <w:pPr>
        <w:pStyle w:val="Normal"/>
        <w:rPr/>
      </w:pPr>
      <w:r>
        <w:rPr/>
        <w:t>ftp://ds.internic.net/internet-drafts/draft-ietf-html-i18n-04.txt</w:t>
      </w:r>
    </w:p>
    <w:p>
      <w:pPr>
        <w:pStyle w:val="Normal"/>
        <w:rPr/>
      </w:pPr>
      <w:r>
        <w:rPr/>
        <w:t>Peek preview at http://www.alis.com:8085/ietf/html/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por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International Unicode Conferences (Moore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The Unicode Standard, Version 2.0 (Davis)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ld Busin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rabic characters: revised proposal  (Aliprand)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ther Busin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Handling obsolete codes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code compression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Behavior of NSM after control/format characters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orting standards (Winkler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code property information and COBOL (Moore)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ther Item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odes for scripts - proposal from M. Everson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ISO/TC46/SC2 Transliteration standard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losing of Joint Meeting</w:t>
      </w:r>
    </w:p>
    <w:p>
      <w:pPr>
        <w:pStyle w:val="Afwnorm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6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0" w:after="20"/>
      <w:ind w:left="28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60" w:after="60"/>
      <w:ind w:left="3600" w:hanging="720"/>
      <w:outlineLvl w:val="3"/>
    </w:pPr>
    <w:rPr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H12">
    <w:name w:val="h12"/>
    <w:basedOn w:val="Normal"/>
    <w:qFormat/>
    <w:pPr>
      <w:tabs>
        <w:tab w:val="clear" w:pos="720"/>
        <w:tab w:val="left" w:pos="-306" w:leader="none"/>
        <w:tab w:val="left" w:pos="30" w:leader="none"/>
        <w:tab w:val="left" w:pos="372" w:leader="none"/>
        <w:tab w:val="left" w:pos="1734" w:leader="none"/>
      </w:tabs>
      <w:suppressAutoHyphens w:val="true"/>
      <w:ind w:left="1728" w:hanging="1728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Hi15">
    <w:name w:val="hi15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216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3">
    <w:name w:val="hi3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432" w:hanging="432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5">
    <w:name w:val="hi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720" w:hanging="72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0">
    <w:name w:val="i0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10">
    <w:name w:val="i10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1440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I15">
    <w:name w:val="i1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2160" w:hanging="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5">
    <w:name w:val="i5"/>
    <w:basedOn w:val="Hi5"/>
    <w:qFormat/>
    <w:pPr>
      <w:ind w:left="720" w:hanging="0"/>
    </w:pPr>
    <w:rPr/>
  </w:style>
  <w:style w:type="paragraph" w:styleId="Lih15">
    <w:name w:val="lih15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  <w:jc w:val="both"/>
    </w:pPr>
    <w:rPr>
      <w:spacing w:val="-2"/>
      <w:sz w:val="21"/>
      <w:szCs w:val="21"/>
      <w:lang w:val="fr-C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88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7:30:00Z</dcterms:created>
  <dc:creator>Arnold F. Winkler</dc:creator>
  <dc:description/>
  <dc:language>en-US</dc:language>
  <cp:lastModifiedBy>Edwin F. Hart</cp:lastModifiedBy>
  <cp:lastPrinted>1996-05-30T14:17:00Z</cp:lastPrinted>
  <dcterms:modified xsi:type="dcterms:W3CDTF">1996-06-04T17:30:00Z</dcterms:modified>
  <cp:revision>2</cp:revision>
  <dc:subject/>
  <dc:title>Agenda for june 96 meeting X3L2 &amp; UTC</dc:title>
</cp:coreProperties>
</file>