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5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X3L2/93-018 </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5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ject:  ADMIN</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5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February, 1993</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75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mes Converse</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rporate Standards</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stman Kodak Company</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43 State Street </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chester, NY 14650-0508</w:t>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keepLines/>
        <w:tabs>
          <w:tab w:val="clear" w:pos="720"/>
          <w:tab w:val="left" w:pos="4680" w:leader="none"/>
          <w:tab w:val="left" w:pos="5400" w:leader="none"/>
          <w:tab w:val="left" w:pos="6408" w:leader="none"/>
          <w:tab w:val="left" w:pos="7344"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Mr. Conver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The X3L2 committee would like to thank you and the people on the X3 </w:t>
      </w:r>
      <w:r>
        <w:rPr>
          <w:b w:val="false"/>
          <w:bCs w:val="false"/>
          <w:i/>
          <w:iCs w:val="false"/>
          <w:caps w:val="false"/>
          <w:smallCaps w:val="false"/>
          <w:strike w:val="false"/>
          <w:dstrike w:val="false"/>
          <w:outline w:val="false"/>
          <w:vanish w:val="false"/>
          <w:sz w:val="22"/>
          <w:szCs w:val="22"/>
        </w:rPr>
        <w:t>Ad Hoc</w:t>
      </w:r>
      <w:r>
        <w:rPr>
          <w:b w:val="false"/>
          <w:bCs w:val="false"/>
          <w:i w:val="false"/>
          <w:iCs w:val="false"/>
          <w:caps w:val="false"/>
          <w:smallCaps w:val="false"/>
          <w:strike w:val="false"/>
          <w:dstrike w:val="false"/>
          <w:outline w:val="false"/>
          <w:vanish w:val="false"/>
          <w:sz w:val="22"/>
          <w:szCs w:val="22"/>
        </w:rPr>
        <w:t xml:space="preserve"> Committee for taking the time to address Lloyd Anderson's formal complaint.  We think the response was both reasonable and fair, and that they performed a great service to X3 and X3L2.  We commend them for their effo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early January, you had asked X3L2 to review statements (on pages 4-7 of document X3/92-1867) made by Lloyd Anderson about the conduct of the U.S. delegation at the JTC1/SC2/WG2 Meeting last year in Seoul, Korea.  Since I did not have firsthand knowledge of Lloyd's allegations, we discussed them at X3L2 Meeting 159 held the week of January 18, 1993.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I will focus on those statements that apply to the U.S. delegation.  From the discussions at the X3L2 meeting and from a conversation with Jerry Andersen, I would conclude that the U.S. delegates actively participated in the normal ebb and flow of the WG2 meeting.  Although not necessarily saints, neither are they necessarily the villains painted by Lloyd Anderson's statements.  We concluded that Lloyd Anderson blew the events completely out of proportion</w:t>
      </w:r>
      <w:r>
        <w:rPr>
          <w:b w:val="false"/>
          <w:bCs w:val="false"/>
          <w:i w:val="false"/>
          <w:iCs w:val="false"/>
          <w:caps w:val="false"/>
          <w:smallCaps w:val="false"/>
          <w:strik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He consistently misinterpreted and misrepresented the incidents from the way others saw them.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ii).  Clearly, playing a computer game during the meeting is inappropriate behavior.   What happened was during a lull in the meeting, the perpetrator started the game and then was so embarrassed that he immediately turned the power off and closed his laptop.  Concerning Lloyd's statement in parenthesis about a private remark Lloyd overheard, even if  delegates do not care about an issue, delegates should  choose words carefully.   However, private conversations are just that, private and not for everyone.  X3L2 should not attempt to police private comments between U.S. delegates.  Proper conduct in these two instances is common sense and does not require the ANSI booklet on conduct of U.S. delegates to ISO meetings.  X3L2 questions the effectiveness of delegates who behave this way and their value as delegates to some future ISO/IEC mee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ems iv) and v).  The Korean hangul issue was a very controversial issue within the Korean national body.  The Koreans had a very fragile compromise prepared for the meeting and it unraveled at the meeting.  The other U.S. delegates held long discussions with the delegates from Korea, Canada and China to discover an acceptable solution.  If the final solution presented to WG2 were unacceptable to Korea, the Korean delegates could have  objected as they had done earlier in the meeting.  Korea neither objected nor complained about this resolution.  Lloyd Anderson does not speak for the Korean delega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vii).  The U.S. delegates had two reasons for minimizing changes to the 10646 DIS-2.  First, ISO rules prevent making substantial changes to a DIS that was adopted by an ISO/IEC ballot.  Second, since the U.S. position was to minimize changes, a delegate's duty as a U.S. delegate was to support the position and to therefore try to minimize the chang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the second and fourth paragraphs, Lloyd appears to lack familiarity with the normal way ISO/IEC working groups resolve comments on a DIS.    Avoidance of turning positive votes to negative votes in resolving the comments on the negative ballots appears to be the normal procedure.  In the document, “On disposition of comments”, JTC1/SC2/WG2 N821 dated 26 June 1992 and written by the editor, Masami Hasegawa, item 4 stat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32"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DIS 10646-1.2:1992 was approved by JTC1, no substantive changes should be made.  Thus we should not make changes to the 2nd DIS which would be considered substantive changes by countries which already voted YES in order to preserve their YES votes.</w:t>
      </w:r>
    </w:p>
    <w:p>
      <w:pPr>
        <w:pStyle w:val="Normal"/>
        <w:bidi w:val="0"/>
        <w:ind w:left="432" w:right="43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Although WG2 may have spent more </w:t>
      </w:r>
      <w:r>
        <w:rPr>
          <w:b w:val="false"/>
          <w:bCs w:val="false"/>
          <w:i/>
          <w:iCs w:val="false"/>
          <w:caps w:val="false"/>
          <w:smallCaps w:val="false"/>
          <w:strike w:val="false"/>
          <w:dstrike w:val="false"/>
          <w:outline w:val="false"/>
          <w:vanish w:val="false"/>
          <w:sz w:val="22"/>
          <w:szCs w:val="22"/>
        </w:rPr>
        <w:t>time</w:t>
      </w:r>
      <w:r>
        <w:rPr>
          <w:b w:val="false"/>
          <w:bCs w:val="false"/>
          <w:i w:val="false"/>
          <w:iCs w:val="false"/>
          <w:caps w:val="false"/>
          <w:smallCaps w:val="false"/>
          <w:strike w:val="false"/>
          <w:dstrike w:val="false"/>
          <w:outline w:val="false"/>
          <w:vanish w:val="false"/>
          <w:sz w:val="22"/>
          <w:szCs w:val="22"/>
        </w:rPr>
        <w:t xml:space="preserve"> on comments on the negative ballots, WG2 did not want to make any changes that might cause those national bodies that voted yes to reverse their votes.  In this sense, those that voted positively </w:t>
      </w:r>
      <w:r>
        <w:rPr>
          <w:b w:val="false"/>
          <w:bCs w:val="false"/>
          <w:i/>
          <w:iCs w:val="false"/>
          <w:caps w:val="false"/>
          <w:smallCaps w:val="false"/>
          <w:strike w:val="false"/>
          <w:dstrike w:val="false"/>
          <w:outline w:val="false"/>
          <w:vanish w:val="false"/>
          <w:sz w:val="22"/>
          <w:szCs w:val="22"/>
        </w:rPr>
        <w:t>did</w:t>
      </w:r>
      <w:r>
        <w:rPr>
          <w:b w:val="false"/>
          <w:bCs w:val="false"/>
          <w:i w:val="false"/>
          <w:iCs w:val="false"/>
          <w:caps w:val="false"/>
          <w:smallCaps w:val="false"/>
          <w:strike w:val="false"/>
          <w:dstrike w:val="false"/>
          <w:outline w:val="false"/>
          <w:vanish w:val="false"/>
          <w:sz w:val="22"/>
          <w:szCs w:val="22"/>
        </w:rPr>
        <w:t xml:space="preserve"> have a lot of power to affect decisions on potential revisions.  This is a different issue from where WG2 should have spent its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In my experience Mike Ksar, the convener of WG2, has been strict but fair and evenhanded in moderating WG2.  He knows the ISO/IEC procedures and follows them carefully.  He follows those procedures even when they are unpopular.  He is a man of his word.  In working with Mike to plan for an </w:t>
      </w:r>
      <w:r>
        <w:rPr>
          <w:b w:val="false"/>
          <w:bCs w:val="false"/>
          <w:i/>
          <w:iCs w:val="false"/>
          <w:caps w:val="false"/>
          <w:smallCaps w:val="false"/>
          <w:strike w:val="false"/>
          <w:dstrike w:val="false"/>
          <w:outline w:val="false"/>
          <w:vanish w:val="false"/>
          <w:sz w:val="22"/>
          <w:szCs w:val="22"/>
        </w:rPr>
        <w:t>ad hoc</w:t>
      </w:r>
      <w:r>
        <w:rPr>
          <w:b w:val="false"/>
          <w:bCs w:val="false"/>
          <w:i w:val="false"/>
          <w:iCs w:val="false"/>
          <w:caps w:val="false"/>
          <w:smallCaps w:val="false"/>
          <w:strike w:val="false"/>
          <w:dstrike w:val="false"/>
          <w:outline w:val="false"/>
          <w:vanish w:val="false"/>
          <w:sz w:val="22"/>
          <w:szCs w:val="22"/>
        </w:rPr>
        <w:t xml:space="preserve"> meeting following the WG2 meeting in San Francisco in 1991, he cooperated with me while adhering to the ISO/IEC procedures, and delivered what he said he would.  The other U.S. delegates reported that at Seoul, Mike again conducted himself with integrity.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item vii), Lloyd Anderson claims that "The Convenor [sic.] was not impartial [on issues affecting the Arabic script]."  That is correct but Lloyd fails to state other important facts.  Lloyd failed to note that the Convener followed ISO/IEC procedures when he released control of the meeting to the editor so that the Convener  could make statements as an expert on the Arabic script rather than as moderator of the meeting.  As an expert, Mike Ksar argued that the change was not substantive.  If the majority of other delegates had not agreed with him, the decision would have been different.  Because the ISO/IEC rules prohibit making substantive changes to a DIS, the political situation is that delegates will argue that the changes they favor are minor but the changes they oppose are substantive regardless of technical merit.  I won't argue the morality of this but merely note that people act this w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t this point, let me try to summarize this response.  First, some X3L2 delegates, including Lloyd Anderson, did some things that were inappropriate at the WG2 meeting.  I appreciate knowing this.  However, judging from the number of documents submitted at Seoul by the members of the U.S. delegation, they were anything but idle there.  Second, Lloyd Anderson has a different perception of what U.S. delegates should be doing at international meetings and that perception fails to match ANSI and X3 policy.  Delegates should understand the purpose of the international meetings and the normal operating procedures.  They also need to be familiar with the U.S. position and support it.  The other U.S. delegates consistently represented and supported the stated U.S. position and goals at the Seoul meeting; Lloyd did no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X3L2 has improved its procedures for selecting delegates to international meetings and will closely monitor the success of these measur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y truly yours,</w:t>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win F. Hart,</w:t>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ing Chair, X3L2</w:t>
      </w:r>
    </w:p>
    <w:p>
      <w:pPr>
        <w:pStyle w:val="Normal"/>
        <w:bidi w:val="0"/>
        <w:ind w:left="57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  Michael Ks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Lloyd Anderson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09T16:02:00Z</cp:lastPrinted>
  <cp:revision>0</cp:revision>
  <dc:subject/>
  <dc:title/>
</cp:coreProperties>
</file>