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Accredited Standards Committee</w:t>
        <w:tab/>
        <w:t>Doc. No.:</w:t>
        <w:tab/>
        <w:t>X3L2/95-081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X3, Information Technolog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 w:val="22"/>
          <w:szCs w:val="22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ab/>
        <w:t>Date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7 November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X3L2, Codes and Character Set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Project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ADM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ab/>
        <w:tab/>
        <w:t>Reply to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To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X3L2</w:t>
        <w:tab/>
        <w:tab/>
        <w:t>Applied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Johns Hopkins Ro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 xml:space="preserve">Voice:  </w:t>
        <w:tab/>
        <w:t>+1 301 953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 xml:space="preserve">FAX:  </w:t>
        <w:tab/>
        <w:t>+1 301 953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E-Mail:</w:t>
        <w:tab/>
        <w:t>Edwin.Hart@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ab/>
        <w:t>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ject: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Draft Agenda for X3L2 Meeting 166, 7-8 December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ind w:left="2520" w:hanging="252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ction Requested: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Review topics and Suggest Upd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will co-locate its December meeting with the Unicode Technical Committe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ursday, Dec. 7, X3L2 Meeting in Palo Alto, 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riday, Dec. 8, UTC-X3L2 Meeting in Cupertino, 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re is the tentative schedu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X3L2</w:t>
        <w:tab/>
        <w:t>Thursday, 7 Dec.</w:t>
        <w:tab/>
        <w:t>09:00 to 12:30</w:t>
        <w:tab/>
        <w:t>Administration, make meeting assign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13:30 to 16:00</w:t>
        <w:tab/>
        <w:t>Techn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16:00 to 17:00</w:t>
        <w:tab/>
        <w:t>C/G mo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UTC-X3L2</w:t>
        <w:tab/>
        <w:t>Friday, 8 Dec.</w:t>
        <w:tab/>
        <w:t>09:00 to 16:45</w:t>
        <w:tab/>
        <w:t>Joint discussion of 10646 and Unicode encoding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X3L2 Plenary</w:t>
        <w:tab/>
        <w:t>Friday, 8 Dec.</w:t>
        <w:tab/>
        <w:t>17:00 to 18:00</w:t>
        <w:tab/>
        <w:t>X3L2 Resolutions from UTC-X3L2 Meeting, SC2 T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re are the primary objectives for Meeting 165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Cooperate more closely with the UTC.  Review results of joint UTC-X3L2 meeting and suggest improveme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Start transition to new X3L2 offic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Learn results of International Meetings in Finland and Jap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Prepare US position on international issu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SC 2 chairma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PDAM-6, 7, 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oth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120" w:after="120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Here is a list of deliverables we need to produce at our December meeting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list of delegates to WG2 meeting in Copenhagen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recommended US position on the various SC2 ballo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hosts for June and December 1996, X3L2 meeting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120" w:after="120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My longer-term goals for X3L2 are: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Provide a smooth transition to new officers in 199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Make the X3L2 meetings more effective to memb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Improve relations with the UTC and X3V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Deliver new or revised US standard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Unicode profile of 1064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ISO/IEC Technical Report for Character-Glyph Model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0" w:leader="none"/>
        </w:tabs>
        <w:suppressAutoHyphens w:val="true"/>
        <w:spacing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Outline1A"/>
          <w:rFonts w:eastAsia="Times New Roman" w:cs="Times New Roman" w:ascii="Times New Roman" w:hAnsi="Times New Roman"/>
          <w:b/>
          <w:bCs/>
          <w:sz w:val="24"/>
          <w:szCs w:val="24"/>
        </w:rPr>
        <w:t>Draft X3L2 Agenda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120" w:after="120"/>
        <w:ind w:left="432" w:hanging="4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ministrative Agen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ll call and introduc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oint Meeting Secretar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ll Call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ll Call/update member mailing list (SD-1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mbers in Jeopardy (SD-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iew draft agenda and set final agenda for this meeting [95-081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Number new documents to be distributed at this meeting and assign to the Agenda)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TC-X3L2 cooperation [95-079]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Administrative Matters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rove the Minutes for Meeting 165 (Sunnyvale) [95-047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New Officer Status [95-064, 95-078]</w:t>
      </w:r>
    </w:p>
    <w:p>
      <w:pPr>
        <w:pStyle w:val="Normal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pcoming meetings (SD-4) [done in UTC-X3L2 meeting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25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/UTC co-located meetings for June and Dec. 1996 [95-075]</w:t>
      </w:r>
    </w:p>
    <w:p>
      <w:pPr>
        <w:pStyle w:val="Normal"/>
        <w:keepLines/>
        <w:numPr>
          <w:ilvl w:val="2"/>
          <w:numId w:val="6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iew/update liaison list (SD-4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ject and Editor Review/update (SD-6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w editors for 12-RF (7-bit ASCII), 392-M (8-bit ASCII, ISO 8859), 495-M (ANSI/ISO 487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us of proposal to be US TAG for sorting 10646 characters [94-148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SI withdrew X3.26 (103-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us of withdrawal of X3.32 [94-147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SI approved X3.83-199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25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41-L project approved for developing character/glyph model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cide Delegat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ril 1996, JTC1/SC2/WG2 Meeting (Copenhagen, Den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RG meet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25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August 1996, JTC1/SC2, WG2, and WG3 Meetings (Québec, Canada)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iew action items (SD-2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Annual Report [95-077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mbership voting issues, use of proxies, one person represents multiple organizations, etc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, JTC1 TAG and ANSI Administrative Matters (for Information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2 TAG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2 resolutions [95-065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U-T activity on character sets and coding [95-070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G3 resolutions [95-067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aison &amp; Meeting Report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code (consider under project 396-D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G2 and WG2/IRG (consider under project 396-D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CMA TC1 (consider under project 369-D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C46 and NISO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18, X3V1 and AFII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22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22/WG20 (Internationalization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th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iverables Assignment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dentify list of international issues and draft US position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olution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assign document numbers for abo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120" w:after="120"/>
        <w:ind w:left="432" w:hanging="43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chnical Agend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ject 396-D, Multiple-Byte Character Set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mary of topics/events occurring before the September UTC meeting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ults of X3L2 ballots on DAMs and PDAMs [95-109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us of a Braille proposal (Hart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st concerns/issues for the joint UTC-X3L2 meeting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scellaneous Topic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oint UTC-X3L2 Meeting (on Friday).  See enclosed draft agenda in Annex 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ject 12-RF, 7-bit ASCII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ults of X3L2 ballot to reaffirm [95-050, 95-051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pond to comments from public review [95-082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ject 1141-L, Character-Glyph Model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ults from WG2 and SC2 meeting [95-045, 046, 048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recommendation on JTC1 NP ballot [95-____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velop list of areas for ch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ditional Topic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240" w:after="120"/>
        <w:ind w:left="432" w:hanging="43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X3L2 Plenary </w:t>
      </w:r>
      <w:r>
        <w:rPr>
          <w:rFonts w:eastAsia="Times New Roman" w:cs="Times New Roman" w:ascii="Times New Roman" w:hAnsi="Times New Roman"/>
          <w:sz w:val="22"/>
          <w:szCs w:val="22"/>
        </w:rPr>
        <w:t>(following the Joint UTC-X3L2 Meeting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te on resolutions from joint UTC-X3L2 Meeting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240" w:after="120"/>
        <w:ind w:left="432" w:hanging="43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S TAG </w:t>
      </w:r>
      <w:r>
        <w:rPr>
          <w:rFonts w:eastAsia="Times New Roman" w:cs="Times New Roman" w:ascii="Times New Roman" w:hAnsi="Times New Roman"/>
          <w:sz w:val="22"/>
          <w:szCs w:val="22"/>
        </w:rPr>
        <w:t>(following the Joint UTC-X3L2 Meeting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velop US position for 10646 and other international issue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240" w:after="120"/>
        <w:ind w:left="432" w:hanging="43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fficer's Planning </w:t>
      </w:r>
      <w:r>
        <w:rPr>
          <w:rFonts w:eastAsia="Times New Roman" w:cs="Times New Roman" w:ascii="Times New Roman" w:hAnsi="Times New Roman"/>
          <w:sz w:val="22"/>
          <w:szCs w:val="22"/>
        </w:rPr>
        <w:t>(chair, vice-chair, IR) (Thursday evening following the X3L2 Meeting)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n for the transition of officers.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ficers need to have a list of duties with time fram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Refer to X3/SD-8, Officer’s Reference Manual)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ind w:hanging="0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</w:rPr>
        <w:tab/>
        <w:t>[End of Document X3L2/95-081]</w: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1782" w:leader="none"/>
        <w:tab w:val="right" w:pos="6480" w:leader="none"/>
        <w:tab w:val="left" w:pos="6790" w:leader="none"/>
        <w:tab w:val="left" w:pos="7740" w:leader="none"/>
        <w:tab w:val="right" w:pos="9360" w:leader="none"/>
      </w:tabs>
      <w:suppressAutoHyphens w:val="true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208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CG Times" w:cs="CG Times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pacing w:val="-2"/>
                              <w:szCs w:val="18"/>
                              <w:rFonts w:ascii="CG Times" w:hAnsi="CG Times" w:eastAsia="CG Times" w:cs="CG Times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67.95pt;height:16.3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G Times" w:hAnsi="CG Times" w:eastAsia="CG Times" w:cs="CG Times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18"/>
                        <w:spacing w:val="-2"/>
                        <w:szCs w:val="18"/>
                        <w:rFonts w:ascii="CG Times" w:hAnsi="CG Times" w:eastAsia="CG Times" w:cs="CG Times"/>
                        <w:color w:val="auto"/>
                        <w:lang w:val="en-US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rStyle w:val="FootnoteCharacters"/>
        </w:rPr>
        <w:t>*</w:t>
      </w:r>
      <w:r>
        <w:rPr>
          <w:spacing w:val="-2"/>
          <w:sz w:val="20"/>
          <w:szCs w:val="20"/>
        </w:rPr>
        <w:t xml:space="preserve">Operating under the procedures of </w:t>
      </w:r>
      <w:r>
        <w:rPr>
          <w:i/>
          <w:iCs/>
          <w:spacing w:val="-2"/>
          <w:sz w:val="20"/>
          <w:szCs w:val="20"/>
        </w:rPr>
        <w:t>The American National Standards Institute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X3 Secretariat, Information Technology Industry Council, 1250 Eye Street, N.W., Suite 200,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ashington, DC  20005-3922 (Telephone: 202.737.8888 FAX: 202.638.49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NosInit">
    <w:name w:val="Header No's Init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Outline1A">
    <w:name w:val="Outline 1. A.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18"/>
      <w:szCs w:val="1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2">
    <w:name w:val="Technical 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3">
    <w:name w:val="Technical 3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1">
    <w:name w:val="Technical 1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4">
    <w:name w:val="h4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1">
    <w:name w:val="h1"/>
    <w:basedOn w:val="DefaultParagraphFont"/>
    <w:qFormat/>
    <w:rPr/>
  </w:style>
  <w:style w:type="character" w:styleId="OutlineBullets">
    <w:name w:val="Outline Bullets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2">
    <w:name w:val="h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2numbered">
    <w:name w:val="h2 numbered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BulletList">
    <w:name w:val="Bullet List"/>
    <w:basedOn w:val="DefaultParagraphFont"/>
    <w:qFormat/>
    <w:rPr/>
  </w:style>
  <w:style w:type="character" w:styleId="AppendixNosInit">
    <w:name w:val="Appendix No's Init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Init">
    <w:name w:val="Doc Init"/>
    <w:basedOn w:val="DefaultParagraphFont"/>
    <w:qFormat/>
    <w:rPr/>
  </w:style>
  <w:style w:type="character" w:styleId="O1Ai">
    <w:name w:val="o_1Ai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Obb">
    <w:name w:val="o_bb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3">
    <w:name w:val="h3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H1numbered">
    <w:name w:val="h1 number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lbertus Medium" w:hAnsi="Albertus Medium" w:eastAsia="Albertus Medium" w:cs="Albertus Medium"/>
      <w:b/>
      <w:bCs/>
      <w:color w:val="auto"/>
      <w:sz w:val="32"/>
      <w:szCs w:val="32"/>
      <w:lang w:val="en-US" w:eastAsia="zh-CN" w:bidi="hi-IN"/>
    </w:rPr>
  </w:style>
  <w:style w:type="paragraph" w:styleId="H3numbered">
    <w:name w:val="h3 number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o1A1a1">
    <w:name w:val="Oo1A1a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H4numbered">
    <w:name w:val="h4 number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7T10:27:00Z</dcterms:created>
  <dc:creator>Edwin F. Hart</dc:creator>
  <dc:description/>
  <dc:language>en-US</dc:language>
  <cp:lastModifiedBy>Edwin F. Hart</cp:lastModifiedBy>
  <dcterms:modified xsi:type="dcterms:W3CDTF">1995-11-07T10:27:00Z</dcterms:modified>
  <cp:revision>2</cp:revision>
  <dc:subject/>
  <dc:title>Agenda for Dec. 1995 X3L2 Meeting</dc:title>
</cp:coreProperties>
</file>