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Accredited Standards Committee</w:t>
        <w:tab/>
        <w:t>Doc. No.:</w:t>
        <w:tab/>
        <w:t>X3L2/95-0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2"/>
          <w:szCs w:val="22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>Date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20 October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L2, Codes and Character Set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Project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ab/>
        <w:t>Reply 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X3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Draft Agenda for X3L2 Meeting 166, 7-8 December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ind w:left="2520" w:hanging="252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tion Requested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Review topics and Suggest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will co-locate its December meeting with the Unicode Technical Committ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ursday, Dec. 7, X3L2 Meeting in Palo Alto, 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iday, Dec. 8, UTC-X3L2 Meeting in Cupertino, 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is the tentative schedu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X3L2</w:t>
        <w:tab/>
        <w:t>Thursday, 7 Dec.</w:t>
        <w:tab/>
        <w:t>09:00 to 12:30</w:t>
        <w:tab/>
        <w:t>Administration, make meeting assign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3:30 to 16:00</w:t>
        <w:tab/>
        <w:t>Tech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6:00 to 17:00</w:t>
        <w:tab/>
        <w:t>C/G 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TC-X3L2</w:t>
        <w:tab/>
        <w:t>Friday, 8 Dec.</w:t>
        <w:tab/>
        <w:t>09:00 to 16:45</w:t>
        <w:tab/>
        <w:t>Joint discussion of 10646 and Unicode encoding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X3L2 Plenary</w:t>
        <w:tab/>
        <w:t>Friday, 8 Dec.</w:t>
        <w:tab/>
        <w:t>17:00 to 18:00</w:t>
        <w:tab/>
        <w:t>X3L2 Resolutions from UTC-X3L2 Meeting, SC2 T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are the primary objectives for Meeting 165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Cooperate more closely with the UTC.  Review results of joint UTC-X3L2 meeting and suggest improv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Start transition to new X3L2 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Learn results of International Meetings in Finland and Jap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repare US position on international issu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SC 2 chairm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DAM-6, 7, 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o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Here is a list of deliverables we need to produce at our December meeting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list of delegates to WG2 meeting in Copenhage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recommended US position on the various SC2 ballo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hosts for June and December 1996, X3L2 meeting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My longer-term goals for X3L2 are: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rovide a smooth transition to new officers in 19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Make the X3L2 meetings more effective to memb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Improve relations with the UTC and X3V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Deliver new or revised US standard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Unicode profile of 106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ISO/IEC Technical Report for Character-Glyph Model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0" w:leader="none"/>
        </w:tabs>
        <w:suppressAutoHyphens w:val="true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Outline1A"/>
          <w:rFonts w:eastAsia="Times New Roman" w:cs="Times New Roman" w:ascii="Times New Roman" w:hAnsi="Times New Roman"/>
          <w:b/>
          <w:bCs/>
          <w:sz w:val="24"/>
          <w:szCs w:val="24"/>
        </w:rPr>
        <w:t>Draft X3L2 Agenda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120" w:after="120"/>
        <w:ind w:left="432" w:hanging="4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ministrative Agen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 and introduc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oint Meeting Secret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/update member mailing list (SD-1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bers in Jeopardy (SD-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 draft agenda and set final agenda for this meeting [95-081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umber new documents to be distributed at this meeting and assign to the Agenda)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C-X3L2 cooperation [95-079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Administrative Matter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ve the Minutes for Meeting 165 (Sunnyvale) [95-047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New Officer Status [95-064, 95-078]</w:t>
      </w:r>
    </w:p>
    <w:p>
      <w:pPr>
        <w:pStyle w:val="Normal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coming meetings (SD-4) [done in UTC-X3L2 meeting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/UTC co-located meetings for June and Dec. 1996 [95-075]</w:t>
      </w:r>
    </w:p>
    <w:p>
      <w:pPr>
        <w:pStyle w:val="Normal"/>
        <w:keepLines/>
        <w:numPr>
          <w:ilvl w:val="2"/>
          <w:numId w:val="6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/update liaison list (SD-4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and Editor Review/update (SD-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editors for 12-RF (7-bit ASCII), 392-M (8-bit ASCII, ISO 8859), 495-M (ANSI/ISO 487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proposal to be US TAG for sorting 10646 characters [94-148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I withdrew X3.26 (103-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withdrawal of X3.32 [94-147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I approved X3.83-19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41-L project approved for developing character/glyph model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cide Delega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ril 1996, JTC1/SC2/WG2 Meeting (Copenhagen, Den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RG me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ugust 1996, JTC1/SC2, WG2, and WG3 Meetings (Québec, Canada)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 action items (SD-2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Annual Report [95-077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, JTC1 TAG and ANSI Administrative Matters (for Information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 TA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 resolutions [95-065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U-T activity on character sets and coding [95-070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G3 resolutions [95-067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aison &amp; Meeting Repor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code (consider under project 396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G2 and WG2/IRG (consider under project 396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CMA TC1 (consider under project 369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C46 and NISO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18, X3V1 and AFI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2/WG20 (Internationalization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iverables Assignmen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dentify list of international issues and draft US position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olutio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assign document numbers for abo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12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chnical Agend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396-D, Multiple-Byte Character Se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mary of topics/events occurring before the September UTC mee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 concerns/issues for the joint UTC-X3L2 mee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scellaneous Topic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int UTC-X3L2 Meeting (on Friday).  See enclosed draft agen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12-RF, 7-bit ASCI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of X3L2 ballot to reaffirm [95-050, 95-051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pond to comments from public review [95-082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1141-L, Character-Glyph Model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from WG2 and SC2 meeting [95-045, 046, 048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 list of areas for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tional Top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X3L2 Plenary </w:t>
      </w:r>
      <w:r>
        <w:rPr>
          <w:rFonts w:eastAsia="Times New Roman" w:cs="Times New Roman" w:ascii="Times New Roman" w:hAnsi="Times New Roman"/>
          <w:sz w:val="22"/>
          <w:szCs w:val="22"/>
        </w:rPr>
        <w:t>(following the Joint UTC-X3L2 Meeting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te on resolutions from joint UTC-X3L2 Meeting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S TAG </w:t>
      </w:r>
      <w:r>
        <w:rPr>
          <w:rFonts w:eastAsia="Times New Roman" w:cs="Times New Roman" w:ascii="Times New Roman" w:hAnsi="Times New Roman"/>
          <w:sz w:val="22"/>
          <w:szCs w:val="22"/>
        </w:rPr>
        <w:t>(following the Joint UTC-X3L2 Meeting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 US position for 10646 and other international issue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fficer's Planning </w:t>
      </w:r>
      <w:r>
        <w:rPr>
          <w:rFonts w:eastAsia="Times New Roman" w:cs="Times New Roman" w:ascii="Times New Roman" w:hAnsi="Times New Roman"/>
          <w:sz w:val="22"/>
          <w:szCs w:val="22"/>
        </w:rPr>
        <w:t>(chair, vice-chair, IR) (Thursday evening following the X3L2 Meeting)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 for the transition of officers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ficers need to have a list of duties with time fram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Refer to X3/SD-8, Officer’s Reference Manual)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hanging="0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ab/>
        <w:t>[End of Document X3L2/95-081]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1782" w:leader="none"/>
        <w:tab w:val="right" w:pos="6480" w:leader="none"/>
        <w:tab w:val="left" w:pos="6790" w:leader="none"/>
        <w:tab w:val="left" w:pos="7740" w:leader="none"/>
        <w:tab w:val="right" w:pos="9360" w:leader="none"/>
      </w:tabs>
      <w:suppressAutoHyphens w:val="true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208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2"/>
                              <w:szCs w:val="18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G Times" w:hAnsi="CG Times" w:eastAsia="CG Times" w:cs="CG Times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18"/>
                        <w:spacing w:val="-2"/>
                        <w:szCs w:val="18"/>
                        <w:rFonts w:ascii="CG Times" w:hAnsi="CG Times" w:eastAsia="CG Times" w:cs="CG Times"/>
                        <w:color w:val="auto"/>
                        <w:lang w:val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rStyle w:val="FootnoteCharacters"/>
        </w:rPr>
        <w:t>*</w:t>
      </w:r>
      <w:r>
        <w:rPr>
          <w:spacing w:val="-2"/>
          <w:sz w:val="20"/>
          <w:szCs w:val="20"/>
        </w:rPr>
        <w:t xml:space="preserve">Operating under the procedures of </w:t>
      </w:r>
      <w:r>
        <w:rPr>
          <w:i/>
          <w:iCs/>
          <w:spacing w:val="-2"/>
          <w:sz w:val="20"/>
          <w:szCs w:val="20"/>
        </w:rPr>
        <w:t>The American National Standards Institute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X3 Secretariat, Information Technology Industry Council, 1250 Eye Street, N.W., Suite 200,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ashington, DC  20005-3922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NosInit">
    <w:name w:val="Header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utline1A">
    <w:name w:val="Outline 1. A.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18"/>
      <w:szCs w:val="1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4">
    <w:name w:val="h4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1">
    <w:name w:val="h1"/>
    <w:basedOn w:val="DefaultParagraphFont"/>
    <w:qFormat/>
    <w:rPr/>
  </w:style>
  <w:style w:type="character" w:styleId="OutlineBullets">
    <w:name w:val="Outline Bullets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">
    <w:name w:val="h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numbered">
    <w:name w:val="h2 numbered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BulletList">
    <w:name w:val="Bullet List"/>
    <w:basedOn w:val="DefaultParagraphFont"/>
    <w:qFormat/>
    <w:rPr/>
  </w:style>
  <w:style w:type="character" w:styleId="AppendixNosInit">
    <w:name w:val="Appendix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Init">
    <w:name w:val="Doc Init"/>
    <w:basedOn w:val="DefaultParagraphFont"/>
    <w:qFormat/>
    <w:rPr/>
  </w:style>
  <w:style w:type="character" w:styleId="O1Ai">
    <w:name w:val="o_1Ai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bb">
    <w:name w:val="o_bb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3">
    <w:name w:val="h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H1numbered">
    <w:name w:val="h1 number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Albertus Medium" w:cs="Albertus Medium"/>
      <w:b/>
      <w:bCs/>
      <w:color w:val="auto"/>
      <w:sz w:val="32"/>
      <w:szCs w:val="32"/>
      <w:lang w:val="en-US" w:eastAsia="zh-CN" w:bidi="hi-IN"/>
    </w:rPr>
  </w:style>
  <w:style w:type="paragraph" w:styleId="H3numbered">
    <w:name w:val="h3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o1A1a1">
    <w:name w:val="Oo1A1a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H4numbered">
    <w:name w:val="h4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0T11:34:00Z</dcterms:created>
  <dc:creator>Edwin F. Hart</dc:creator>
  <dc:description/>
  <dc:language>en-US</dc:language>
  <cp:lastModifiedBy>Edwin F. Hart</cp:lastModifiedBy>
  <dcterms:modified xsi:type="dcterms:W3CDTF">1995-10-20T11:34:00Z</dcterms:modified>
  <cp:revision>2</cp:revision>
  <dc:subject/>
  <dc:title>Agenda for Dec. 1995 X3L2 Meeting</dc:title>
</cp:coreProperties>
</file>