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The Johns Hopkins University</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pplied Physics Laboratory</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Laurel, MD  20723-6099</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9 June, 1994</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Daniel E. Arnold</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3 Secretariat</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BEMA, Suite 200</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0 Eye Street, NW</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DC  20005</w:t>
      </w:r>
    </w:p>
    <w:p>
      <w:pPr>
        <w:pStyle w:val="Normal"/>
        <w:keepNext w:val="true"/>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Mr. Arnold:</w:t>
      </w:r>
    </w:p>
    <w:p>
      <w:pPr>
        <w:pStyle w:val="Normal"/>
        <w:keepNext w:val="true"/>
        <w:keepLines/>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renegotiating with my management, they have agreed for me to continue as the chairman of the X3L2, Codes and Character Sets Committee until the end of 1995.  I believe that it is likely that I would be able to continue the subsequent few months in 1996 to complete the full 3-year term of office.  This will become clear toward the end of 1995.  However, I’ll be starting to plan the transition to new officers now, since the terms of all of the officers end within a few months of each other.</w:t>
      </w:r>
    </w:p>
    <w:p>
      <w:pPr>
        <w:pStyle w:val="Normal"/>
        <w:keepLines/>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background may make your more comfortable with this commitment.  My immediate management was always supportive of my standards work.  However, last year I was working on a high-priority project.  Partially because of the time I spent on standards work and travel, the project was delayed.  This caused upper-level management to terminate the commitment.  Now that the circumstances have changed, my immediate management was able to renegotiate the commitment.</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ope that, by regaining management’s commitment, X3 will allow me to continue as the chairmen of X3L2.</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Very truly yours,</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Edwin F. Hart</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 Ainsworth (SHARE, Inc.)</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F. Hart</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M. Nickerson</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 G. Sager</w:t>
      </w:r>
    </w:p>
    <w:p>
      <w:pPr>
        <w:pStyle w:val="Normal"/>
        <w:tabs>
          <w:tab w:val="clear" w:pos="720"/>
          <w:tab w:val="left" w:pos="1" w:leader="none"/>
          <w:tab w:val="left" w:pos="474" w:leader="none"/>
          <w:tab w:val="left" w:pos="948" w:leader="none"/>
          <w:tab w:val="left" w:pos="1422" w:leader="none"/>
          <w:tab w:val="left" w:pos="1896" w:leader="none"/>
          <w:tab w:val="left" w:pos="2376" w:leader="none"/>
          <w:tab w:val="left" w:pos="64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S Files</w:t>
      </w:r>
    </w:p>
    <w:sectPr>
      <w:type w:val="nextPage"/>
      <w:pgSz w:w="12240" w:h="15840"/>
      <w:pgMar w:left="1440" w:right="1440" w:gutter="0" w:header="0" w:top="1417"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