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Doc No.:</w:t>
        <w:tab/>
      </w:r>
      <w:r>
        <w:rPr>
          <w:rFonts w:eastAsia="Arial" w:cs="Arial" w:ascii="Arial" w:hAnsi="Arial"/>
          <w:b/>
          <w:bCs/>
        </w:rPr>
        <w:t>X3V1/95 - 050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Date:</w:t>
        <w:tab/>
        <w:tab/>
        <w:t xml:space="preserve">1995-10-22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Reply to:</w:t>
        <w:tab/>
        <w:t xml:space="preserve">Rudolf M. Ries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Digital Equipment Corporat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30 Porter Road/ LJO2-B1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Littleton, MA 01460-1446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TEL: 508-486-2019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FAX:508-486-2013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Email: riess@jokur.enet.dec.com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X3V1 Meeting Notic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next meeting of X3V1 will be held December 11-15 at the Novell Campus in Provo, Utah hosted by Novel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greed at the Westford meeting the mid-week plenary will be on Wednesday December 13, 1995 at 09:00 a.m. and the final plenary starting at about 02:00 p.m. on Friday December 15, 199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rst scheduled Task Group sessions will start at 09:00 a.m. on Monday 11 December, 1995 (see attached draft agenda)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block of rooms has been reserved at the Provo Park Hote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ttention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Hotel and shuttle reservations should be made through the Novell meeting desk to get the Novell rates listed above. Call 1-800-328-1077 or 801-228-3636 and specify the X3V1 meeting. Reservations should be made not later than 20 November 1995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o Park Hot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 West 100 Nor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o Utah 8460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: 801-377-47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ell Rate - $58.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hotel is a couple miles from the Novell Campus, but it is a nice quality hotel and close to restaurants, etc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hotel shuttle is available to and from Novell Campus for those without cars; check in at the Concierge Desk for 7:45 a.m. transportation to Novell and 5:00 p.m. pickup at Novel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re probably will be enough of us with rental cars that this service will not be necessa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re are a reasonable number of decent restaurants and movie theaters within waking distance of the Provo Park hotel.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Travel information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lights should be made to Salt Lake City. Rental cars are available at the airport, or you may take the hotel shuttle (Rocky Mountain Transportation) for $32.00 round trip airport to hotel at the Novell rate. Shuttle tickets at this rate should be reserved through the Novell meeting des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ctions from the airpor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it the airport, and follow the signs to Provo (in general, you will be taking I-80 East for 2 miles, then I-215 South for ~15 miles, then I-15 South for ~45 miles). To the Provo Park Hotel take the Provo Center Street exit (about 3 miles past the Orem 1200 South exit - note that Orem also has a Center Street); head east into Provo. Go through a few stop lights until you get to 100 West, turn left, go north one block, then turn right. Travel time from the airport is about one hou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get to Novell from the hotel, go one block east to University Avenue, turn right, and go south a couple miles. At East Bay Drive (Sizzler and Arby's on the corner) turn left, then turn right at the ligh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For those interested in skiing, Sundance ski resort is less than a half hour away, while several (better) resorts near Salt Lake City are about an hour away. All the resorts have ski rentals. The Utah Ski Council has a Web page at </w:t>
      </w:r>
      <w:r>
        <w:rPr>
          <w:rFonts w:eastAsia="Arial" w:cs="Arial" w:ascii="Arial" w:hAnsi="Arial"/>
          <w:b/>
          <w:bCs/>
          <w:i/>
          <w:iCs/>
        </w:rPr>
        <w:t>www.skiutah.com</w:t>
      </w:r>
      <w:r>
        <w:rPr>
          <w:rFonts w:eastAsia="Arial" w:cs="Arial" w:ascii="Arial" w:hAnsi="Arial"/>
        </w:rPr>
        <w:t xml:space="preserve"> which contains ski and other touristy inform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other related info you may contact the meeting host, Karl Best, at kbest@novell.com (preferred) or 801-222-7517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st regard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udolf M. Ries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air X3V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Doc No.:</w:t>
        <w:tab/>
      </w:r>
      <w:r>
        <w:rPr>
          <w:rFonts w:eastAsia="Arial" w:cs="Arial" w:ascii="Arial" w:hAnsi="Arial"/>
          <w:b/>
          <w:bCs/>
        </w:rPr>
        <w:t>X3V1/95 - 051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Date:</w:t>
        <w:tab/>
        <w:tab/>
        <w:t xml:space="preserve">1995-10-1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Draft Agenda for meeting of X3V1</w:t>
      </w:r>
      <w:r>
        <w:rPr>
          <w:rFonts w:eastAsia="Arial" w:cs="Arial" w:ascii="Arial" w:hAnsi="Arial"/>
        </w:rPr>
        <w:t xml:space="preserve"> December 11-15, 199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ell Camp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o Utah 8460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day, 11 December, 1995 09:00 a.m. to 05:00 p.m.  Individual TGs meet as schedul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esday, 12 December, 1995 09:00 a.m. to 05:00 p.m.  Individual TGs meet as schedul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dnesday, 13 December, 1995 Midweek plenary 9:00 a.m. to 11:0 a.m.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Open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Attendanc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Approval of Draft Minutes, September 1995 mee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.1 Approval of financial report of September 1994 mee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Approval of Agend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Chairman's Repor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5.1 </w:t>
        <w:tab/>
        <w:t xml:space="preserve">X3V1 organization open positions, changes, etc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Action of Ite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6.1 Review of Documents and Respons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6.2 Review of Agenda by Task Group Chair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6.3 Report on SC18 and other ISO activiti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6.4 Liaison Reports by Representatives - Written Report for Secreta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6.5 Review of X3V1 meeting schedu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6.6 Program of Work Breakdowns for Task Group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day</w:t>
        <w:tab/>
        <w:tab/>
        <w:tab/>
        <w:t>09:00 a.m. to 05:00 p.m.</w:t>
        <w:tab/>
        <w:t>TGs meet as schedul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esday</w:t>
        <w:tab/>
        <w:tab/>
        <w:t xml:space="preserve">09:00 a.m. to 05:00 p.m. </w:t>
        <w:tab/>
        <w:t>TGs meet as schedul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dnesday</w:t>
        <w:tab/>
        <w:tab/>
        <w:t xml:space="preserve">09:00 a.m.. to 11:00 a.m., </w:t>
        <w:tab/>
        <w:t>Plena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dnesday</w:t>
        <w:tab/>
        <w:tab/>
        <w:t xml:space="preserve">11:30 a.m.. to 05:30 p.m., </w:t>
        <w:tab/>
        <w:t xml:space="preserve">Task Group Meeting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ursday</w:t>
        <w:tab/>
        <w:tab/>
        <w:t xml:space="preserve">08:30 a.m. to 05:00 p.m., </w:t>
        <w:tab/>
        <w:t xml:space="preserve">Task Group Meeting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iday</w:t>
        <w:tab/>
        <w:tab/>
        <w:tab/>
        <w:t xml:space="preserve">08:30 a.m. to 12:00 Noon, </w:t>
        <w:tab/>
        <w:t>Task Group Meeting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iday</w:t>
        <w:tab/>
        <w:tab/>
        <w:tab/>
        <w:t xml:space="preserve">12:00 noon </w:t>
        <w:tab/>
        <w:tab/>
        <w:tab/>
        <w:t>Document distribu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iday</w:t>
        <w:tab/>
        <w:tab/>
        <w:tab/>
        <w:t xml:space="preserve">02:00 p.m. 05:00 p.m. </w:t>
        <w:tab/>
        <w:tab/>
        <w:t xml:space="preserve">Closing Plenar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Dates for future meetings and location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=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*Operating under the procedures of the American National Standards Institute</w:t>
    </w:r>
  </w:p>
  <w:p>
    <w:pPr>
      <w:pStyle w:val="Normal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X3 Secretariat, Information Technology Industry Council (ITIC)</w:t>
    </w:r>
  </w:p>
  <w:p>
    <w:pPr>
      <w:pStyle w:val="Normal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1250 Eye Street NW Suite 200 Washington, DC 2005-3922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  <w:bCs/>
      </w:rPr>
      <w:t>Telephone: 202-737-8888(Press 1 twice) FAX: 202-638-4922</w:t>
    </w:r>
  </w:p>
  <w:p>
    <w:pPr>
      <w:pStyle w:val="1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Accredited Standards Committee *</w:t>
    </w:r>
  </w:p>
  <w:p>
    <w:pPr>
      <w:pStyle w:val="Normal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X3, Information Processing Systems</w:t>
    </w:r>
  </w:p>
  <w:p>
    <w:pPr>
      <w:pStyle w:val="Normal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Style14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=mes New Roman" w:hAnsi="Ti=mes New Roman" w:eastAsia="Ti=mes New Roman" w:cs="Ti=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=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=mes New Roman" w:hAnsi="Ti=mes New Roman" w:eastAsia="Ti=mes New Roman" w:cs="Ti=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=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=mes New Roman" w:hAnsi="Ti=mes New Roman" w:eastAsia="Ti=mes New Roman" w:cs="Ti=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3T10:10:00Z</dcterms:created>
  <dc:creator>Rudolf Riess</dc:creator>
  <dc:description/>
  <dc:language>en-US</dc:language>
  <cp:lastModifiedBy>Edwin F. Hart</cp:lastModifiedBy>
  <dcterms:modified xsi:type="dcterms:W3CDTF">1995-10-23T10:10:00Z</dcterms:modified>
  <cp:revision>2</cp:revision>
  <dc:subject/>
  <dc:title>X3V1/95 - 050 </dc:title>
</cp:coreProperties>
</file>