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  <w:szCs w:val="36"/>
        </w:rPr>
        <w:t>X3L2/SD-4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October 30, 1995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" w:name="Subscription1"/>
      <w:bookmarkEnd w:id="1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92" w:leader="none"/>
          <w:tab w:val="left" w:pos="6786" w:leader="none"/>
          <w:tab w:val="right" w:pos="9360" w:leader="none"/>
        </w:tabs>
        <w:spacing w:before="0" w:after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chnical Committee Summary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92" w:leader="none"/>
          <w:tab w:val="left" w:pos="6786" w:leader="none"/>
          <w:tab w:val="right" w:pos="9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ab/>
        <w:t>Committee:  X3L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Title: 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92" w:leader="none"/>
          <w:tab w:val="left" w:pos="6786" w:leader="none"/>
          <w:tab w:val="right" w:pos="9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ab/>
        <w:t>Officers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480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hairman:  Edwin Hart</w:t>
        <w:tab/>
        <w:t>Vice Chairman:  (open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480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cretary: (open)</w:t>
        <w:tab/>
        <w:t>International Rep:  Arnold F. Winkler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4800" w:leader="none"/>
          <w:tab w:val="left" w:pos="6786" w:leader="none"/>
          <w:tab w:val="right" w:pos="9360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ocabulary:  (open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92" w:leader="none"/>
          <w:tab w:val="left" w:pos="6786" w:leader="none"/>
          <w:tab w:val="right" w:pos="9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ab/>
        <w:t>Meetings Currently Scheduled:</w:t>
      </w:r>
    </w:p>
    <w:p>
      <w:pPr>
        <w:pStyle w:val="Normal"/>
        <w:tabs>
          <w:tab w:val="clear" w:pos="720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Number</w:t>
        <w:tab/>
        <w:t>Dates</w:t>
        <w:tab/>
        <w:t>Location</w:t>
        <w:tab/>
        <w:t>Host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 w:ascii="Times New Roman" w:hAnsi="Times New Roman"/>
        </w:rPr>
        <w:tab/>
        <w:t>WG2</w:t>
        <w:tab/>
        <w:t>6-10 Nov. 1995</w:t>
        <w:tab/>
        <w:t>Tokyo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X3L2 166</w:t>
      </w:r>
      <w:r>
        <w:rPr>
          <w:rFonts w:eastAsia="Times New Roman" w:cs="Times New Roman" w:ascii="Times New Roman" w:hAnsi="Times New Roman"/>
        </w:rPr>
        <w:tab/>
        <w:t>7-8 December 95</w:t>
        <w:tab/>
        <w:t>Palo Alto</w:t>
        <w:tab/>
        <w:t>HP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C #67</w:t>
        <w:tab/>
        <w:t>8 December 1995</w:t>
        <w:tab/>
        <w:t>Cupertion</w:t>
        <w:tab/>
        <w:t>HP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X3V1</w:t>
        <w:tab/>
        <w:t>11-15 December 95</w:t>
        <w:tab/>
        <w:t>Provo, UT</w:t>
        <w:tab/>
        <w:t>Novell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C #68</w:t>
        <w:tab/>
        <w:t>March 1996</w:t>
        <w:tab/>
        <w:t>Bay Area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G2</w:t>
        <w:tab/>
        <w:t>April 1996</w:t>
        <w:tab/>
        <w:t>Copenhagen</w:t>
        <w:tab/>
        <w:t>Denmark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X3L2 167</w:t>
      </w:r>
      <w:r>
        <w:rPr>
          <w:rFonts w:eastAsia="Times New Roman" w:cs="Times New Roman" w:ascii="Times New Roman" w:hAnsi="Times New Roman"/>
        </w:rPr>
        <w:tab/>
        <w:t>June 1996</w:t>
        <w:tab/>
        <w:t>?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C #69</w:t>
        <w:tab/>
        <w:t>June 1996</w:t>
        <w:tab/>
        <w:t>?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X3V1</w:t>
        <w:tab/>
        <w:t>June 1996</w:t>
        <w:tab/>
        <w:t>?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G2</w:t>
        <w:tab/>
        <w:t>August 1996</w:t>
        <w:tab/>
        <w:t>Quebec</w:t>
        <w:tab/>
        <w:t>Canada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G3</w:t>
        <w:tab/>
        <w:t>August 1996</w:t>
        <w:tab/>
        <w:t>Quebec</w:t>
        <w:tab/>
        <w:t>Canada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2</w:t>
        <w:tab/>
        <w:t>August 1996</w:t>
        <w:tab/>
        <w:t>Quebec</w:t>
        <w:tab/>
        <w:t>Canada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X3L2 168</w:t>
      </w:r>
      <w:r>
        <w:rPr>
          <w:rFonts w:eastAsia="Times New Roman" w:cs="Times New Roman" w:ascii="Times New Roman" w:hAnsi="Times New Roman"/>
        </w:rPr>
        <w:tab/>
        <w:t>December 1996</w:t>
        <w:tab/>
        <w:t>?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TC #70</w:t>
        <w:tab/>
        <w:t>December 1996</w:t>
        <w:tab/>
        <w:t>?</w:t>
      </w:r>
    </w:p>
    <w:p>
      <w:pPr>
        <w:pStyle w:val="Meeting"/>
        <w:tabs>
          <w:tab w:val="clear" w:pos="4314"/>
          <w:tab w:val="clear" w:pos="6486"/>
          <w:tab w:val="left" w:pos="744" w:leader="none"/>
          <w:tab w:val="left" w:pos="2520" w:leader="none"/>
          <w:tab w:val="left" w:pos="4680" w:leader="none"/>
          <w:tab w:val="left" w:pos="72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X3V1</w:t>
        <w:tab/>
        <w:t>December 1996</w:t>
        <w:tab/>
        <w:t>?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 xml:space="preserve">Membership/Mailing List Summary: 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rincipal Members (Pending)</w:t>
        <w:tab/>
        <w:t>10 (1)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ternates (Pending)</w:t>
        <w:tab/>
        <w:t>8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bservers</w:t>
        <w:tab/>
        <w:t>3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x-Officio Members</w:t>
        <w:tab/>
        <w:t>1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iaisons</w:t>
        <w:tab/>
        <w:tab/>
        <w:t>6</w:t>
      </w:r>
      <w:r>
        <w:br w:type="page"/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Joint Projects: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X3V1, Text:  Office and Publishing Systems:  ISO TR, “An operational model for characters and glyphs”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120"/>
        <w:jc w:val="both"/>
        <w:rPr/>
      </w:pPr>
      <w:r>
        <w:rPr/>
        <w:t>7A.</w:t>
        <w:tab/>
        <w:t>Liaison Representatives to X3L2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576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sentat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CC/CSA-W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pe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 T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van den Bel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deral Communications Com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Campbe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SO (Z39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ional Information Standards Organizat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McCallu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Conver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J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B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Walla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V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xt:  Office and Publishing Sys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McBain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120"/>
        <w:jc w:val="both"/>
        <w:rPr/>
      </w:pPr>
      <w:r>
        <w:rPr/>
        <w:t>7B.</w:t>
        <w:tab/>
        <w:t>Liaison Representatives from X3L2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576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sentat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/SC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cter Sets and Information Cod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Winkl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al Coded Character S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Winkl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bit and 8-bit Co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Winkl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 TC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aracter Sets and Cod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Ksa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J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Langu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Greenwoo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K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cabul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pe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T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Interchange (ASN.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ar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V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t:  Office and Publishing Sys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Griffe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SO (Z39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Information Standards Organiz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Alipra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/IR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ographic Rapporteur Gro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Jenki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co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code Technical Committ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pen)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6492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Task Groups:</w:t>
      </w:r>
    </w:p>
    <w:p>
      <w:pPr>
        <w:pStyle w:val="Normal"/>
        <w:tabs>
          <w:tab w:val="clear" w:pos="720"/>
          <w:tab w:val="left" w:pos="684" w:leader="none"/>
          <w:tab w:val="left" w:pos="2160" w:leader="none"/>
          <w:tab w:val="left" w:pos="75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</w:rPr>
        <w:t>None</w:t>
      </w:r>
    </w:p>
    <w:p>
      <w:pPr>
        <w:pStyle w:val="Normal"/>
        <w:tabs>
          <w:tab w:val="clear" w:pos="720"/>
          <w:tab w:val="left" w:pos="684" w:leader="none"/>
          <w:tab w:val="left" w:pos="2160" w:leader="none"/>
          <w:tab w:val="left" w:pos="75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18"/>
          <w:szCs w:val="18"/>
        </w:rPr>
        <w:t>[End of X3L2/SD-4]</w:t>
      </w:r>
    </w:p>
    <w:sectPr>
      <w:footerReference w:type="default" r:id="rId2"/>
      <w:footnotePr>
        <w:numFmt w:val="decimal"/>
        <w:numStart w:val="298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jc w:val="center"/>
        <w:rPr/>
      </w:pPr>
      <w:r>
        <w:rPr>
          <w:sz w:val="22"/>
          <w:szCs w:val="22"/>
        </w:rPr>
        <w:t>X3 Secretariat, Information Technology Industry Council, 1250 Eye Street, N.W., Suite 200, 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Meeting">
    <w:name w:val="Meeting"/>
    <w:basedOn w:val="Normal"/>
    <w:qFormat/>
    <w:pPr>
      <w:tabs>
        <w:tab w:val="clear" w:pos="720"/>
        <w:tab w:val="left" w:pos="744" w:leader="none"/>
        <w:tab w:val="left" w:pos="2520" w:leader="none"/>
        <w:tab w:val="left" w:pos="4314" w:leader="none"/>
        <w:tab w:val="left" w:pos="6486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z w:val="20"/>
      <w:szCs w:val="20"/>
    </w:rPr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Nameblock">
    <w:name w:val="Name block"/>
    <w:basedOn w:val="Normal"/>
    <w:qFormat/>
    <w:pPr>
      <w:keepLines/>
      <w:spacing w:before="240" w:after="0"/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ameblock"/>
    <w:qFormat/>
    <w:pPr>
      <w:keepNext w:val="true"/>
    </w:pPr>
    <w:rPr>
      <w:b/>
      <w:bCs/>
    </w:rPr>
  </w:style>
  <w:style w:type="paragraph" w:styleId="X3L2heading">
    <w:name w:val="X3L2 heading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09:11:00Z</dcterms:created>
  <dc:creator>Arnold Winkler</dc:creator>
  <dc:description/>
  <dc:language>en-US</dc:language>
  <cp:lastModifiedBy>Edwin F. Hart</cp:lastModifiedBy>
  <dcterms:modified xsi:type="dcterms:W3CDTF">1995-10-31T12:39:00Z</dcterms:modified>
  <cp:revision>6</cp:revision>
  <dc:subject/>
  <dc:title>X3L2/SD-4</dc:title>
</cp:coreProperties>
</file>