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Dr. Asmus Freytag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enormous contribution as </w:t>
        <w:br/>
        <w:t xml:space="preserve">Contributing Editor </w:t>
        <w:br/>
        <w:t xml:space="preserve">to the publication of </w:t>
        <w:br/>
        <w:t>ISO/IEC 10646-1: 2000,</w:t>
        <w:br/>
      </w:r>
      <w:r>
        <w:rPr>
          <w:b/>
          <w:bCs/>
          <w:i/>
          <w:iCs/>
        </w:rPr>
        <w:t xml:space="preserve">Universal Multiple-Octet Coded Character Set (UCS) ― </w:t>
        <w:br/>
        <w:t>Part 1: Architecture and Basic Multilingual Plane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9:00Z</dcterms:created>
  <dc:creator>Edwin Hart</dc:creator>
  <dc:description/>
  <dc:language>en-US</dc:language>
  <cp:lastModifiedBy>Edwin Hart</cp:lastModifiedBy>
  <dcterms:modified xsi:type="dcterms:W3CDTF">2000-08-11T12:49:00Z</dcterms:modified>
  <cp:revision>2</cp:revision>
  <dc:subject/>
  <dc:title>Award to Asmus Freytag</dc:title>
</cp:coreProperties>
</file>