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Michael Y. Ksar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exceptional leadership and vision as </w:t>
        <w:br/>
        <w:t xml:space="preserve">Convenor </w:t>
        <w:br/>
        <w:t>of JTC 1/SC 2/WG 2 for the past 10 years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to ensure the successful development </w:t>
        <w:br/>
        <w:t xml:space="preserve">of ISO/IEC 10646, </w:t>
        <w:br/>
      </w:r>
      <w:r>
        <w:rPr>
          <w:b/>
          <w:bCs/>
          <w:i/>
          <w:iCs/>
        </w:rPr>
        <w:t>Universal Multiple-Octet Coded Character Set (UCS)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efforts to ensure full synchronization </w:t>
        <w:br/>
        <w:t>of ISO/IEC 10646with the Unicode Standard</w:t>
      </w:r>
    </w:p>
    <w:p>
      <w:pPr>
        <w:pStyle w:val="TextBody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 his dedication, commitment </w:t>
        <w:br/>
        <w:t xml:space="preserve">and professional contributions </w:t>
        <w:br/>
        <w:t>for the advancement of internationalization.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864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5:00Z</dcterms:created>
  <dc:creator>Edwin Hart</dc:creator>
  <dc:description/>
  <dc:language>en-US</dc:language>
  <cp:lastModifiedBy>Edwin Hart</cp:lastModifiedBy>
  <dcterms:modified xsi:type="dcterms:W3CDTF">2000-08-11T12:45:00Z</dcterms:modified>
  <cp:revision>2</cp:revision>
  <dc:subject/>
  <dc:title>WG 2 Award to Michael Ksar</dc:title>
</cp:coreProperties>
</file>