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ISO/IEC Logo</w:t>
      </w:r>
    </w:p>
    <w:p>
      <w:pPr>
        <w:pStyle w:val="BodyText2"/>
        <w:rPr/>
      </w:pPr>
      <w:r>
        <w:rPr/>
        <w:t xml:space="preserve">ISO/IEC JTC 1/ SC 2 </w:t>
        <w:br/>
        <w:t>recognizes</w:t>
        <w:br/>
        <w:t>Michael Y. Ksar</w:t>
        <w:br/>
        <w:t>for his exceptional leadership and vision as the Convenor of JTC 1/SC 2/WG 2</w:t>
        <w:br/>
        <w:t xml:space="preserve"> for the past 10 years,</w:t>
        <w:br/>
        <w:t>and for his continued and unfettered dedication to ensure the success of the</w:t>
        <w:br/>
        <w:t>Program of Work in the development of ISO/IEC 10646, the Universal Character Set Standard,</w:t>
        <w:br/>
        <w:t>and for his efforts to ensure its full synchronization with the Unicode Standard.</w:t>
      </w:r>
    </w:p>
    <w:p>
      <w:pPr>
        <w:pStyle w:val="TextBody"/>
        <w:ind w:right="-480" w:hanging="0"/>
        <w:rPr>
          <w:sz w:val="24"/>
        </w:rPr>
      </w:pPr>
      <w:r>
        <w:rPr>
          <w:sz w:val="24"/>
        </w:rPr>
        <w:t>His dedication, commitment and professional contributions towards the advancement of</w:t>
        <w:br/>
        <w:t>Internationalization standards made him a major contributor and</w:t>
        <w:br/>
        <w:t>a leader in the global standardization process.  His professional contributions at national and international information technology standards organizations, especially</w:t>
        <w:br/>
        <w:t>NCITS/L2, The Unicode Consortium, CEN, ECMA, W3C and ISO/IEC JTC1</w:t>
        <w:br/>
        <w:t>have been significant and are greatly appreciated.</w:t>
        <w:br/>
        <w:br/>
        <w:t>Your JTC 1/SC 2/ friends and colleagues</w:t>
        <w:br/>
        <w:t>25 September 2000</w:t>
      </w:r>
    </w:p>
    <w:sectPr>
      <w:type w:val="nextPage"/>
      <w:pgSz w:w="12240" w:h="15840"/>
      <w:pgMar w:left="180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34:00Z</dcterms:created>
  <dc:creator>ksar</dc:creator>
  <dc:description/>
  <dc:language>en-US</dc:language>
  <cp:lastModifiedBy>Edwin F. Hart</cp:lastModifiedBy>
  <dcterms:modified xsi:type="dcterms:W3CDTF">2000-07-13T13:34:00Z</dcterms:modified>
  <cp:revision>2</cp:revision>
  <dc:subject/>
  <dc:title/>
</cp:coreProperties>
</file>