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t its July, 1998 meeting in San Francisco, the National Committee for Information Technology Standards (NCITS) awarded Edwin Hart (AP) a Merit Award for his service on its L2, Codes and Character Sets Technical Standards Committee.  The Merit Award is an honorary award presented to no more than four participants who have demonstrated continuous support for the work of NCITS.  The award citation reads:</w:t>
      </w:r>
    </w:p>
    <w:p>
      <w:pPr>
        <w:pStyle w:val="Normal"/>
        <w:numPr>
          <w:ilvl w:val="0"/>
          <w:numId w:val="0"/>
        </w:numPr>
        <w:spacing w:before="0" w:after="0"/>
        <w:ind w:left="0" w:hanging="0"/>
        <w:rPr/>
      </w:pPr>
      <w:r>
        <w:rPr/>
      </w:r>
    </w:p>
    <w:p>
      <w:pPr>
        <w:pStyle w:val="BlockText"/>
        <w:rPr/>
      </w:pPr>
      <w:r>
        <w:rPr/>
        <w:t>Mr. Hart has continuously, over many years, provided outstanding leadership and exceptional service to the L2, Unicode and SC2 communities.  His willingness to listen to people, his patient and non-aggressive style, and his sincere desire to get people to cooperate were crucial in the development of the character set standards.  NCITS and its Secretariat express their appreciation.</w:t>
      </w:r>
    </w:p>
    <w:p>
      <w:pPr>
        <w:pStyle w:val="Normal"/>
        <w:spacing w:before="0" w:after="0"/>
        <w:rPr/>
      </w:pPr>
      <w:r>
        <w:rPr/>
      </w:r>
    </w:p>
    <w:p>
      <w:pPr>
        <w:pStyle w:val="Normal"/>
        <w:spacing w:before="0" w:after="0"/>
        <w:rPr/>
      </w:pPr>
      <w:r>
        <w:rPr/>
        <w:t xml:space="preserve">In 1989, after editing the SHARE position paper, </w:t>
      </w:r>
      <w:r>
        <w:rPr>
          <w:i/>
        </w:rPr>
        <w:t>ASCII and EBCDIC Character Set and Code Issues in Systems Application Architecture</w:t>
      </w:r>
      <w:r>
        <w:rPr/>
        <w:t>, Mr. Hart starting representing SHARE to the L2 Committee to try to influence the development of the multibyte code standard being developed by ISO.  The goal of the standard was to code the world’s characters into one multibyte code.  In 1990, Mr. Hart became aware that the Unicode(TM) Consortium was developing a competing multibyte code that was incompatible with the proposed ISO code.  Given his experience with ASCII and EBCDIC conversion issues, Mr. Hart felt that having two incompatible multibyte codes would be a disaster for the IT industry.  Because of the potential costs of implementing and migrating to a multibyte code, the SHARE Board authorized surveying its Members to decide the SHARE vote on the ISO ballot for 10646.  The SHARE Members voted that they wanted one code rather than two, and they wanted an international standard that merged the features of 10646 and Unicode proposals.  In May 1991, using experience gained at SHARE, Mr. Hart facilitated the first discussions between ISO and the Unicode Consortium.  These discussions and further discussions in the ISO 10646 Working Group led to the merger of 10646 and Unicode into the ISO/IEC 10646-1:1993 standard and the compatible Unicode Standard Version 1.1.  Since then, the Unicode Consortium has been a valuable contributor to the further development of ISO/IEC 10646.</w:t>
      </w:r>
    </w:p>
    <w:p>
      <w:pPr>
        <w:pStyle w:val="Normal"/>
        <w:spacing w:before="0" w:after="0"/>
        <w:rPr/>
      </w:pPr>
      <w:r>
        <w:rPr/>
      </w:r>
    </w:p>
    <w:p>
      <w:pPr>
        <w:pStyle w:val="Normal"/>
        <w:spacing w:before="0" w:after="0"/>
        <w:rPr/>
      </w:pPr>
      <w:r>
        <w:rPr/>
        <w:t xml:space="preserve">Mr. Hart has served as the vice-chairman of L2 from 1990 until 1992; and the chairman from then until 1996.  In 1996, ISO appointed him and Mr. Alan Griffee (now retired from IBM) as co-editors of the ISO/IEC Technical Report 15285, </w:t>
      </w:r>
      <w:r>
        <w:rPr>
          <w:i/>
        </w:rPr>
        <w:t>An operational model for characters and glyphs</w:t>
      </w:r>
      <w:r>
        <w:rPr/>
        <w:t>, which is expected to be published this summer.</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3:42:00Z</dcterms:created>
  <dc:creator>Edwin F. Hart</dc:creator>
  <dc:description/>
  <dc:language>en-US</dc:language>
  <cp:lastModifiedBy>Edwin F. Hart</cp:lastModifiedBy>
  <dcterms:modified xsi:type="dcterms:W3CDTF">2003-07-29T14:00:00Z</dcterms:modified>
  <cp:revision>2</cp:revision>
  <dc:subject/>
  <dc:title>draft SHARE press release on NCITS award</dc:title>
</cp:coreProperties>
</file>