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am deeply concerned about the proposed content of the Unicode Standard Version 1.1 book.  I am concerned about the philosophy of mixing (a) the adopted Unicode Standard Version 1.1 with (b) the proposed additions under Version 2.0 in the same book.  I have two concerns about this publication philosophy.</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The reader may not recognize that the book contains two parts, the accepted standard and proposed additions that have not been ratified as part of the Unicode Standard.  In an extreme case, if the reader starts implementing and then the Unicode Standard is changed, Unicode Inc. may be open to a lawsuit.</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he ISO community may feel blackmailed by Unicode Inc. if the Unicode Standard Version 1.1 book contains proposals for Version 2.0 of the Unicode Standard.  As I recall, Unicode Inc. said it would look to ISO to define the 10646 standard, and only then update the Unicode Standard to be compliant with the ISO/IEC 10646 standard.  Publishing proposals before ISO has even seen them, let alone approved them, does not follow the agreement.  Now matter that Unicode considers these as proposal or how easily Unicode Inc. can change its Standard, perceptions are very important in ISO.  I believe that Unicode Inc. needs to be extremely sensitive to this issue or many people in ISO will conclude that the merger agreement is dead and feel betrayed by Unicode Inc.</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 think that Unicode Inc. needs to retain its leadership position, but I think that Unicode Inc. will lose its credibility in WG2 if the Version 1.1 book is published with proposed additions.  I strongly feel that Unicode Inc. must avoid the publication of proposed additions to its standard in the Version 1.1 book.  </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By way of providing some background, let’s look at the ECMA relationship to ISO/IEC JTC1/SC2 for a comparison.  (Note that the Secretary General of ECMA serves as both the SC2 Secretary and the chairman of SC2/WG3.)  For many of the standards developed in WG3, ECMA issues its own standard and submits it via the “fast track” procedure to ISO.  Note, however, the difference from the way ECMA develops its standards and the way Unicode Inc. develops the Unicode standard:  ECMA incorporates the decisions of WG3 into the ECMA standard;  Unicode Inc. is developing its proposals and publishing them in its book before submitting them to WG2.  In one respect both ECMA and Unicode Inc. are similar, either can change its standard relatively easily if made necessary by the ISO ballot.  By waiting on WG3 decisions and incorporating them into its standard, the ECMA procedure shows cooperation rather than the contention in what Unicode Inc. is proposing to do with its standard book. </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should Unicode Inc. do?  I think that Unicode Inc. needs a better publication philosophy, one which would clearly distinguish the approved Unicode Standard from proposals that are not part of the Unicode Standard.  Unicode Inc. should publish only the approved Unicode Standard in its book and, like SC2/WG2 did in ISO/IEC 10646-1:1993, use an appendix in its standard to reference work not yet part of the Unicode Standard.  Unicode Inc. could better serve its constituents by publishing its proposals using Technical Reports or other similar mechanisms.  Publishing the actual proposals in the book sends the wrong message to the reader and to ISO.  Besides, over and above the income from the books, Unicode Inc. could charge people for a copy of the technical report.  :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summary, I think that:</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Unicode Inc. needs to send positive messages to ISO.  Unicode Inc. needs to continue to cooperate with ISO rather than being perceived as competition.</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Unicode Inc. needs to adopt a publishing philosophy that clearly distinguishes the adopted Unicode Standard from drafts and proposals for additions to the Unicode Standard.</w:t>
      </w:r>
    </w:p>
    <w:p>
      <w:pPr>
        <w:pStyle w:val="Normal"/>
        <w:bidi w:val="0"/>
        <w:spacing w:before="0" w:after="24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The Unicode Standard book is the wrong medium for publishing proposed additions to the Unicode Standar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