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X3L2/95-0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SO/IEC JTC 1/SC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SO/IEC JTC 1/SC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8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ISO/IEC JTC 1/SC 2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N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ISO/IEC JTC 1/SC 18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N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36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2 June, 199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584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Titl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Recommendation for harmonizing the terms “Glyph” and “Graphic Symbol” in future editions of SC 2 and SC 18 standard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584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urc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USA (ANSI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584" w:leader="none"/>
        </w:tabs>
        <w:spacing w:before="0" w:after="60"/>
        <w:ind w:left="1584" w:hanging="1584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tatus:</w:t>
      </w:r>
      <w:r>
        <w:rPr>
          <w:rFonts w:eastAsia="Arial" w:cs="Arial" w:ascii="Arial" w:hAnsi="Arial"/>
          <w:sz w:val="22"/>
          <w:szCs w:val="22"/>
          <w:lang w:val="en-US"/>
        </w:rPr>
        <w:tab/>
        <w:t>Recommend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584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For the consideration of SC 2 and SC 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584" w:leader="none"/>
        </w:tabs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Distribu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ISO/IEC JTC 1/SC 2 and ISO/IEC JTC 1/SC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;Arial" w:hAnsi="Helv;Arial" w:eastAsia="Helv;Arial" w:cs="Helv;Arial"/>
          <w:sz w:val="22"/>
          <w:szCs w:val="22"/>
          <w:lang w:val="en-US"/>
        </w:rPr>
      </w:pPr>
      <w:r>
        <w:rPr>
          <w:rFonts w:eastAsia="Helv;Arial" w:cs="Helv;Arial" w:ascii="Helv;Arial" w:hAnsi="Helv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;Arial" w:hAnsi="Helv;Arial" w:eastAsia="Helv;Arial" w:cs="Helv;Arial"/>
          <w:sz w:val="22"/>
          <w:szCs w:val="22"/>
          <w:lang w:val="en-US"/>
        </w:rPr>
      </w:pPr>
      <w:r>
        <w:rPr>
          <w:rFonts w:eastAsia="Helv;Arial" w:cs="Helv;Arial" w:ascii="Helv;Arial" w:hAnsi="Helv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draft Character/Glyph Model document (SC 2/WG 2 N915) that was included with the new work item recommended the harmonization of terms used by SC 18 and SC 2 in character and glyph standards. X3L2 (the US TAG to SC 2) and X3V1 (the US TAG to SC 18) prepared this document at a joint meeting on 5-6 June, 1995.  The only terms found to need harmonizing are the terms “glyph” used by SC 18 and “graphic symbol” used by SC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United States recommends that SC 2 use the term “glyph” in future editions of its standards rather than “graphic symbol.” As an alternate solution, SC 2 could define and cross-reference the SC 18 term “glyph” in future publications as being equivalent to “graphic symbol,” and SC18 could define and cross-reference the SC 2 term “graphic symbol” as being equivalent to “glyph.”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1T10:37:00Z</dcterms:created>
  <dc:creator>Don Carroll and Edwin F. Hart</dc:creator>
  <dc:description/>
  <dc:language>en-US</dc:language>
  <cp:lastModifiedBy>Edwin F. Hart</cp:lastModifiedBy>
  <cp:lastPrinted>1995-06-12T09:39:00Z</cp:lastPrinted>
  <dcterms:modified xsi:type="dcterms:W3CDTF">1995-06-12T09:39:00Z</dcterms:modified>
  <cp:revision>5</cp:revision>
  <dc:subject/>
  <dc:title>Recommendation for harmonizing the terms "Glyph" and "Graphic Symbol"</dc:title>
</cp:coreProperties>
</file>