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bidi w:val="0"/>
        <w:spacing w:before="2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haracter/Glyph Model</w:t>
      </w:r>
    </w:p>
    <w:p>
      <w:pPr>
        <w:pStyle w:val="Normal"/>
        <w:tabs>
          <w:tab w:val="clear" w:pos="720"/>
          <w:tab w:val="left" w:pos="480" w:leader="none"/>
          <w:tab w:val="left" w:pos="960" w:leader="none"/>
        </w:tabs>
        <w:bidi w:val="0"/>
        <w:spacing w:before="24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 Introduction</w:t>
      </w:r>
    </w:p>
    <w:p>
      <w:pPr>
        <w:pStyle w:val="Normal"/>
        <w:tabs>
          <w:tab w:val="clear" w:pos="720"/>
          <w:tab w:val="left" w:pos="480" w:leader="none"/>
          <w:tab w:val="left" w:pos="960" w:leader="none"/>
        </w:tabs>
        <w:bidi w:val="0"/>
        <w:spacing w:before="24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  Backgrou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Historically, JTC1/SC2 has had the responsibility for the development of character set standards such as ISO/IEC 10646.  JTC1/SC18 has had the responsibility for the development of font and glyph standards such as the font standard, ISO/IEC 9541 and the standard establishing the glyph registry, ISO/IEC 10036.  The glyph registry itself 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intained by the Association for Font Information Interchange (AFII).</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w differences have been traditionally attributed to the notions of "character" and "glyph". The term "character" has been used to refer to both a unit of information and a visual shape associated with that unit of information.  If used at all, the term "glyph" has been associated with "the" visual image of a "character".  This has led to a misperception that all possible glyphs must also be encoded in a character set.  The appropriate uses of character codes and glyph identifiers are essential to the successful promulgation and implementation of  character coding, text editing, presentation and publication standards.</w:t>
      </w:r>
    </w:p>
    <w:p>
      <w:pPr>
        <w:pStyle w:val="Normal"/>
        <w:tabs>
          <w:tab w:val="clear" w:pos="720"/>
          <w:tab w:val="left" w:pos="480" w:leader="none"/>
          <w:tab w:val="left" w:pos="960" w:leader="none"/>
        </w:tabs>
        <w:bidi w:val="0"/>
        <w:spacing w:before="24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  Purpose</w:t>
      </w:r>
    </w:p>
    <w:p>
      <w:pPr>
        <w:pStyle w:val="Normal"/>
        <w:tabs>
          <w:tab w:val="clear" w:pos="720"/>
          <w:tab w:val="left" w:pos="480" w:leader="none"/>
          <w:tab w:val="left" w:pos="960" w:leader="none"/>
        </w:tabs>
        <w:bidi w:val="0"/>
        <w:spacing w:before="24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urpose of this report is to:</w:t>
      </w:r>
    </w:p>
    <w:p>
      <w:pPr>
        <w:pStyle w:val="Normal"/>
        <w:tabs>
          <w:tab w:val="clear" w:pos="720"/>
          <w:tab w:val="left" w:pos="480" w:leader="none"/>
          <w:tab w:val="left" w:pos="960" w:leader="none"/>
        </w:tabs>
        <w:bidi w:val="0"/>
        <w:spacing w:before="120" w:after="0"/>
        <w:ind w:left="720" w:hanging="57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differentiate between coded characters and registered glyphs;</w:t>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identify the domain of use of coded characters and glyph identifiers;</w:t>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indicate that it is unnecessary and inadvisable to encode additional presentation forms in coded character sets and describe alternatives;</w:t>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provide a conceptual framework for the formatting and presentation of coded character data using glyph identifiers and glyph representations;</w:t>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propose consistent terminology which is applicable to ISO/IEC 10646, ISO/IEC 9541, ISO/IEC 10036, and other character and font standards;</w:t>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recommend actions for consideration by JTC1/SC18, AFII and JTC1/SC2.</w:t>
      </w:r>
    </w:p>
    <w:p>
      <w:pPr>
        <w:pStyle w:val="Normal"/>
        <w:tabs>
          <w:tab w:val="clear" w:pos="720"/>
          <w:tab w:val="left" w:pos="36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 Hints to the reader</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document is written for a reader  who is familiar with the work of JTC1/SC2 and JTC1/SC18.  Readers without  this background should read Annexes B and C before proceeding.</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w:t>
        <w:tab/>
        <w:t>Character &amp; Glyph Distinctions</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character and glyph definitions in Annex A, which were taken from ISO/IEC 10646 and ISO/IEC 9541, were developed independently and contain terminology which requires alignment and explanation. </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sz w:val="22"/>
          <w:szCs w:val="22"/>
        </w:rPr>
        <w:t>Characters</w:t>
      </w:r>
      <w:r>
        <w:rPr>
          <w:b w:val="false"/>
          <w:bCs w:val="false"/>
          <w:i w:val="false"/>
          <w:iCs w:val="false"/>
          <w:caps w:val="false"/>
          <w:smallCaps w:val="false"/>
          <w:strike w:val="false"/>
          <w:dstrike w:val="false"/>
          <w:outline w:val="false"/>
          <w:vanish w:val="false"/>
          <w:sz w:val="22"/>
          <w:szCs w:val="22"/>
        </w:rPr>
        <w:t xml:space="preserve">  represent  abstract  information elements in the domain of coding for data interchange.  Character coding standards assign character codes, character names (descriptive text), and representative (sample) images to each character contained in a coded character set.  The precise semantics and appearance of those information elements in any given implementation are not defined by those character coding standards.  This apparent lack of definition is not considered to be a defect in the standards, nor does it reflect on the standards' developers.  Character coding standards are defined as a basis for information interchange, recognizing that the information may be acted upon (deciphered, sorted, transformed, formatted, archived, presented, etc.) by many different application processes during its lifetime.</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sz w:val="22"/>
          <w:szCs w:val="22"/>
        </w:rPr>
        <w:t xml:space="preserve">Glyphs </w:t>
      </w:r>
      <w:r>
        <w:rPr>
          <w:b w:val="false"/>
          <w:bCs w:val="false"/>
          <w:i w:val="false"/>
          <w:iCs w:val="false"/>
          <w:caps w:val="false"/>
          <w:smallCaps w:val="false"/>
          <w:strike w:val="false"/>
          <w:dstrike w:val="false"/>
          <w:outline w:val="false"/>
          <w:vanish w:val="false"/>
          <w:sz w:val="22"/>
          <w:szCs w:val="22"/>
        </w:rPr>
        <w:t xml:space="preserve">represent  abstract presentation elements in the domain of presentation processing.  Glyph registration standards define the process for assigning glyph identifiers, glyph descriptions, and representative (sample) images to each glyph submitted for registration.  The precise semantics and appearance of these presentation elements in any implemented font resource is not defined by those glyph registration activities.  As with character  code assignment, this apparent lack of definition is not considered to be a defect in the standards, nor does it reflect on the registration authority.  Glyph identifiers are unambiguously assigned as a basis for tagging information elements in and  among interchanged font resources, recognizing that the font-specific design information may vary from one font resource to another. </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sz w:val="22"/>
          <w:szCs w:val="22"/>
        </w:rPr>
        <w:t>Characters</w:t>
      </w:r>
      <w:r>
        <w:rPr>
          <w:b w:val="false"/>
          <w:bCs w:val="false"/>
          <w:i w:val="false"/>
          <w:iCs w:val="false"/>
          <w:caps w:val="false"/>
          <w:smallCaps w:val="false"/>
          <w:strike w:val="false"/>
          <w:dstrike w:val="false"/>
          <w:outline w:val="false"/>
          <w:vanish w:val="false"/>
          <w:sz w:val="22"/>
          <w:szCs w:val="22"/>
        </w:rPr>
        <w:t xml:space="preserve"> and </w:t>
      </w:r>
      <w:r>
        <w:rPr>
          <w:b w:val="false"/>
          <w:bCs w:val="false"/>
          <w:i/>
          <w:iCs w:val="false"/>
          <w:caps w:val="false"/>
          <w:smallCaps w:val="false"/>
          <w:strike w:val="false"/>
          <w:dstrike w:val="false"/>
          <w:outline w:val="false"/>
          <w:vanish w:val="false"/>
          <w:sz w:val="22"/>
          <w:szCs w:val="22"/>
        </w:rPr>
        <w:t>glyphs</w:t>
      </w:r>
      <w:r>
        <w:rPr>
          <w:b w:val="false"/>
          <w:bCs w:val="false"/>
          <w:i w:val="false"/>
          <w:iCs w:val="false"/>
          <w:caps w:val="false"/>
          <w:smallCaps w:val="false"/>
          <w:strike w:val="false"/>
          <w:dstrike w:val="false"/>
          <w:outline w:val="false"/>
          <w:vanish w:val="false"/>
          <w:sz w:val="22"/>
          <w:szCs w:val="22"/>
        </w:rPr>
        <w:t xml:space="preserve"> are closely related, with many attributes in common and yet with distinctions that make it essential they be managed in information processing as separate entities. The ISO/IEC 10646 standard recognizes the distinction between characters and their visual representation by defining the term "graphic symbol". Graphic symbols and glyphs are considered to be equivalent terms, with "glyph", and its associated ISO/IEC 9541 terminology, being preferred when referring to presentation and presentation processing.</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historical association of characters and glyphs has resulted in character sets maintaining distinctions that cannot be founded on distinctions in content, but only distinctions in form; similarly, the glyph registration authority and the SC18 font resource model have made use of criteria based on content in order to abstract potential distinctions in form. In practice, ISO/IEC 10646 contains characters which appear to be instances of glyphs, while ISO/IEC 10036 contains glyphs which appear to be designated as abstract characters. In both cases, the ideal nature of characters and glyphs have been compromised to a degre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 ideal characterization of characters and glyphs and their relationship may be stat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A character conveys distinctions in meaning or sounds. A character has no intrinsic appeara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A glyph conveys distinctions in form. A glyph has no intrinsic mea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One or more characters may be depicted by one or more glyph representations (instances of an abstract glyph) in a possibly context dependent fash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relationship between character codes and glyph identifiers may be one-to-one, one-to-many, many-to-one, or many-to-many. In its fully general form, it is a context sensitive M to N mapping where M&gt;0, N&gt;0. This is particularily true for ISO/IEC 10646 implementation level 3, which uses combining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  Operational Mode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  Processing Domains: Content and Appeara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pPr>
      <w:r>
        <w:rPr>
          <w:b w:val="false"/>
          <w:bCs w:val="false"/>
          <w:i w:val="false"/>
          <w:iCs w:val="false"/>
          <w:caps w:val="false"/>
          <w:smallCaps w:val="false"/>
          <w:strike w:val="false"/>
          <w:dstrike w:val="false"/>
          <w:outline w:val="false"/>
          <w:vanish w:val="false"/>
          <w:sz w:val="22"/>
          <w:szCs w:val="22"/>
        </w:rPr>
        <w:t>There are two primary processing domains for character information. The first pertains to the processing of the content, i.e., the meaning or phonetic value of the information. The second pertains to the presentation of the content. Each domain places different requirements on the representation of the character information and on distinctions made possible by character encoding. For example, searching for character information in a database and sorting records containing character information entail different requirements than those found in character presentation. The former processes are primarily concerned with the content of data and have little or no concern about the appearance it may take; on the other hand, a composition and layout process has little concern for the content of data, but great concern about its appearance</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sz w:val="22"/>
          <w:szCs w:val="22"/>
        </w:rPr>
        <w:t>. Processing of character information in the content domain is—in general—independent of font resources, whereas processing in the presentation domain is strongly dependent on the font resource used for the presentation of the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is not possible, in general, to encode data in such a way as to optimize one process without reducing the performance of other processes. Even within the content domain, the nature of the character encodings employed for textual data affects the type(s) of processing to be performed on the data; no single encoding scheme can optimize more than a few such potential processes. Given this situation, the best solution is to formulate an independent, logical character encoding which, when necessary, can be transformed into another en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which employs such a technique may require that character data be normalized prior to present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recognition that two separate domains of processing are commonly applied to character-based information leads to a conclusion that two primary forms of this information are needed: a content-oriented form which is amenable to immediate content-based processes and which can be easily converted to and from other optimized forms; and an appearance-oriented form which facilitates imaging of content. These are the character-based form and the glyph-based form. In addition to separating the conceptual notions of content- versus appearance-based processes, a separate treatment of characters and glyphs leads to optimization of the encoded form as required by a particular process. Failure to recognize this distinction has led to the development of inconsistent standards and inconsistent systems because of a lack of functional separ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3.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is one process, composition and layout, which spans both processing domains. Restricting attention to the text portion of this process, the presentation of character-based information requires that three primary operations be performed:</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selecting the glyph representations needed to display character data</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assigning positions to the glyph shapes</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lyph selection is the process of selecting (possibly through repetitive iterations) the most appropriate glyph identifier or combination of glyph identifiers to render a character code or composite sequence of character codes. Character codes and associated implicit or explicit formatting information represent the primary inputs to composition and layout processing, and glyph identifiers (or the associated glyph metrics and glyph shapes) represent the primary output from composition and layout processing. The degree of glyph selection intelligence and the positioning of that glyph selection intelligence varies widely among  existing standards and implementations. It is the necessity of glyph selection processing, not the complexity and position of glyph selection processing, that motivates the generation of this character/glyph operational mode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SC18 document processing model provides for the separability of the glyph selection and layout operations from the glyph shape imaging operation. The glyph selection process and positioning operations are part of the composition and layout process, whereas the glyph shape imaging process is part of the presentation process. The result of the composition and layout process is a "final form document" which contains font identifiers, glyph identifiers, coordinate positions, along with either references to font resources, or the actual font resources themselves. Such a document form contains all the necessary information required to present the formatted document onto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 important aspect of this model is that it begins with character-based data as its input, and produces either glyph-based data or directly imaged glyph shapes as its output; that is, it incorporates a transformation from a character-based encoding of a document's content, to a glyph-based encoding of a document's appearance. The latter may only be visible to the internal mechanisms of an operating system or a user interface subsystem in the case that the result is directly imaged for presentation. However, even these systems frequently support some form of output which contains the glyph-based final form of the document.</w:t>
      </w:r>
    </w:p>
    <w:p>
      <w:pPr>
        <w:pStyle w:val="Normal"/>
        <w:tabs>
          <w:tab w:val="clear" w:pos="720"/>
          <w:tab w:val="left" w:pos="480" w:leader="none"/>
          <w:tab w:val="left" w:pos="960" w:leader="none"/>
        </w:tabs>
        <w:bidi w:val="0"/>
        <w:spacing w:before="24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4.  Recommendations</w:t>
      </w:r>
    </w:p>
    <w:p>
      <w:pPr>
        <w:pStyle w:val="Normal"/>
        <w:tabs>
          <w:tab w:val="clear" w:pos="720"/>
          <w:tab w:val="left" w:pos="480" w:leader="none"/>
          <w:tab w:val="left" w:pos="960" w:leader="none"/>
        </w:tabs>
        <w:bidi w:val="0"/>
        <w:spacing w:before="240" w:after="0"/>
        <w:ind w:left="720" w:hanging="57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In accordance with ISO/IEC 10036, AFII should undertake to register a comprehensive set of glyphs (graphic symbols) needed for each known writing system.</w:t>
      </w:r>
    </w:p>
    <w:p>
      <w:pPr>
        <w:pStyle w:val="Normal"/>
        <w:bidi w:val="0"/>
        <w:spacing w:before="24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To facilitate the formatting and presentation of ISO/IEC 10646 encoded character data, a set of associations between 10646 coded characters and ISO/IEC 10036 glyphs should be defined. In particular, AFII should provide a table to document the ISO/IEC 10036 glyph identifier (or in the case of East Asian ideographs, the glyph identifiers) used to print each code position in the ISO/IEC 10646 standard.</w:t>
      </w:r>
    </w:p>
    <w:p>
      <w:pPr>
        <w:pStyle w:val="Normal"/>
        <w:bidi w:val="0"/>
        <w:spacing w:before="120" w:after="0"/>
        <w:ind w:left="144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The term “association” in this context means that some glyph is suitable for presenting a coded character or a sequence of coded characters under appropriate circumstances.</w:t>
      </w:r>
    </w:p>
    <w:p>
      <w:pPr>
        <w:pStyle w:val="Normal"/>
        <w:bidi w:val="0"/>
        <w:spacing w:before="120" w:after="0"/>
        <w:ind w:left="144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At least one glyph should be associated with each coded character.</w:t>
      </w:r>
    </w:p>
    <w:p>
      <w:pPr>
        <w:pStyle w:val="Normal"/>
        <w:bidi w:val="0"/>
        <w:spacing w:before="120" w:after="0"/>
        <w:ind w:left="144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A coded character may be associated with multiple glyphs; likewise, a glyph may be associated with multiple coded characters.</w:t>
      </w:r>
    </w:p>
    <w:p>
      <w:pPr>
        <w:pStyle w:val="Normal"/>
        <w:bidi w:val="0"/>
        <w:spacing w:before="120" w:after="0"/>
        <w:ind w:left="144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Some glyphs may not be associated with any single character; other glyphs may be associated only with a sequence (string) of characters (a coded-character-data-element).</w:t>
      </w:r>
    </w:p>
    <w:p>
      <w:pPr>
        <w:pStyle w:val="Normal"/>
        <w:bidi w:val="0"/>
        <w:spacing w:before="24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The coding of additional presentation forms in ISO/IEC 10646 should be avoided. Rather, such forms should be registered as glyphs in accordance with ISO/IEC 10036.</w:t>
      </w:r>
    </w:p>
    <w:p>
      <w:pPr>
        <w:pStyle w:val="Normal"/>
        <w:bidi w:val="0"/>
        <w:spacing w:before="24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pStyle w:val="Normal"/>
        <w:bidi w:val="0"/>
        <w:spacing w:before="24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bidi w:val="0"/>
        <w:spacing w:before="24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bidi w:val="0"/>
        <w:spacing w:before="24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haracter/Glyph Model Annex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nex A:  Definitions</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or the purpose of this paper, the following definitions have been extracted from these relevant ISO/IEC standards: </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O/IEC 9541-1:1991 Information Technology – Font information interchange – Part 1: Architectur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O/IEC 10036:1993 Information Technology – Font information interchange – Procedure for registration of glyph and glyph collection identifi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O/IEC 10646-1:1993 Information Technology – Universal Multiple-Octet Coded Character Set (UCS) – Part 1: Architecture and Basic Multilingual Plane</w:t>
      </w:r>
    </w:p>
    <w:p>
      <w:pPr>
        <w:pStyle w:val="Normal"/>
        <w:tabs>
          <w:tab w:val="clear" w:pos="720"/>
          <w:tab w:val="left" w:pos="5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pPr>
      <w:r>
        <w:rPr>
          <w:b/>
          <w:bCs w:val="false"/>
          <w:i w:val="false"/>
          <w:iCs w:val="false"/>
          <w:caps w:val="false"/>
          <w:smallCaps w:val="false"/>
          <w:strike w:val="false"/>
          <w:dstrike w:val="false"/>
          <w:outline w:val="false"/>
          <w:vanish w:val="false"/>
          <w:sz w:val="22"/>
          <w:szCs w:val="22"/>
        </w:rPr>
        <w:t>A.1</w:t>
        <w:tab/>
        <w:t>character</w:t>
      </w:r>
      <w:r>
        <w:rPr>
          <w:b w:val="false"/>
          <w:bCs w:val="false"/>
          <w:i w:val="false"/>
          <w:iCs w:val="false"/>
          <w:caps w:val="false"/>
          <w:smallCaps w:val="false"/>
          <w:strike w:val="false"/>
          <w:dstrike w:val="false"/>
          <w:outline w:val="false"/>
          <w:vanish w:val="false"/>
          <w:sz w:val="22"/>
          <w:szCs w:val="22"/>
        </w:rPr>
        <w:t xml:space="preserve"> : A member of a set of elements used for the organisation, control, or representation of data. (ISO/IEC 10646-1:1993)</w:t>
      </w:r>
    </w:p>
    <w:p>
      <w:pPr>
        <w:pStyle w:val="Normal"/>
        <w:tabs>
          <w:tab w:val="clear" w:pos="720"/>
          <w:tab w:val="left" w:pos="63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pPr>
      <w:r>
        <w:rPr>
          <w:b/>
          <w:bCs w:val="false"/>
          <w:i w:val="false"/>
          <w:iCs w:val="false"/>
          <w:caps w:val="false"/>
          <w:smallCaps w:val="false"/>
          <w:strike w:val="false"/>
          <w:dstrike w:val="false"/>
          <w:outline w:val="false"/>
          <w:vanish w:val="false"/>
          <w:sz w:val="22"/>
          <w:szCs w:val="22"/>
        </w:rPr>
        <w:t>A.2</w:t>
        <w:tab/>
        <w:t>coded character set</w:t>
      </w:r>
      <w:r>
        <w:rPr>
          <w:b w:val="false"/>
          <w:bCs w:val="false"/>
          <w:i w:val="false"/>
          <w:iCs w:val="false"/>
          <w:caps w:val="false"/>
          <w:smallCaps w:val="false"/>
          <w:strike w:val="false"/>
          <w:dstrike w:val="false"/>
          <w:outline w:val="false"/>
          <w:vanish w:val="false"/>
          <w:sz w:val="22"/>
          <w:szCs w:val="22"/>
        </w:rPr>
        <w:t xml:space="preserve"> : A set of unambiguous rules that establishes a character set and the relationship between the characters of the set and their coded representation. (ISO/IEC 10646-1:1993)</w:t>
      </w:r>
    </w:p>
    <w:p>
      <w:pPr>
        <w:pStyle w:val="Normal"/>
        <w:tabs>
          <w:tab w:val="clear" w:pos="720"/>
          <w:tab w:val="left" w:pos="63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pPr>
      <w:r>
        <w:rPr>
          <w:b/>
          <w:bCs w:val="false"/>
          <w:i w:val="false"/>
          <w:iCs w:val="false"/>
          <w:caps w:val="false"/>
          <w:smallCaps w:val="false"/>
          <w:strike w:val="false"/>
          <w:dstrike w:val="false"/>
          <w:outline w:val="false"/>
          <w:vanish w:val="false"/>
          <w:sz w:val="22"/>
          <w:szCs w:val="22"/>
        </w:rPr>
        <w:t>A.3</w:t>
        <w:tab/>
        <w:t>font</w:t>
      </w:r>
      <w:r>
        <w:rPr>
          <w:b w:val="false"/>
          <w:bCs w:val="false"/>
          <w:i w:val="false"/>
          <w:iCs w:val="false"/>
          <w:caps w:val="false"/>
          <w:smallCaps w:val="false"/>
          <w:strike w:val="false"/>
          <w:dstrike w:val="false"/>
          <w:outline w:val="false"/>
          <w:vanish w:val="false"/>
          <w:sz w:val="22"/>
          <w:szCs w:val="22"/>
        </w:rPr>
        <w:t xml:space="preserve"> : A collection of glyph images having the same basic design, e.g., Courier Bold Oblique. (ISO/IEC 9541-1:1991)</w:t>
      </w:r>
    </w:p>
    <w:p>
      <w:pPr>
        <w:pStyle w:val="Normal"/>
        <w:tabs>
          <w:tab w:val="clear" w:pos="720"/>
          <w:tab w:val="left" w:pos="63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pPr>
      <w:r>
        <w:rPr>
          <w:b/>
          <w:bCs w:val="false"/>
          <w:i w:val="false"/>
          <w:iCs w:val="false"/>
          <w:caps w:val="false"/>
          <w:smallCaps w:val="false"/>
          <w:strike w:val="false"/>
          <w:dstrike w:val="false"/>
          <w:outline w:val="false"/>
          <w:vanish w:val="false"/>
          <w:sz w:val="22"/>
          <w:szCs w:val="22"/>
        </w:rPr>
        <w:t>A.4</w:t>
        <w:tab/>
        <w:t>font resource</w:t>
      </w:r>
      <w:r>
        <w:rPr>
          <w:b w:val="false"/>
          <w:bCs w:val="false"/>
          <w:i w:val="false"/>
          <w:iCs w:val="false"/>
          <w:caps w:val="false"/>
          <w:smallCaps w:val="false"/>
          <w:strike w:val="false"/>
          <w:dstrike w:val="false"/>
          <w:outline w:val="false"/>
          <w:vanish w:val="false"/>
          <w:sz w:val="22"/>
          <w:szCs w:val="22"/>
        </w:rPr>
        <w:t xml:space="preserve"> : A collection of glyph representations together with descriptive and font metric information which are relevant to the collection of glyph representations as a whole. (ISO/IEC 9541-1:1991)</w:t>
      </w:r>
    </w:p>
    <w:p>
      <w:pPr>
        <w:pStyle w:val="Normal"/>
        <w:tabs>
          <w:tab w:val="clear" w:pos="720"/>
          <w:tab w:val="left" w:pos="63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pPr>
      <w:r>
        <w:rPr>
          <w:b/>
          <w:bCs w:val="false"/>
          <w:i w:val="false"/>
          <w:iCs w:val="false"/>
          <w:caps w:val="false"/>
          <w:smallCaps w:val="false"/>
          <w:strike w:val="false"/>
          <w:dstrike w:val="false"/>
          <w:outline w:val="false"/>
          <w:vanish w:val="false"/>
          <w:sz w:val="22"/>
          <w:szCs w:val="22"/>
        </w:rPr>
        <w:t>A.5</w:t>
        <w:tab/>
        <w:t>glyph</w:t>
      </w:r>
      <w:r>
        <w:rPr>
          <w:b w:val="false"/>
          <w:bCs w:val="false"/>
          <w:i w:val="false"/>
          <w:iCs w:val="false"/>
          <w:caps w:val="false"/>
          <w:smallCaps w:val="false"/>
          <w:strike w:val="false"/>
          <w:dstrike w:val="false"/>
          <w:outline w:val="false"/>
          <w:vanish w:val="false"/>
          <w:sz w:val="22"/>
          <w:szCs w:val="22"/>
        </w:rPr>
        <w:t xml:space="preserve"> : A recognizable abstract graphic symbol which is independent of any specific design. (ISO/IEC 9541-1:1991); see graphic symbol.</w:t>
      </w:r>
    </w:p>
    <w:p>
      <w:pPr>
        <w:pStyle w:val="Normal"/>
        <w:tabs>
          <w:tab w:val="clear" w:pos="720"/>
          <w:tab w:val="left" w:pos="63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pPr>
      <w:r>
        <w:rPr>
          <w:b/>
          <w:bCs w:val="false"/>
          <w:i w:val="false"/>
          <w:iCs w:val="false"/>
          <w:caps w:val="false"/>
          <w:smallCaps w:val="false"/>
          <w:strike w:val="false"/>
          <w:dstrike w:val="false"/>
          <w:outline w:val="false"/>
          <w:vanish w:val="false"/>
          <w:sz w:val="22"/>
          <w:szCs w:val="22"/>
        </w:rPr>
        <w:t>A.6</w:t>
        <w:tab/>
        <w:t>glyph collection</w:t>
      </w:r>
      <w:r>
        <w:rPr>
          <w:b w:val="false"/>
          <w:bCs w:val="false"/>
          <w:i w:val="false"/>
          <w:iCs w:val="false"/>
          <w:caps w:val="false"/>
          <w:smallCaps w:val="false"/>
          <w:strike w:val="false"/>
          <w:dstrike w:val="false"/>
          <w:outline w:val="false"/>
          <w:vanish w:val="false"/>
          <w:sz w:val="22"/>
          <w:szCs w:val="22"/>
        </w:rPr>
        <w:t xml:space="preserve"> : An identified set of glyphs. (ISO/IEC 9541-1:1991)</w:t>
      </w:r>
    </w:p>
    <w:p>
      <w:pPr>
        <w:pStyle w:val="Normal"/>
        <w:tabs>
          <w:tab w:val="clear" w:pos="720"/>
          <w:tab w:val="left" w:pos="63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pPr>
      <w:r>
        <w:rPr>
          <w:b/>
          <w:bCs w:val="false"/>
          <w:i w:val="false"/>
          <w:iCs w:val="false"/>
          <w:caps w:val="false"/>
          <w:smallCaps w:val="false"/>
          <w:strike w:val="false"/>
          <w:dstrike w:val="false"/>
          <w:outline w:val="false"/>
          <w:vanish w:val="false"/>
          <w:sz w:val="22"/>
          <w:szCs w:val="22"/>
        </w:rPr>
        <w:t>A.7</w:t>
        <w:tab/>
        <w:t>glyph image</w:t>
      </w:r>
      <w:r>
        <w:rPr>
          <w:b w:val="false"/>
          <w:bCs w:val="false"/>
          <w:i w:val="false"/>
          <w:iCs w:val="false"/>
          <w:caps w:val="false"/>
          <w:smallCaps w:val="false"/>
          <w:strike w:val="false"/>
          <w:dstrike w:val="false"/>
          <w:outline w:val="false"/>
          <w:vanish w:val="false"/>
          <w:sz w:val="22"/>
          <w:szCs w:val="22"/>
        </w:rPr>
        <w:t xml:space="preserve"> : An image of a glyph, as obtained from a glyph representation displayed on a presentation surface. (ISO/IEC 9541-1:1991)</w:t>
      </w:r>
    </w:p>
    <w:p>
      <w:pPr>
        <w:pStyle w:val="Normal"/>
        <w:tabs>
          <w:tab w:val="clear" w:pos="720"/>
          <w:tab w:val="left" w:pos="63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pPr>
      <w:r>
        <w:rPr>
          <w:b/>
          <w:bCs w:val="false"/>
          <w:i w:val="false"/>
          <w:iCs w:val="false"/>
          <w:caps w:val="false"/>
          <w:smallCaps w:val="false"/>
          <w:strike w:val="false"/>
          <w:dstrike w:val="false"/>
          <w:outline w:val="false"/>
          <w:vanish w:val="false"/>
          <w:sz w:val="22"/>
          <w:szCs w:val="22"/>
        </w:rPr>
        <w:t>A.8</w:t>
        <w:tab/>
        <w:t>glyph metrics</w:t>
      </w:r>
      <w:r>
        <w:rPr>
          <w:b w:val="false"/>
          <w:bCs w:val="false"/>
          <w:i w:val="false"/>
          <w:iCs w:val="false"/>
          <w:caps w:val="false"/>
          <w:smallCaps w:val="false"/>
          <w:strike w:val="false"/>
          <w:dstrike w:val="false"/>
          <w:outline w:val="false"/>
          <w:vanish w:val="false"/>
          <w:sz w:val="22"/>
          <w:szCs w:val="22"/>
        </w:rPr>
        <w:t xml:space="preserve"> : The set of information in a glyph representation used for defining the dimensions and positioning of the glyph shape. (ISO/IEC 9541-1:1991)</w:t>
      </w:r>
    </w:p>
    <w:p>
      <w:pPr>
        <w:pStyle w:val="Normal"/>
        <w:tabs>
          <w:tab w:val="clear" w:pos="720"/>
          <w:tab w:val="left" w:pos="63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pPr>
      <w:r>
        <w:rPr>
          <w:b/>
          <w:bCs w:val="false"/>
          <w:i w:val="false"/>
          <w:iCs w:val="false"/>
          <w:caps w:val="false"/>
          <w:smallCaps w:val="false"/>
          <w:strike w:val="false"/>
          <w:dstrike w:val="false"/>
          <w:outline w:val="false"/>
          <w:vanish w:val="false"/>
          <w:sz w:val="22"/>
          <w:szCs w:val="22"/>
        </w:rPr>
        <w:t>A.9</w:t>
        <w:tab/>
        <w:t>glyph representation</w:t>
      </w:r>
      <w:r>
        <w:rPr>
          <w:b w:val="false"/>
          <w:bCs w:val="false"/>
          <w:i w:val="false"/>
          <w:iCs w:val="false"/>
          <w:caps w:val="false"/>
          <w:smallCaps w:val="false"/>
          <w:strike w:val="false"/>
          <w:dstrike w:val="false"/>
          <w:outline w:val="false"/>
          <w:vanish w:val="false"/>
          <w:sz w:val="22"/>
          <w:szCs w:val="22"/>
        </w:rPr>
        <w:t xml:space="preserve"> : The glyph shape and glyph metrics associated with a specific glyph in a font resource. (ISO/IEC 9541-1:1991)</w:t>
      </w:r>
    </w:p>
    <w:p>
      <w:pPr>
        <w:pStyle w:val="Normal"/>
        <w:tabs>
          <w:tab w:val="clear" w:pos="720"/>
          <w:tab w:val="left" w:pos="63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pPr>
      <w:r>
        <w:rPr>
          <w:b/>
          <w:bCs w:val="false"/>
          <w:i w:val="false"/>
          <w:iCs w:val="false"/>
          <w:caps w:val="false"/>
          <w:smallCaps w:val="false"/>
          <w:strike w:val="false"/>
          <w:dstrike w:val="false"/>
          <w:outline w:val="false"/>
          <w:vanish w:val="false"/>
          <w:sz w:val="22"/>
          <w:szCs w:val="22"/>
        </w:rPr>
        <w:t>A.10</w:t>
        <w:tab/>
        <w:t>glyph shape</w:t>
      </w:r>
      <w:r>
        <w:rPr>
          <w:b w:val="false"/>
          <w:bCs w:val="false"/>
          <w:i w:val="false"/>
          <w:iCs w:val="false"/>
          <w:caps w:val="false"/>
          <w:smallCaps w:val="false"/>
          <w:strike w:val="false"/>
          <w:dstrike w:val="false"/>
          <w:outline w:val="false"/>
          <w:vanish w:val="false"/>
          <w:sz w:val="22"/>
          <w:szCs w:val="22"/>
        </w:rPr>
        <w:t xml:space="preserve"> : The set of information in a glyph representation used for defining the shape which represents the glyph. (ISO/IEC 9541-1:1991)</w:t>
      </w:r>
    </w:p>
    <w:p>
      <w:pPr>
        <w:pStyle w:val="Normal"/>
        <w:tabs>
          <w:tab w:val="clear" w:pos="720"/>
          <w:tab w:val="left" w:pos="63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pPr>
      <w:r>
        <w:rPr>
          <w:b/>
          <w:bCs w:val="false"/>
          <w:i w:val="false"/>
          <w:iCs w:val="false"/>
          <w:caps w:val="false"/>
          <w:smallCaps w:val="false"/>
          <w:strike w:val="false"/>
          <w:dstrike w:val="false"/>
          <w:outline w:val="false"/>
          <w:vanish w:val="false"/>
          <w:sz w:val="22"/>
          <w:szCs w:val="22"/>
        </w:rPr>
        <w:t>A.11</w:t>
        <w:tab/>
        <w:t>graphic character</w:t>
      </w:r>
      <w:r>
        <w:rPr>
          <w:b w:val="false"/>
          <w:bCs w:val="false"/>
          <w:i w:val="false"/>
          <w:iCs w:val="false"/>
          <w:caps w:val="false"/>
          <w:smallCaps w:val="false"/>
          <w:strike w:val="false"/>
          <w:dstrike w:val="false"/>
          <w:outline w:val="false"/>
          <w:vanish w:val="false"/>
          <w:sz w:val="22"/>
          <w:szCs w:val="22"/>
        </w:rPr>
        <w:t xml:space="preserve"> : A character, other than a control function, that has a visual representation normally handwritten, printed, or displayed. (ISO/IEC 10646-1:1993)</w:t>
      </w:r>
    </w:p>
    <w:p>
      <w:pPr>
        <w:pStyle w:val="Normal"/>
        <w:tabs>
          <w:tab w:val="clear" w:pos="720"/>
          <w:tab w:val="left" w:pos="63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pPr>
      <w:r>
        <w:rPr>
          <w:b/>
          <w:bCs w:val="false"/>
          <w:i w:val="false"/>
          <w:iCs w:val="false"/>
          <w:caps w:val="false"/>
          <w:smallCaps w:val="false"/>
          <w:strike w:val="false"/>
          <w:dstrike w:val="false"/>
          <w:outline w:val="false"/>
          <w:vanish w:val="false"/>
          <w:sz w:val="22"/>
          <w:szCs w:val="22"/>
        </w:rPr>
        <w:t>A.12</w:t>
        <w:tab/>
        <w:t>graphic symbol</w:t>
      </w:r>
      <w:r>
        <w:rPr>
          <w:b w:val="false"/>
          <w:bCs w:val="false"/>
          <w:i w:val="false"/>
          <w:iCs w:val="false"/>
          <w:caps w:val="false"/>
          <w:smallCaps w:val="false"/>
          <w:strike w:val="false"/>
          <w:dstrike w:val="false"/>
          <w:outline w:val="false"/>
          <w:vanish w:val="false"/>
          <w:sz w:val="22"/>
          <w:szCs w:val="22"/>
        </w:rPr>
        <w:t xml:space="preserve"> : The visual representation of a graphic character or of a composite sequence. (ISO/IEC 10646-1:1993); see glyph.</w:t>
      </w:r>
    </w:p>
    <w:p>
      <w:pPr>
        <w:pStyle w:val="Normal"/>
        <w:tabs>
          <w:tab w:val="clear" w:pos="720"/>
          <w:tab w:val="left" w:pos="63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pPr>
      <w:r>
        <w:rPr>
          <w:b/>
          <w:bCs w:val="false"/>
          <w:i w:val="false"/>
          <w:iCs w:val="false"/>
          <w:caps w:val="false"/>
          <w:smallCaps w:val="false"/>
          <w:strike w:val="false"/>
          <w:dstrike w:val="false"/>
          <w:outline w:val="false"/>
          <w:vanish w:val="false"/>
          <w:sz w:val="22"/>
          <w:szCs w:val="22"/>
        </w:rPr>
        <w:t>A.13</w:t>
        <w:tab/>
        <w:t xml:space="preserve">presentation </w:t>
      </w:r>
      <w:r>
        <w:rPr>
          <w:b w:val="false"/>
          <w:bCs w:val="false"/>
          <w:i w:val="false"/>
          <w:iCs w:val="false"/>
          <w:caps w:val="false"/>
          <w:smallCaps w:val="false"/>
          <w:strike w:val="false"/>
          <w:dstrike w:val="false"/>
          <w:outline w:val="false"/>
          <w:vanish w:val="false"/>
          <w:sz w:val="22"/>
          <w:szCs w:val="22"/>
        </w:rPr>
        <w:t>[of a glyph] : The process of writing, printing, or displaying a graphic symbol. (ISO/IEC 10646-1:1993)</w:t>
      </w:r>
    </w:p>
    <w:p>
      <w:pPr>
        <w:pStyle w:val="Normal"/>
        <w:tabs>
          <w:tab w:val="clear" w:pos="720"/>
          <w:tab w:val="left" w:pos="63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pPr>
      <w:r>
        <w:rPr>
          <w:b/>
          <w:bCs w:val="false"/>
          <w:i w:val="false"/>
          <w:iCs w:val="false"/>
          <w:caps w:val="false"/>
          <w:smallCaps w:val="false"/>
          <w:strike w:val="false"/>
          <w:dstrike w:val="false"/>
          <w:outline w:val="false"/>
          <w:vanish w:val="false"/>
          <w:sz w:val="22"/>
          <w:szCs w:val="22"/>
        </w:rPr>
        <w:t>A.14</w:t>
        <w:tab/>
        <w:t>presentation form</w:t>
      </w:r>
      <w:r>
        <w:rPr>
          <w:b w:val="false"/>
          <w:bCs w:val="false"/>
          <w:i w:val="false"/>
          <w:iCs w:val="false"/>
          <w:caps w:val="false"/>
          <w:smallCaps w:val="false"/>
          <w:strike w:val="false"/>
          <w:dstrike w:val="false"/>
          <w:outline w:val="false"/>
          <w:vanish w:val="false"/>
          <w:sz w:val="22"/>
          <w:szCs w:val="22"/>
        </w:rPr>
        <w:t xml:space="preserve"> : In the presentation of some scripts, a form of a graphic symbol representing a character that depends on the position of the character relative to other characters. (ISO/IEC 10646-1:1993)</w:t>
      </w:r>
    </w:p>
    <w:p>
      <w:pPr>
        <w:pStyle w:val="Normal"/>
        <w:tabs>
          <w:tab w:val="clear" w:pos="720"/>
          <w:tab w:val="left" w:pos="63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pPr>
      <w:r>
        <w:rPr>
          <w:b/>
          <w:bCs w:val="false"/>
          <w:i w:val="false"/>
          <w:iCs w:val="false"/>
          <w:caps w:val="false"/>
          <w:smallCaps w:val="false"/>
          <w:strike w:val="false"/>
          <w:dstrike w:val="false"/>
          <w:outline w:val="false"/>
          <w:vanish w:val="false"/>
          <w:sz w:val="22"/>
          <w:szCs w:val="22"/>
        </w:rPr>
        <w:t>A.15</w:t>
        <w:tab/>
        <w:t>presentation surface</w:t>
      </w:r>
      <w:r>
        <w:rPr>
          <w:b w:val="false"/>
          <w:bCs w:val="false"/>
          <w:i w:val="false"/>
          <w:iCs w:val="false"/>
          <w:caps w:val="false"/>
          <w:smallCaps w:val="false"/>
          <w:strike w:val="false"/>
          <w:dstrike w:val="false"/>
          <w:outline w:val="false"/>
          <w:vanish w:val="false"/>
          <w:sz w:val="22"/>
          <w:szCs w:val="22"/>
        </w:rPr>
        <w:t xml:space="preserve"> : A virtual representation of a presentation medium (page, graphic display, etc.) maintained by the presentation process, on which all glyph shapes are to be imaged. (ISO/IEC 9541-1:1991)</w:t>
      </w:r>
    </w:p>
    <w:p>
      <w:pPr>
        <w:pStyle w:val="Normal"/>
        <w:tabs>
          <w:tab w:val="clear" w:pos="720"/>
          <w:tab w:val="left" w:pos="63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nex B: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definition of "character" accepted by SC2 is as follows, quoting from ISO/IEC 10646-1:1993:</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A member of a set of elements used for the organization, control,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definition asserts that: (1) that, in the context of SC2's business, a "character" is an element of a larger set, a "character set"; and (2) that a "character" is used either to represent "data" or to organize and control "data".  The division between "data" characters and "control" characters is usually specified by requiring the former to be "graphical characters", i.e., characters with which some "graphical form" can be associated.  An assumption implicit in the above definition is that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fter defining a character in this fashion, SC2 defines character sets by enumerating a list of "characters".  Such "characters" are enumerated by assigning a unique name to each character, and by depicting an "image" of each "character" in a chart.  Such a chart serves the auxiliary (but important) purpose of assigning "code positions" to each "character".  In general, this describes the entire formal content of any given SC2 character set standard, although various standards sometimes augment their formal content with additional information, particularly information pertaining to "characters" that participate in control fun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at SC2 does not do—and this is perhaps the most important point of this annex—is formally define the "data" or "units of information" which non-control characters are supposed to represent; that is, no formal semantics are specified to assist in the task of interpreting the so-called "data" supposedly being represented by a character.  Instead, SC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a small character set standard, such as ISO/IEC 646:1992, the process of determining the "information" represented by each character is relatively straightforward, and usually involves the invocation of "self-evident" knowledge. For example, the characters of ISO/IEC 646 that appear to be the letters of the modern English alphabet, and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which enable the user to employ the standard in a useful way. Other elements of ISO/IEC 646, such as the character assigned to positions 2/13 (HYPHEN-MINUS) and 2/7 (APOSTROPHE) are commonly given multiple interpretations depending on their use. For example, the latter character may be used as an apostrophe, as a single quote mark, or, in some transliteration systems, as standing for a glottal stop or a glottalized consonant.  Since the standard doesn't specify which information the character represents, a user of the standard is free to choose. Once the number of characters in a standard is increased many times, such as the case with ISO/IEC 10646 where over 30,000 characters are defined, the potential for multiple usage conventions increas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 for a moment the case with the unit of information meaning "one". In ISO/IEC 10646 not only is there a large number of characters which conceivably "represent" this "unit of information", but there are also a number of "characters" that represent a particular form associated with this meaning, i.e., the Arabic digit &lt;1&gt; form itself. The characters that may be said to "represent" the "unit of information" designated by "one" are (at lea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30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B9        SUPERSCRIP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661        ARABIC-INDIC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6F1        EXTENDED ARABIC-INDIC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967        DEVANAGARI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9E7        BENGALI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9F4        BENGALI CURRENCY NUMERATOR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A67        GURMUKHI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AE7        GUJARATI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B67        ORIYA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BE7        TAMIL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C67        TELUGU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CE7        KANNADA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D67        MALAYALAM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E51        THAI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ED1        LAO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081        SUBSCRIP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15F        FRACTION NUMERATOR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160        ROMAN NUMERAL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170        SMALL ROMAN NUMERAL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461        CIRCLED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474        PARENTHESIZED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488        DIGIT ONE FULL STO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776        DINGBAT NEGATIVE CIRCLED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780        DINGBAT CIRCLED SANS-SERIF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78A        DINGBAT NEGATIVE CIRCLED SANS-SERIF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021        HANGZHOU NUMERAL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192        IDEOGRAPHIC ANNOTATION ONE MA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220        PARENTHESIZED IDEOGRAPH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280        CIRCLED IDEOGRAPH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4E00        CJK UNIFIED IDEOGRAPH-4E0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8F9        CJK UNIFIED IDEOGRAPH-58F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F11        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f these characters, the following are merely size or position variants of a single for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30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B9        SUPERSCRIP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081        SUBSCRIP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15F        FRACTION NUMERATOR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F11        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following are various adorned variants of this for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461        CIRCLED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474        PARENTHESIZED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488        DIGIT ONE FULL STO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776        DINGBAT NEGATIVE CIRCLED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780        DINGBAT CIRCLED SANS-SERIF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78A        DINGBAT NEGATIVE CIRCLED SANS-SERIF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967        DEVANAGARI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9E7        BENGALI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A67        GURMUKHI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AE7        GUJARATI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B67        ORIYA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BE7        TAMIL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C67        TELUGU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CE7        KANNADA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D67        MALAYALAM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E51        THAI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ED1        LAO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al units (e.g., the form '1')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order to get a feel for the distinction between characters and glyphs, consider that the following characters could have easily been unified into a single character, which would be displayed using one of five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30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B9        SUPERSCRIP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081        SUBSCRIP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15F        FRACTION NUMERATOR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F11        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ice that certain other possible forms of a '1' are, in fact, not found in this standard as characters.  For example, many high quality font collections supply a collection of forms for the Arabic numerals known as "old style figures".  Were such forms included as characters, we might have seen the following additional character assign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OLD STYLE FIGURE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OLD STYLE FIGURE SUPERSCRIP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OLD STYLE FIGURE SUBSCRIP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OLD STYLE FIGURE FRACTION NUMERATOR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OLD STYLE FIGURE 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se five possible characters and the former five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2044 FRACTION SLASH followed a DIGIT ONE character.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arious arguments are possible for defending the inclusion or exclusion of a particular form as a possible graphic character.  In many cases, the criterion for either inclusion or exclusion has not been articulated, but is based on informal opinion about appropriateness.  In the case of ISO/IEC 10646, an explicit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ind w:left="54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ind w:left="54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ind w:left="54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ertain characters that might have been unified in 10646 were not unified because of the round-trip rule. For instance, SUPERSCRIPT ONE could not be unified with DIGIT ONE because ISO 8859-1,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ASCII, JIS X 0201-1976, and JIS X 0208-1990 as employed by the Shift JIS encoding form used in Japa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8"/>
          <w:szCs w:val="28"/>
        </w:rPr>
        <w:t>Annex C: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glyph is defined by SC18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wo aspects of this definition are important to consider: (1) a glyph is identifiable; and (2) a glyph is an abstraction of an actual image.  The notion of identification is closely tied to the use of a glyph.  In the SC18 model of font resources, articulated by ISO/IEC 9541, ISO/IEC 10180 (SPDL), et al., each element of a font resource must be capable of identification.  Such an identification facilitates, on the one hand, the unique selection of the representation of a glyph from a font resource, and, on the other h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which will be employed to depict character data has already occurred. The business of defining identifiers for glyphs is the task of ISO/IEC 10036, with AFII (Association for Font Information Interchange) being the current registration author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second aspect of the SC18 definition of a glyph is that it is an abstraction which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specifying characters for inclusion in a character set standard, SC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difficulty of identifying design or writing system variants of a glyph is that the criteria for identifying distinct glyphs are culturally dependent.  In Latin fonts used with European languages, a wide set of changes is allowed in the design of the font.  The skeletal structure of the glyphs can change; strokes can be omitted; the form of the stroke can change; and extra elements and some flourishes can be added without creating a new glyph.  The users of ideographic glyphs are much more restrictive in the set of changes they will allow before a new glyph is created.  Thus, the input of experts is extremely important in identifying the relevant glyphs to be register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is no requirement that all fonts use registered glyph identifiers.  ISO/IEC 9541 specifically allows the use within fonts of glyph identifiers which are not registered under ISO/IEC 10036.  Such ISO/IEC 10036 glyph identifiers are structured names as defined by ISO/IEC 9541, ensuring global uniquenes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ost of the fonts used today were designed before computers and character codings were created.  Therefore, it is not surprising that a font resource may have more glyphs than can be coded in the single byte character coding systems and have glyphs which have no corresponding character code in such character coding systems.  In addition, such fonts might have stylistic, size or position variant forms for a single "unit of information" character.  For example, the font known as Hoefler Italic contains 801 glyph representations. This font contains normal Roman letters, small cap variant forms, superscript forms, subscript forms, and so on.  Another example is the Adobe Poetica Expert font which contains 53 swash forms for depicting the AMPERSAND character.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the presentation of sequences of glyphs were to be specified by sequences of glyph identifiers there would be no problem with such fonts because each glyph identifier uniquely identifies a single glyph.  But, because the glyph identifiers are names, the representation of the sequence of glyphs by a sequence of names can produce an excessive processing burden.  It is, therefore, common to specify the presentation of a sequence of glyphs using a sequence of indices.  (Here the term "index" means a short integer whose mapping to a glyph is specified by a map that is associated with the font rather than by a character set standard that maps a character code to a glyp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 alternative to using a sequence of indices as the short representation of a sequence of glyphs is to use a sequence of character codes that are mapped to a subset of the glyphs in the font.  Using character codes and a fixed association of character codes to glyph identifiers creates problems of accessing the multiple forms associated with a single character code.  One solution to this problem has been to define several separately packaged fonts from the single design font.  There would be one font package for each of the possible variant forms of the character with the most variants in the design font. For example, a vendor of a Roman font might create a packaged font which contained "small cap" variants of Roman letters.  By keeping the variant forms in separately packaged fonts, separate glyph identifiers are not necessary to distinguish among variant glyphs; rather, different font identifiers serve that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re is no problem with multiple variants when the index approach is used because the indices have no a priori meaning and can be mapped to whatever glyphs are required in the presentation. The process which creates the presentation of a sequence of glyphs also can create the mapping of the indices to glyph identifier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use of single byte index values also limits the ability to access the glyph representations in fonts with more than 256 glyph representations.  This problem is solved in final form document representations such as ISO/IEC 10180 by providing for the presentation of single glyphs using the glyph identifier directly and by allowing multiple mappings of indices to be specified for a single font resource.  Each of the multiple mappings is a separate indexed font and which set of mappings is active is changed by changing the current font as is done with the variant fonts above.  In addition, ISO/IEC 10180 allows two byte indices as well as single byte indic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nex D: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ile some primitive formatting systems assume a one-to-one correspondence between characters and glyphs, this is inadequate for most applications. Most composition and layout processes support more complex glyph selection processes which provide for the representation of sequences of multiple character codes by a single glyph or by the use of sequences of glyphs to represent certain characters. In general, glyph selection must be based on style information and context as well as on the character strings themselves. For example, consider the following:</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When a double quotation mark character is encountered, a composition and layout process may have to determine whether it begins or ends a quotation, and choose either an opening or closing quotation mark glyph as appropriate. Alternatively, the process may select the low (baseline position) form or an opening or closing guillemet glyph depending on the language of the text being formatted (or the formatting style specification(s) which apply to the content being formatted).</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When a hyphen-minus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When a parenthesis or bracket character is encountered in a CJK document, a composition and layout process may have to choose a vertical variant glyph form of the parenthesis or bracket if the document is being formatted in vertical lines. It may also perform a similar selection for certain other characters such as a kana prolonged sound mark (30FC in ISO/IEC 10646), an em dash, a two-dot leader, etc.</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When a Devanagari RA letter is encountered in a Hindi, Marathi, Sanskrit, etc. document, a composition and layout process may have to determine whether a subscript, superscript, half ("eyelash"), or full glyph form is required according to context. If a subscript form is required, a composition and layout process may have to choose from one of a number of possible subscript forms depending on the glyph to which it is to be attach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rocess of glyph selection is sometimes implemented as a separate part of the composition and layout because many of the choices required to determine an appropriate glyph are based solely on (1) the context of a character within a document; (2) the style specifications which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When hyphenating a line of text during composition, a composition and layout process may insert a hyphen glyph form at the end of line if the line is broken at a hyphenation point.</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If hyphenating a German text between the letters 'c' and 'k', a composition and layout process may replace the 'c' with a 'k'.</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If during the composition of a German text, the character sequence 'fff' is encountered, a composition and layout process may select two distinct (non-ligated) 'f' glyph forms; however, if a hyphen point should occur before the last 'f', i.e., at 'ff-f', then a composition and layout process may select a ligated double-'f' glyph form, followed by a hyphen (on the first line), and begin the subsequent line with a glyph form for the third and final 'f'.</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 xml:space="preserve">A composition and layout process may select small cap glyph forms for the first line of a paragraph of Roman text. </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A composition and layout process may select a swash glyph form for the first and last character of each line of a paragraph.</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A composition and layout process may select one of a number of possible variant glyph forms for certain Arabic letters depending on whether more or less space is available for composing a line of Arabic text.</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 is clear by these examples, there are a number of ways in which glyph selection may have to be integral with the entire composition and layout process. These situations are primarily limited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8"/>
          <w:szCs w:val="28"/>
        </w:rPr>
        <w:t>Annex E: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1</w:t>
        <w:tab/>
        <w:t>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coded font" is a data structure in which character codes are mapped one-to-one to the glyph metric and glyph shape information. This font model is used for simplistic presentation processing, but ignores the reality of the more complex glyph selection requirements of printing and publishing. Use of the model is deprecated in all but the most simplistic forms of information interchange.</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method of performing the mapping from character codes to glyph repesentations may vary from implementation to implementation. In some instances, the mapping is performed by direct replacement of glyph identifiers by character codes within the font resource. In other instances, the mapping may be performed by creating a separate character code to glyph identifier map within the font resource.</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2</w:t>
        <w:tab/>
        <w:t>Font resource/glyph index map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 "indexed font" is a composite data structure which combines a font resource and a glyph index map. The glyph metrics and glyph shape representations in the font resource component are identified by glyph identifiers which may, but need not, be ISO/IEC 10036 registered glyph identifiers. The glyph index map is a mapping of cardinal glyph index values to glyph identifiers which identify the glyph metrics and glyph representations in the indexed fo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en using an indexed font, a composition and layout process outputs sequences of glyph index values to identify the sequences of glyph representations to be used for the representation of elements of character text. Each glyph index is mapped by the glyph index map to a glyph identifier which identifies the glyph metrics and glyph shape to be positioned and imag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glyph index map may be </w:t>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 xml:space="preserve">unique to this particular indexed font, </w:t>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a mapping that is shared among several fonts, or </w:t>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 xml:space="preserve">a standardized mapping.  </w:t>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flexibility allows a composition and layout process to generate a glyph index map that accesses only and exactly those glyphs of a large font resource that are needed to image the output of the process. This glyph index map is combined with the font resource to produce an indexed font for this particular outpu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3 Intelligent font mode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n "intelligent font" is a data structure consisting of a combination of a font resource with additional information that allows </w:t>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 xml:space="preserve">subsets of related glyphs, and </w:t>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the roles of the glyph variants within a related subset </w:t>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o be identified.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Where each subset of related glyphs corresponds to an ISO/IEC 10646 character code, it is possible to use the related character code as a representative for the subset.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 intelligent font can be used with a process which directly presents a sequence of character codes. Such a process requires information on the style in which the presentation is to be made and information on the writing system and context in which the character sequence is expressed to be provided to the glyph selection process along with the information which is contained in the intelligent font. The style, writing system and context information, together with the identification of the role played by each of the variants within a class of glyph representations, is used to select an appropriate glyph for each character code or sequence of character codes in the sequence of character codes being processed. Multiple character codes may be displayed as a single glyph (either because the glyph is a ligature or because the character code sequence is a composite sequence), or a single character code may map to multiple glyph representations which together construct the intended shap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nex F:  Examples of character to glyph mapping</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present here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1 One-o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one-one mapping from character to glyph is the most frequent in representing Latin-based languages, where the character 0041 LATIN CAPITAL LETTER A, for example, is likely to be drawn by using a single “A” glyph.  The coded font model assumes that a one-one mapping is always the cas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Footnote"/>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that is often possible to use a single glyph to represent more than one distinct character. One example is 00C5 LATIN CAPITAL LETTER A WITH RING ABOVE and 212B ANGSTROM SIGN which both can be represented by the glyph "Å". It is also conceivable for some implementations to use a single glyph for 0041 LATIN CAPITAL LETTER A, 0391 GREEK CAPITAL LETTER ALPHA, and 0410 CYRILLIC CAPITAL LETTER A. These examples are different from the many-to-one mapping discussed bel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2 Many-o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Many-one mappings are common even in Latin typography.  The sequence 0066 LATIN SMALL LETTER F + 0069 LATIN SMALL LETTER I could be drawn by using a single glyph for the ligature of "f" and "i".  The sequence 0031 DIGIT ONE + 2044 FRACTION SLASH + 0032 DIGIT TWO could be drawn by using a single “</w:t>
      </w:r>
      <w:r>
        <w:rPr>
          <w:b w:val="false"/>
          <w:bCs w:val="false"/>
          <w:i w:val="false"/>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sz w:val="22"/>
          <w:szCs w:val="22"/>
        </w:rPr>
        <w:t>” glyp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uch mappings are more common in other writing systems.  Hebrew, for example, can make extensive use of diacritical marks which are written around and even within various letters of the alphabet.  The exact position of the diacritical marks varies depending on the letter with which they are written.  The sequence 05E4 HEBREW LETTER PE + 05BC HEBREW POINT DAGESH OR MAPIQ + 05B8 HEBREW POINT QAMATS is often drawn by using a single glyph to provide optimal placement of the diacritical mark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evel 3 implementations of ISO/IEC 10646-1 also use combining characters to represent accented Latin letters.  Again, individual glyphs can be used to provide the best alignment of letter and accent.  A level 3 implementation of 10646-1 might well use the coded character sequence 0065 LATIN SMALL LETTER E + 0301 COMBINING ACUTE ACCENT but draw it using a single “é” glyph.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3 One-man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ne-many mappings are more common than is often suspected.  Whereas high-quality typography would insist on a large number of glyphs to provide greatest visual appeal, systems which cannot afford the overhead necessary can resort to other schemes.  They might draw an “é” by drawing the glyph for “e” first then positioning the “´” glyph above 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This technique of using composite fonts is also encountered in East Asian typography, where the large size of the character set means that many implementations find providing an individual glyph for each character too costly.  A complex character like 5112 CJK UNIFIED IDEOGRAPH-5112 (   ) might be drawn by first drawing the phonetic element and then adding the “man” radical immediately to its lef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 xml:space="preserve">One-many mappings are also found in Indic languages, where vowels can be written in two pieces, one on either side of the character they follow.  The single character 09CB BENGALI VOWEL SIGN O can be displayed using two glyphs which appear on either side of the related consona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 xml:space="preserve">ISO/IEC 10646 also included characters for Roman numerals.  A system may choose to draw 2165 ROMAN NUMERAL SIX by drawing a “V” and an “I” to its righ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4 Many-man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iven this, it should not be surprising that even many-many mappings are possible.  For example, in writing Vietnamese, the coded character sequence 0065 LATIN SMALL LETTER E + 0302 COMBINING CIRCUMFLEX ACCENT + 0323 COMBINING DOT BELOW could occur.  Displaying this sequence would require drawing an “e” with a “^” above it and a dot below it.  A system which has an “ê” glyph may choose to draw that and then add the dot below, and a system which has a single glyph for this sequence may simply draw that.  (Similarly, a Level 1 implementation of 10646 would using the coded character sequence 1EC7 LATIN SMALL LETTER E WITH CIRCUMFLEX AND DOT BEL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deed, many of these examples could be recast in a many-many fashion, depending on the details of the individual implementation.  Again, it should be emphasized that individual systems will often differ in how they represent characters and how they draw them depending on their individual design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headerReference w:type="default" r:id="rId2"/>
      <w:footerReference w:type="default" r:id="rId3"/>
      <w:footnotePr>
        <w:numFmt w:val="decimal"/>
        <w:numRestart w:val="eachPage"/>
      </w:footnotePr>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3L2</w:t>
      <w:tab/>
      <w:tab/>
      <w:t>X3V1</w:t>
    </w:r>
  </w:p>
  <w:p>
    <w:pPr>
      <w:pStyle w:val="Normal"/>
      <w:tabs>
        <w:tab w:val="clear" w:pos="720"/>
        <w:tab w:val="right" w:pos="9360" w:leader="none"/>
      </w:tabs>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Paragraph-level hyphenation is an example of a layout process that requires content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270" w:leader="none"/>
      </w:tabs>
      <w:bidi w:val="0"/>
      <w:jc w:val="left"/>
      <w:rPr/>
    </w:pPr>
    <w:r>
      <w:rPr>
        <w:b/>
        <w:bCs w:val="false"/>
        <w:i w:val="false"/>
        <w:iCs w:val="false"/>
        <w:caps w:val="false"/>
        <w:smallCaps w:val="false"/>
        <w:strike w:val="false"/>
        <w:dstrike w:val="false"/>
        <w:outline w:val="false"/>
        <w:vanish w:val="false"/>
      </w:rPr>
      <w:t>Character Glyph Model</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09/23/93</w:t>
    </w:r>
  </w:p>
  <w:p>
    <w:pPr>
      <w:pStyle w:val="Normal"/>
      <w:tabs>
        <w:tab w:val="clear" w:pos="720"/>
        <w:tab w:val="right" w:pos="927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