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6 May, 1996</w:t>
      </w:r>
    </w:p>
    <w:p>
      <w:pPr>
        <w:pStyle w:val="Normal"/>
        <w:spacing w:before="0" w:after="240"/>
        <w:jc w:val="right"/>
        <w:rPr/>
      </w:pPr>
      <w:r>
        <w:rPr/>
        <w:t>Edwin Hart</w:t>
      </w:r>
    </w:p>
    <w:p>
      <w:pPr>
        <w:pStyle w:val="Normal"/>
        <w:spacing w:before="0" w:after="240"/>
        <w:jc w:val="center"/>
        <w:rPr>
          <w:rFonts w:ascii="Arial" w:hAnsi="Arial" w:eastAsia="Arial" w:cs="Arial"/>
          <w:sz w:val="24"/>
          <w:szCs w:val="24"/>
        </w:rPr>
      </w:pPr>
      <w:r>
        <w:rPr>
          <w:rFonts w:eastAsia="Arial" w:cs="Arial" w:ascii="Arial" w:hAnsi="Arial"/>
          <w:sz w:val="24"/>
          <w:szCs w:val="24"/>
        </w:rPr>
        <w:t>A history of the working paper, “An operational model for characters and glyphs”</w:t>
      </w:r>
    </w:p>
    <w:p>
      <w:pPr>
        <w:pStyle w:val="Normal"/>
        <w:spacing w:before="0" w:after="240"/>
        <w:ind w:left="432" w:right="432" w:hanging="0"/>
        <w:rPr>
          <w:i/>
          <w:i/>
          <w:iCs/>
          <w:sz w:val="18"/>
          <w:szCs w:val="18"/>
        </w:rPr>
      </w:pPr>
      <w:r>
        <w:rPr>
          <w:i/>
          <w:iCs/>
          <w:sz w:val="18"/>
          <w:szCs w:val="18"/>
        </w:rPr>
        <w:t>Several people were involved in producing this working draft.  This document summarizes the steps for approval as an ISO/IEC technical report, the history of the working draft to date, and the contributions made by several individuals.  Note, since this version of the document is only a working draft and not the approved technical report, if ISO/IEC eventually adopts it, the actual technical report may be quite different.</w:t>
      </w:r>
    </w:p>
    <w:p>
      <w:pPr>
        <w:pStyle w:val="Normal"/>
        <w:spacing w:before="0" w:after="120"/>
        <w:rPr/>
      </w:pPr>
      <w:r>
        <w:rPr/>
        <w:t>The enclosed document is the current working draft of a proposed ISO/IEC Technical Report.  Even though much time and effort went into developing it, adopting it as an ISO/IEC technical report requires two more steps.  First, in August a revision of this document will be submitted to ISO/IEC JTC 1/SC 2 (the ISO/IEC subcommittee for codes and character sets) for balloting as a “preliminary draft technical report (PDTR)”.  (Note, the national standards organizations, rather than individuals, are the voting members of ISO/IEC.)  Second, the feedback from the PDTR ballot will be used to update the report to produce the next level for ballot, the “draft technical report (DTR)”.  This DTR ballot of the JTC 1 members is the final step for approval.  How did the working draft get to this state?  Here is the history of this draft and some of the many people who contributed to it.</w:t>
      </w:r>
    </w:p>
    <w:p>
      <w:pPr>
        <w:pStyle w:val="Normal"/>
        <w:spacing w:before="0" w:after="120"/>
        <w:rPr/>
      </w:pPr>
      <w:r>
        <w:rPr/>
        <w:t>In 1991, ISO/IEC JTC 1/SC 18 (the ISO/IEC subcommittee for office systems, fonts, and printing) sent a liaison statement requesting that SC 2 develop a character-glyph operational model.  SC 18 believed that implementers of ISO/IEC 10646 and the Unicode subset were using a new rendering model and SC 18 wanted this new model to be documented while the experts were still available.  The US volunteered to produce this report.  The US X3L2 technical standards committee for codes and character sets is the committee responsible for this effort because it is the US technical advisory group to SC 2.</w:t>
      </w:r>
    </w:p>
    <w:p>
      <w:pPr>
        <w:pStyle w:val="Normal"/>
        <w:spacing w:before="0" w:after="120"/>
        <w:rPr/>
      </w:pPr>
      <w:r>
        <w:rPr/>
        <w:t>At that time in 1991, Edwin Smura was the representative to X3L2 from Xerox.  To initiate the effort, Ed invited Steve Strasen (also from Xerox) to present SC 18 printing models to X3L2.  Mark Davis (Taligent) noted that Unicode was using a different model that did not require global glyph identifiers.  Later, Rick McGowan (NeXT Software) wrote initial documentation describing the Unicode model.  Then Steve Strasen produced documentation on the SC 18 models.  However the documentation produced was isolated information that lacked cohesion.  Finally, in the spring of 1993, Glenn Adams (formerly with Stonehand, and now with SpyGlass) wrote a comprehensive first draft of the document.  Its title was “Character-Glyph Model”.</w:t>
      </w:r>
    </w:p>
    <w:p>
      <w:pPr>
        <w:pStyle w:val="Normal"/>
        <w:spacing w:before="0" w:after="120"/>
        <w:rPr/>
      </w:pPr>
      <w:r>
        <w:rPr/>
        <w:t>In June of 1993, the US X3L2 and X3V1 (US technical committee for office systems and US technical advisory group for SC 18) met to discuss Glenn’s draft of the character-glyph model.  As Steve Strasen said, “The committees were in violent agreement” on the substance of the first draft.  They agreed to meet again in September.  Based on feedback at the June meeting. over the summer Glenn Adams produced the second draft, but he was unable to participate in further development of the paper.  John Jenkins (then of Taligent, now of Apple Computer) edited this second draft.  However, even though the document has been reorganized and the text refined, in substance the current version is little different from Glenn’s draft.</w:t>
      </w:r>
    </w:p>
    <w:p>
      <w:pPr>
        <w:pStyle w:val="Normal"/>
        <w:spacing w:before="0" w:after="120"/>
        <w:rPr/>
      </w:pPr>
      <w:r>
        <w:rPr/>
        <w:t>At the September meeting of X3L2 and X3V1, the two committees agreed on the new draft and jointly submitted it to SC 2/WG 2 and SC 18/WG 9 with several recommendations, among them that the document be further developed into an ISO/IEC Technical Report.  Later SC 2/WG 2 and SC 18/WG 9 accepted the recommendations.  In 1994, SC 2 issued a ballot to approve starting a new project to produce the technical report.  The SC 2 members (the national standards organizations in SC 2) approved this ballot in January, 1995.</w:t>
      </w:r>
    </w:p>
    <w:p>
      <w:pPr>
        <w:pStyle w:val="Normal"/>
        <w:spacing w:before="0" w:after="120"/>
        <w:rPr/>
      </w:pPr>
      <w:r>
        <w:rPr/>
        <w:t>In the spring of 1995, the document title was revised and given a new title, “An operational model for characters and glyphs”.  In June, X3L2 and X3V1 met to improve the draft of the document.  X3L2 appointed Edwin Hart (SHARE) and Alan Griffee (IBM and AFII) to be co-editors of the US draft document and submitted their names to be the editors of the ISO/IEC technical report.  After the meeting X3L2 and X3V1 submitted the new draft to SC 2 with a formal request to develop the ISO/IEC technical report.  At the June/July, 1995 SC 2 Plenary Meeting in Helsinki, SC 2 approved the US request and subsequently forwarded it to JTC 1.  Then JTC 1 issued the ballot to start a new project to produce the technical report.  In March, 1996, the national standards organizations approved the new project.</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6T19:06:00Z</dcterms:created>
  <dc:creator>Edwin F. Hart</dc:creator>
  <dc:description/>
  <dc:language>en-US</dc:language>
  <cp:lastModifiedBy>Edwin F. Hart</cp:lastModifiedBy>
  <cp:lastPrinted>1996-05-03T08:58:00Z</cp:lastPrinted>
  <dcterms:modified xsi:type="dcterms:W3CDTF">1996-05-06T19:12:00Z</dcterms:modified>
  <cp:revision>2</cp:revision>
  <dc:subject/>
  <dc:title>History of the paper, "An operational model for characters and glyphs"</dc:title>
</cp:coreProperties>
</file>