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SO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ternational Organization for Standardization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ganisation Internationale de Normalisation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01625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0" w:leader="none"/>
                                <w:tab w:val="left" w:pos="1140" w:leader="none"/>
                                <w:tab w:val="left" w:pos="1710" w:leader="none"/>
                                <w:tab w:val="left" w:pos="2280" w:leader="none"/>
                                <w:tab w:val="left" w:pos="5850" w:leader="none"/>
                                <w:tab w:val="righ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ISO/IEC JTC1/SC2/WG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0" w:leader="none"/>
                                <w:tab w:val="left" w:pos="1140" w:leader="none"/>
                                <w:tab w:val="left" w:pos="1710" w:leader="none"/>
                                <w:tab w:val="left" w:pos="2280" w:leader="none"/>
                                <w:tab w:val="left" w:pos="5850" w:leader="none"/>
                                <w:tab w:val="righ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Universal Coded Character Set (UC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29pt;mso-wrap-distance-left:9pt;mso-wrap-distance-right:9pt;mso-wrap-distance-top:0pt;mso-wrap-distance-bottom:0pt;margin-top:0pt;mso-position-vertical-relative:text;margin-left:115.25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0" w:leader="none"/>
                          <w:tab w:val="left" w:pos="1140" w:leader="none"/>
                          <w:tab w:val="left" w:pos="1710" w:leader="none"/>
                          <w:tab w:val="left" w:pos="2280" w:leader="none"/>
                          <w:tab w:val="left" w:pos="5850" w:leader="none"/>
                          <w:tab w:val="righ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bidi w:val="0"/>
                        <w:jc w:val="center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ISO/IEC JTC1/SC2/WG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0" w:leader="none"/>
                          <w:tab w:val="left" w:pos="1140" w:leader="none"/>
                          <w:tab w:val="left" w:pos="1710" w:leader="none"/>
                          <w:tab w:val="left" w:pos="2280" w:leader="none"/>
                          <w:tab w:val="left" w:pos="5850" w:leader="none"/>
                          <w:tab w:val="righ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bidi w:val="0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Universal Coded Character Set (UC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SO/IEC JTC1/SC2/WG2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N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ab/>
        <w:t>27 September, 1993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4410" w:leader="none"/>
          <w:tab w:val="righ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mc:AlternateContent>
          <mc:Choice Requires="wps">
            <w:drawing>
              <wp:anchor behindDoc="0" distT="0" distB="0" distL="38100" distR="38100" simplePos="0" locked="0" layoutInCell="0" allowOverlap="1" relativeHeight="3">
                <wp:simplePos x="0" y="0"/>
                <wp:positionH relativeFrom="margin">
                  <wp:posOffset>-22225</wp:posOffset>
                </wp:positionH>
                <wp:positionV relativeFrom="paragraph">
                  <wp:posOffset>635</wp:posOffset>
                </wp:positionV>
                <wp:extent cx="5988050" cy="1177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410" w:leader="none"/>
                                <w:tab w:val="righ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Title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:</w:t>
                              <w:tab/>
                              <w:t>Character Glyph Mo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410" w:leader="none"/>
                                <w:tab w:val="righ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Source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:</w:t>
                              <w:tab/>
                              <w:t>US Member Bo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410" w:leader="none"/>
                                <w:tab w:val="righ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</w:tabs>
                              <w:bidi w:val="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Status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:</w:t>
                              <w:tab/>
                              <w:t>This model was prepared for submission as a U.S. contribution to SC 2 and SC 18 at the joint meeting of technical committees X3L2 (Codes and Character Sets) and X3V1 (Text, Office and Publishing Systems) during the week of 20 September 19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left" w:pos="1440" w:leader="none"/>
                                <w:tab w:val="left" w:pos="4410" w:leader="none"/>
                                <w:tab w:val="righ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</w:tabs>
                              <w:bidi w:val="0"/>
                              <w:ind w:left="1440" w:hanging="1440"/>
                              <w:jc w:val="both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Distribution: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ISO/IEC JTC 1/SC 2/WG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  <w:tab w:val="left" w:pos="1980" w:leader="none"/>
                                <w:tab w:val="righ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Requested Action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 xml:space="preserve">: </w:t>
                              <w:tab/>
                              <w:t>For action by WG2 to create NW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92.75pt;mso-wrap-distance-left:3pt;mso-wrap-distance-right:3pt;mso-wrap-distance-top:0pt;mso-wrap-distance-bottom:0pt;margin-top:0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4410" w:leader="none"/>
                          <w:tab w:val="righ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Title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:</w:t>
                        <w:tab/>
                        <w:t>Character Glyph Mo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4410" w:leader="none"/>
                          <w:tab w:val="righ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Source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:</w:t>
                        <w:tab/>
                        <w:t>US Member Bod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4410" w:leader="none"/>
                          <w:tab w:val="righ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</w:tabs>
                        <w:bidi w:val="0"/>
                        <w:ind w:left="1440" w:hanging="1440"/>
                        <w:jc w:val="both"/>
                        <w:rPr/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Status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:</w:t>
                        <w:tab/>
                        <w:t>This model was prepared for submission as a U.S. contribution to SC 2 and SC 18 at the joint meeting of technical committees X3L2 (Codes and Character Sets) and X3V1 (Text, Office and Publishing Systems) during the week of 20 September 199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  <w:tab w:val="left" w:pos="1440" w:leader="none"/>
                          <w:tab w:val="left" w:pos="4410" w:leader="none"/>
                          <w:tab w:val="righ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</w:tabs>
                        <w:bidi w:val="0"/>
                        <w:ind w:left="1440" w:hanging="1440"/>
                        <w:jc w:val="both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Distribution:</w:t>
                        <w:tab/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ISO/IEC JTC 1/SC 2/WG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  <w:tab w:val="left" w:pos="1980" w:leader="none"/>
                          <w:tab w:val="righ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</w:tabs>
                        <w:bidi w:val="0"/>
                        <w:jc w:val="both"/>
                        <w:rPr/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Requested Action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 xml:space="preserve">: </w:t>
                        <w:tab/>
                        <w:t>For action by WG2 to create NW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4410" w:leader="none"/>
          <w:tab w:val="righ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bidi w:val="0"/>
        <w:spacing w:before="0" w:after="1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US member body recommends that ISO/IEC JTC1/SC2 and ISO/IEC JTC1/SC18 jointly develop a character/glyph operational model as a joint ISO/IEC Technical Report. The US member body endorses the attached document as a working draft of the Technical Report.</w:t>
      </w:r>
    </w:p>
    <w:sectPr>
      <w:type w:val="nextPage"/>
      <w:pgSz w:w="12240" w:h="15840"/>
      <w:pgMar w:left="1440" w:right="1440" w:gutter="0" w:header="0" w:top="1440" w:footer="0" w:bottom="172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ppendixNoIni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Outline1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ocum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ightP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erNoIni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echnic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DocIni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ulletList">
    <w:name w:val="Bullet List"/>
    <w:basedOn w:val="Normal"/>
    <w:qFormat/>
    <w:pPr>
      <w:numPr>
        <w:ilvl w:val="0"/>
        <w:numId w:val="1"/>
      </w:numPr>
      <w:ind w:left="1152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NoInit">
    <w:name w:val="Appendix No"/>
    <w:next w:val="Technical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utline1A">
    <w:name w:val="Outline 1. A. "/>
    <w:basedOn w:val="Normal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ocument">
    <w:name w:val="Document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ightPar">
    <w:name w:val="Right Par"/>
    <w:next w:val="OutlineBullets"/>
    <w:qFormat/>
    <w:pPr>
      <w:widowControl w:val="false"/>
      <w:numPr>
        <w:ilvl w:val="4"/>
        <w:numId w:val="1"/>
      </w:numPr>
      <w:bidi w:val="0"/>
      <w:ind w:left="5760" w:firstLine="72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NoInit">
    <w:name w:val="Header No"/>
    <w:next w:val="Technical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chnical">
    <w:name w:val="Technical"/>
    <w:basedOn w:val="Normal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ocInit">
    <w:name w:val="Doc Init"/>
    <w:basedOn w:val="Normal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2">
    <w:name w:val="h2"/>
    <w:basedOn w:val="Normal"/>
    <w:next w:val="Normal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3">
    <w:name w:val="h3"/>
    <w:basedOn w:val="Technical"/>
    <w:next w:val="Technical"/>
    <w:qFormat/>
    <w:pPr>
      <w:numPr>
        <w:ilvl w:val="0"/>
        <w:numId w:val="0"/>
      </w:numPr>
      <w:outlineLvl w:val="9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4">
    <w:name w:val="h4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1">
    <w:name w:val="h1"/>
    <w:basedOn w:val="Normal"/>
    <w:next w:val="Normal"/>
    <w:qFormat/>
    <w:pPr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utlineBullets">
    <w:name w:val="Outline Bullets"/>
    <w:next w:val="Technic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numbered">
    <w:name w:val="h1 numbered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2numbered">
    <w:name w:val="h2 numbered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3numbered">
    <w:name w:val="h3 numbered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4numbered">
    <w:name w:val="h4 numbered"/>
    <w:basedOn w:val="H1numbered"/>
    <w:next w:val="Technic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9-27T13:34:00Z</cp:lastPrinted>
  <cp:revision>0</cp:revision>
  <dc:subject/>
  <dc:title/>
</cp:coreProperties>
</file>