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sz w:val="22"/>
          <w:szCs w:val="22"/>
        </w:rPr>
      </w:pPr>
      <w:r>
        <w:rPr>
          <w:rFonts w:eastAsia="Helvetica" w:cs="Helvetica" w:ascii="Helvetica" w:hAnsi="Helvetica"/>
          <w:sz w:val="22"/>
          <w:szCs w:val="22"/>
        </w:rPr>
        <w:t>From the discussions, users of ideographic characters have stated a strong requirement to see the unified ideographic characters in 10646/Unicode displayed or printed using the shapes they prefer.  If this is what customers are demanding, developers need to listen to the users.  I would compare a speaker of English reading text in a fancy script font or Gothic font to someone from Japan reading simplified Chinese ideographs:  Although the text can be read, the person reads much more slowly because the characters are harder to discern (read) in these fonts.  This makes the person uncomfortable.  This is why you see these fonts (script and Gothic) used for printing diplomas, awards, greeting cards, etc. rather than used for business writi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above requirement is in addition to a second requirement to be able to selectively specify other ideographic shapes along with the expected ideographic shapes.  Dictionaries are examples of this.  Another example would be a Japanese document that analyzes a poem written in Chinese.  However, this second requirement requires formatting information that is a higher-level protocol imposed on top of the 10646/Unicode encoding of the character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Moving back to the first requirement, the question is how to specify the expected shapes for printing or displaying the unified ideographic characters of 10646/Unicode.  For the "correct" or "expected" display and printing of unified ideographic characters in 10646/Unicode, I think that the "locale" needs an ideographic shapes parameter to set the default shapes, whether simplified or classical Chinese, Japanese, Korean, or with the addition of Vietnam to the WG 2/IRG, Vietnamese.  The ideographic shape parameter would apply to "plain text" (coded text without formatting information).  The ideographic shape parameter would be in addition to parameters for the default language, country, etc.  The language, country and ideograph shape parameters need to be checked for consistency in a locale.  For example, if the locale specified the language as Chinese, the default ideographic shape should be either simplified or classical Chinese.  Clearly if the computer does not have access to a CJKV font or does not have an ideographic font that corresponds to the ideographic shape parameter, the user is not going to see the expected shapes for CJK character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Ed Har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16:38:00Z</dcterms:created>
  <dc:creator>Edwin F. Hart</dc:creator>
  <dc:description/>
  <dc:language>en-US</dc:language>
  <cp:lastModifiedBy>Edwin F. Hart</cp:lastModifiedBy>
  <dcterms:modified xsi:type="dcterms:W3CDTF">1996-05-22T16:38:00Z</dcterms:modified>
  <cp:revision>1</cp:revision>
  <dc:subject/>
  <dc:title>From the discussions, users of ideographic characters have stated a strong requirement to see the unified ideographic characters in 10646/Unicode displayed or printed using the shapes they prefer</dc:title>
</cp:coreProperties>
</file>