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fr-FR"/>
        </w:rPr>
      </w:pPr>
      <w:r>
        <w:rPr>
          <w:rFonts w:cs="Arial" w:ascii="Arial" w:hAnsi="Arial"/>
          <w:b/>
          <w:shadow w:val="false"/>
          <w:sz w:val="22"/>
          <w:lang w:val="fr-FR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ISO/IEC JTC 1/SC 2/WG 2</w:t>
        <w:br/>
        <w:t>Universal Multiple-Octet Coded Character Set</w:t>
        <w:br/>
        <w:t>(U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i/>
          <w:i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 xml:space="preserve">ISO/IEC JTC 1/SC 2   </w:t>
      </w:r>
      <w:r>
        <w:rPr>
          <w:rFonts w:cs="Arial" w:ascii="Arial" w:hAnsi="Arial"/>
          <w:b/>
          <w:i/>
          <w:shadow w:val="false"/>
          <w:sz w:val="32"/>
          <w:lang w:val="en-US"/>
        </w:rPr>
        <w:t>N 32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i/>
          <w:i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 xml:space="preserve">SC 2/WG 2   </w:t>
      </w:r>
      <w:r>
        <w:rPr>
          <w:rFonts w:cs="Arial" w:ascii="Arial" w:hAnsi="Arial"/>
          <w:b/>
          <w:i/>
          <w:shadow w:val="false"/>
          <w:sz w:val="32"/>
          <w:lang w:val="en-US"/>
        </w:rPr>
        <w:t>N 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>3 March, 199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/>
        </w:rPr>
        <w:t>Titl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Request for ISO to publish TR 15285 on the WWW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/>
        </w:rPr>
        <w:t>Sourc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Edwin Hart and Asmus Freytag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Status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Expert contribu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/>
        </w:rPr>
        <w:t>Action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For the consideration of SC 2/WG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/>
        </w:rPr>
        <w:t>Distribution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ISO/IEC JTC 1/SC 2/WG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/>
      </w:pPr>
      <w:r>
        <w:rPr>
          <w:rFonts w:cs="Arial" w:ascii="Arial" w:hAnsi="Arial"/>
          <w:shadow w:val="false"/>
          <w:sz w:val="22"/>
          <w:lang w:val="en-US"/>
        </w:rPr>
        <w:t xml:space="preserve">We ask that WG 2 request permission to publish TR 15285: 1998, </w:t>
      </w:r>
      <w:r>
        <w:rPr>
          <w:rFonts w:cs="Arial" w:ascii="Arial" w:hAnsi="Arial"/>
          <w:i/>
          <w:shadow w:val="false"/>
          <w:sz w:val="22"/>
          <w:lang w:val="en-US"/>
        </w:rPr>
        <w:t>An operational model for characters and glyphs</w:t>
      </w:r>
      <w:r>
        <w:rPr>
          <w:rFonts w:cs="Arial" w:ascii="Arial" w:hAnsi="Arial"/>
          <w:shadow w:val="false"/>
          <w:sz w:val="22"/>
          <w:lang w:val="en-US"/>
        </w:rPr>
        <w:t xml:space="preserve">, on the World Wide Web for the following reas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 xml:space="preserve">TR 15285 is an important document that describes a theoretical and practical framework for the coded characters set standards of SC 2 and the formatting and rendering standards of the new SC 34.  Recall that SC 18 asked SC 2 to write this TR because of widespread misunderstanding of the concepts used in developing ISO/IEC 10646.  Designers need to understand these concepts to properly implement ISO/IEC 10646 and other SC 2 standards into produc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 xml:space="preserve">Publishing this fundamental document on the WWW, along with ISO/IEC 646, 10646, and other SC 2 standards would increase the IT community’s awareness of the importance of the TR with respect to ISO/IEC 10646 and make its concepts more readily available.  Placing ISO/IEC 10646 on the WWW but not including TR 15285 there creates a disparity between the availability of documentation for the standard itself and the concepts that underlie the standard.  </w:t>
      </w:r>
      <w:r>
        <w:rPr>
          <w:rFonts w:cs="Arial" w:ascii="Arial" w:hAnsi="Arial"/>
          <w:shadow w:val="false"/>
          <w:sz w:val="22"/>
        </w:rPr>
        <w:t>In effect, this is a disservice not only to the community that ISO wants to serve by making 10646 available on the web but also to SC 2 and WG 2 since people who do not understand the fundamental concepts will continue make incorrect encoding requests for ISO/IEC 10646 and other SC 2 coded-character-set standards.</w:t>
      </w:r>
    </w:p>
    <w:p>
      <w:pPr>
        <w:pStyle w:val="TextBody"/>
        <w:spacing w:before="0" w:after="240"/>
        <w:rPr>
          <w:lang w:val="en-US"/>
        </w:rPr>
      </w:pPr>
      <w:r>
        <w:rPr>
          <w:lang w:val="en-US"/>
        </w:rPr>
        <w:t>For these reasons, we ask that WG 2 approve this request and forward it via SC 2 to JTC 1 for final approval to publish TR 15285 on the World Wide Web along with ISO/IEC 10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70" w:leader="none"/>
        <w:tab w:val="left" w:pos="1140" w:leader="none"/>
        <w:tab w:val="left" w:pos="1710" w:leader="none"/>
        <w:tab w:val="left" w:pos="2280" w:leader="none"/>
        <w:tab w:val="left" w:pos="585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b/>
      <w:shadow w:val="false"/>
      <w:sz w:val="2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</w:pPr>
    <w:rPr>
      <w:rFonts w:ascii="Arial" w:hAnsi="Arial" w:cs="Arial"/>
      <w:shadow w:val="false"/>
      <w:color w:val="00000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4:45:00Z</dcterms:created>
  <dc:creator>Edwin Hart &amp; Asmus Freytag</dc:creator>
  <dc:description/>
  <dc:language>en-US</dc:language>
  <cp:lastModifiedBy>Edwin F. Hart</cp:lastModifiedBy>
  <cp:lastPrinted>1994-10-20T15:33:00Z</cp:lastPrinted>
  <dcterms:modified xsi:type="dcterms:W3CDTF">1999-03-29T15:59:00Z</dcterms:modified>
  <cp:revision>4</cp:revision>
  <dc:subject/>
  <dc:title>Request for ISO to publish TR 15285: 1998 on the WWW</dc:title>
</cp:coreProperties>
</file>