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right"/>
        <w:rPr>
          <w:sz w:val="18"/>
          <w:szCs w:val="18"/>
        </w:rPr>
      </w:pPr>
      <w:r>
        <w:rPr>
          <w:sz w:val="18"/>
          <w:szCs w:val="18"/>
        </w:rPr>
        <w:t>1998-Feb-06</w:t>
      </w:r>
    </w:p>
    <w:p>
      <w:pPr>
        <w:pStyle w:val="Normal"/>
        <w:widowControl/>
        <w:spacing w:before="0" w:after="240"/>
        <w:jc w:val="center"/>
        <w:rPr>
          <w:rFonts w:ascii="Univers" w:hAnsi="Univers" w:eastAsia="Univers" w:cs="Univers"/>
          <w:b/>
          <w:b/>
          <w:bCs/>
          <w:sz w:val="26"/>
          <w:szCs w:val="26"/>
        </w:rPr>
      </w:pPr>
      <w:r>
        <w:rPr>
          <w:rFonts w:eastAsia="Univers" w:cs="Univers" w:ascii="Univers" w:hAnsi="Univers"/>
          <w:b/>
          <w:bCs/>
          <w:sz w:val="26"/>
          <w:szCs w:val="26"/>
        </w:rPr>
        <w:t>Task List for Standards (with Publishing TR 15285)</w:t>
      </w:r>
    </w:p>
    <w:p>
      <w:pPr>
        <w:pStyle w:val="Normal"/>
        <w:widowControl/>
        <w:spacing w:before="0" w:after="0"/>
        <w:rPr>
          <w:rFonts w:ascii="Univers" w:hAnsi="Univers" w:eastAsia="Univers" w:cs="Univers"/>
          <w:b/>
          <w:b/>
          <w:bCs/>
          <w:sz w:val="26"/>
          <w:szCs w:val="26"/>
        </w:rPr>
      </w:pPr>
      <w:r>
        <w:rPr>
          <w:rFonts w:eastAsia="Univers" w:cs="Univers" w:ascii="Univers" w:hAnsi="Univers"/>
          <w:b/>
          <w:bCs/>
          <w:sz w:val="26"/>
          <w:szCs w:val="26"/>
        </w:rPr>
      </w:r>
    </w:p>
    <w:p>
      <w:pPr>
        <w:pStyle w:val="Normal"/>
        <w:widowControl/>
        <w:spacing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andards Tasksl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epare TR for publication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Informal reviews of text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L2/UTC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2161" w:hanging="863"/>
        <w:rPr/>
      </w:pPr>
      <w:r>
        <w:rPr/>
        <w:t>Don Carrolls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2161" w:hanging="863"/>
        <w:rPr/>
      </w:pPr>
      <w:r>
        <w:rPr/>
        <w:t>Mike Ksar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2161" w:hanging="863"/>
        <w:rPr/>
      </w:pPr>
      <w:r>
        <w:rPr/>
        <w:t>Lisa Moore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2161" w:hanging="863"/>
        <w:rPr/>
      </w:pPr>
      <w:r>
        <w:rPr/>
        <w:t>Tex Texin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0"/>
        <w:ind w:left="2161" w:hanging="863"/>
        <w:rPr/>
      </w:pPr>
      <w:r>
        <w:rPr/>
        <w:t>Dr. Uma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ind w:left="2160" w:hanging="864"/>
        <w:rPr/>
      </w:pPr>
      <w:r>
        <w:rPr/>
        <w:t>Arnold Winkler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Jerry Andersen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ISO Editor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Laboratory publications?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Install Adobe Type Manager 4.0 for NT (done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Font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old-style digits (done)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Southern Asian script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Figure 8 (glyph index table for font resource model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Format for A4 paper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Convert to metric equivalents (page layout, columns)  TR-A4-971204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Two spaces to one space  TR-A4-971204f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Figures 3, 4, 5 to tables / “figure” caption at bottom  TR-A4-971204g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llow hyphenation/check results  TR-A4-971204h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ind w:left="2160" w:hanging="864"/>
        <w:rPr/>
      </w:pPr>
      <w:r>
        <w:rPr/>
        <w:t>check word split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0" w:leader="none"/>
        </w:tabs>
        <w:ind w:left="2160" w:hanging="864"/>
        <w:rPr/>
      </w:pPr>
      <w:r>
        <w:rPr/>
        <w:t>check top/bottom of pag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Size figures as appropriate  don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widows/orphans, top/bottom of page  done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Use Old-Style Digits font  TR-A4-980115a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R-A4-980206c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Metricize the document (use even metric numbers 0.75cm for indents, lists)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move bullet lists even with left margin, use m-dash, then n-dash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use m-dash in titles for figures and table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size table title to be the same as the figure title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format the table to use lines as per ISO Directives 3 format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nnex C, remove hanging indent for fourth paragraph, “The second aspect ...”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nnex D, add title for first section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nnex F, set list numbering from 1.A. to 1.a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R-A4-980206c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remove line with old style fullwidth digit one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space the remaining 3 lines evenly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R-A4-980206h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check for widows/orphan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frame figures 3-5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R-A4-980207a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Word 97 version of TR-A4-980206j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R-A4-980206j3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page number iv, and 24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retitle subsection D.1 to “Overview of font models”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TR-A4-980208b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add reference to Peter Lofting’s paper from which I derived the guidelines for character repertoire selection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italicize the “considerations” for this section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restore the old style fullwidth digit one (for now)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reduce space before figures 3, 4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Issue:  SC 18 no longer exist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Issue:  Force use of ISO Template 3.0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Update CG model with ISO/IEC formatting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obtain version 3.0 and review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1296" w:hanging="864"/>
        <w:rPr/>
      </w:pPr>
      <w:r>
        <w:rPr/>
        <w:t>Upgrade to Word 97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Positioning frame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Change WP fonts to Unicode font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ind w:left="1728" w:hanging="864"/>
        <w:rPr/>
      </w:pPr>
      <w:r>
        <w:rPr/>
        <w:t>Change Bitmaps to Unicode fonts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120"/>
        <w:ind w:left="1296" w:hanging="432"/>
        <w:rPr/>
      </w:pPr>
      <w:r>
        <w:rPr/>
        <w:t>Identify and obtain Indic &amp; Southern Asian font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3">
      <w:start w:val="1"/>
      <w:numFmt w:val="lowerLetter"/>
      <w:lvlText w:val=""/>
      <w:lvlJc w:val="left"/>
      <w:pPr>
        <w:tabs>
          <w:tab w:val="num" w:pos="432"/>
        </w:tabs>
        <w:ind w:left="432" w:hanging="432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CG Times" w:hAnsi="CG Times" w:eastAsia="CG Times" w:cs="CG Times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jc w:val="center"/>
      <w:outlineLvl w:val="0"/>
    </w:pPr>
    <w:rPr>
      <w:rFonts w:ascii="Univers" w:hAnsi="Univers" w:eastAsia="Univers" w:cs="Univer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Univers" w:hAnsi="Univers" w:eastAsia="Univers" w:cs="Univers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Univers" w:hAnsi="Univers" w:eastAsia="Univers" w:cs="Univer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outlineLvl w:val="3"/>
    </w:pPr>
    <w:rPr>
      <w:rFonts w:ascii="Univers" w:hAnsi="Univers" w:eastAsia="Univers" w:cs="Univer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9:34:00Z</dcterms:created>
  <dc:creator>Edwin F. Hart</dc:creator>
  <dc:description/>
  <cp:keywords>tasks</cp:keywords>
  <dc:language>en-US</dc:language>
  <cp:lastModifiedBy>Edwin F. Hart</cp:lastModifiedBy>
  <cp:lastPrinted>1997-10-01T15:42:00Z</cp:lastPrinted>
  <dcterms:modified xsi:type="dcterms:W3CDTF">1998-02-08T20:10:00Z</dcterms:modified>
  <cp:revision>16</cp:revision>
  <dc:subject>Tasks</dc:subject>
  <dc:title>Task List for Edwin Hart</dc:title>
</cp:coreProperties>
</file>