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int your WWW browser to</w:t>
      </w:r>
    </w:p>
    <w:p>
      <w:pPr>
        <w:pStyle w:val="Normal"/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  <w:u w:val="single"/>
        </w:rPr>
        <w:t>ftp://aplcomm.jhuapl.edu/pub/cgmode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w version (1997-01-09) of the document at FTP site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lcomm.jhuapl.edu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directory (use lower-case (small) letters for the directory name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pub/cgmode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are in Word for Windows 6.0/7.0 forma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ped files use PK-ZIP compress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ing draft for PDTR 15285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GM9701.ZIP:  current draft (1997-01-09)  (150 KB)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GM9701.DOC:  current draft (1997-01-09)  (1.06 MB)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ing draft PostScript versi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GM9701P.ZIP:  Zipped PostScript (1997-01-14)  (150 KB)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GM9701.PS:  PostScript (1997-01-14)  (1.35 MB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