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998-December-02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 would suggest 2 updates to the proof copy of TR 15285 and both are for the Forward section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4"/>
        </w:rPr>
        <w:t>In the 3rd bullet item, change the vertical quotation marks into typographic quotation marks (</w:t>
      </w:r>
      <w:r>
        <w:rPr>
          <w:rFonts w:cs="HELVETICA" w:ascii="HELVETICA" w:hAnsi="HELVETICA"/>
          <w:sz w:val="24"/>
        </w:rPr>
        <w:t>“state of the art”</w:t>
      </w:r>
      <w:r>
        <w:rPr>
          <w:rFonts w:cs="Century Schoolbook" w:ascii="Century Schoolbook" w:hAnsi="Century Schoolbook"/>
          <w:sz w:val="24"/>
        </w:rPr>
        <w:t>)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 made a mistake with respect to SC 18 in the last paragraph.  We worked with SC 18/WG 8 (which did printing and SGML).  I understand that this working group has become SC 34 instead of SC 33 in the document.  Please verify this and make corrections as needed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e rest of the TR is satisfactory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 am on travel until Monday, 7 December.  If you want to send me a copy of the revised page, you may use e-mail or fax it to the hotel at +1-408-793-3796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anks,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dwin Hart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4:51:00Z</dcterms:created>
  <dc:creator>Edwin Hart</dc:creator>
  <dc:description/>
  <dc:language>en-US</dc:language>
  <cp:lastModifiedBy>Edwin Hart</cp:lastModifiedBy>
  <dcterms:modified xsi:type="dcterms:W3CDTF">1998-12-03T04:55:00Z</dcterms:modified>
  <cp:revision>6</cp:revision>
  <dc:subject/>
  <dc:title>I would suggest 2 updates to the proof copy of TR 15285 and both are for the Forward section</dc:title>
</cp:coreProperties>
</file>