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SO/IEC JTC 1/SC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ded Character S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1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ISO/IEC JTC 1/SC 2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N27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1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ISO/IEC JTC 1/SC 18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N     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8 August, 199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z w:val="22"/>
          <w:szCs w:val="22"/>
        </w:rPr>
        <w:t>Title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August 1996 working draft of TR 15285, </w:t>
        <w:br/>
        <w:t>“An operational model for characters and glyphs”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>:</w:t>
        <w:tab/>
        <w:t>Edwin Hart and Alan Griffee (acting editor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tatus:</w:t>
      </w:r>
      <w:r>
        <w:rPr>
          <w:rFonts w:eastAsia="Arial" w:cs="Arial" w:ascii="Arial" w:hAnsi="Arial"/>
          <w:sz w:val="22"/>
          <w:szCs w:val="22"/>
        </w:rPr>
        <w:tab/>
        <w:t>Contribution by the acting editor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</w:t>
      </w:r>
      <w:r>
        <w:rPr>
          <w:rFonts w:eastAsia="Arial" w:cs="Arial" w:ascii="Arial" w:hAnsi="Arial"/>
          <w:sz w:val="22"/>
          <w:szCs w:val="22"/>
        </w:rPr>
        <w:t>:</w:t>
        <w:tab/>
        <w:t>For review and comments by 30 November, 199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bution</w:t>
      </w:r>
      <w:r>
        <w:rPr>
          <w:rFonts w:eastAsia="Arial" w:cs="Arial" w:ascii="Arial" w:hAnsi="Arial"/>
          <w:sz w:val="22"/>
          <w:szCs w:val="22"/>
        </w:rPr>
        <w:t>:</w:t>
        <w:tab/>
        <w:t>ISO/IEC JTC 1/SC 2, SC 2 liaisons, and SC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editors ask that the National Bodies and liaison organizations carefully review the enclosed revision of the working draft and submit comments to the co-editors before 30 November, 1996.  Prompt feedback will enable preparation of a new draft of higher quality for submission to WG 2 for approval for PDTR processing at the January WG 2 Meeting in Singapore.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 enclosed August 1996, working draft is a revision of the document that was distributed with the JTC 1 ballot for approval of the NP.  The revision includ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anges to the text of the Scope and Introduction sections to resolve the Japanese comments on the NP in document SC 2 N 2677 (JTC 1 N406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vised text and figures in the Annex on Font Models to provide a consistent discussion of the various mod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vised text of ‘Use of Glyph Identifiers’, clause C.3, for alignment with SC18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clusion of glyphs for characters and to illustrate examp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nor editorial changes in the text for clarification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 believe that the changes will resolve the Japanese concerns.  We also believe that we will be able to accommodate the Danish conce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ere is information for the acting editor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win Hart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win.hart@jhuapl.edu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1 301 953 6926 (phone)</w:t>
      </w:r>
    </w:p>
    <w:p>
      <w:pPr>
        <w:pStyle w:val="Normal"/>
        <w:spacing w:before="0" w:after="6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1 301 953 1093 (facsimil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n Griffee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ii@ix.netcom.com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1 303 924 7670 (phone)</w:t>
      </w:r>
    </w:p>
    <w:p>
      <w:pPr>
        <w:pStyle w:val="Normal"/>
        <w:spacing w:before="0" w:after="60"/>
        <w:ind w:firstLine="720"/>
        <w:rPr/>
      </w:pPr>
      <w:r>
        <w:rPr/>
        <w:t>+1 303 451 5475 (facsimile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mallCaps/>
          <w:sz w:val="16"/>
          <w:szCs w:val="16"/>
        </w:rPr>
      </w:pPr>
      <w:r>
        <w:rPr>
          <w:rFonts w:eastAsia="Arial" w:cs="Arial" w:ascii="Arial" w:hAnsi="Arial"/>
          <w:b/>
          <w:bCs/>
          <w:smallCaps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1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eastAsia="Tms Rmn;Times New Roman" w:cs="Tms Rmn;Times New Roman"/>
      <w:shadow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8T13:49:00Z</dcterms:created>
  <dc:creator>Alan W. Griffee</dc:creator>
  <dc:description/>
  <dc:language>en-US</dc:language>
  <cp:lastModifiedBy>Alan W. Griffee</cp:lastModifiedBy>
  <cp:lastPrinted>1996-08-20T06:17:00Z</cp:lastPrinted>
  <dcterms:modified xsi:type="dcterms:W3CDTF">1996-08-20T06:22:00Z</dcterms:modified>
  <cp:revision>4</cp:revision>
  <dc:subject/>
  <dc:title>Cover letter to SC 2 for the August 1996 working draft of the CG Model</dc:title>
</cp:coreProperties>
</file>