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5441315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8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orm 8 - electronic</w:t>
                            </w:r>
                          </w:p>
                          <w:p>
                            <w:pPr>
                              <w:pStyle w:val="Normal"/>
                              <w:ind w:right="-648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drawing>
                                <wp:inline distT="0" distB="0" distL="0" distR="0">
                                  <wp:extent cx="124460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55.8pt;mso-wrap-distance-left:9pt;mso-wrap-distance-right:9pt;mso-wrap-distance-top:0pt;mso-wrap-distance-bottom:9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480"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>Form 8 - electronic</w:t>
                      </w:r>
                    </w:p>
                    <w:p>
                      <w:pPr>
                        <w:pStyle w:val="Normal"/>
                        <w:ind w:right="-6480" w:hanging="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drawing>
                          <wp:inline distT="0" distB="0" distL="0" distR="0">
                            <wp:extent cx="124460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849" w:type="dxa"/>
        <w:jc w:val="left"/>
        <w:tblInd w:w="3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712"/>
        <w:gridCol w:w="2"/>
        <w:gridCol w:w="1"/>
      </w:tblGrid>
      <w:tr>
        <w:trPr/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SO/IEC PDTR 15285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te</w:t>
            </w:r>
          </w:p>
          <w:p>
            <w:pPr>
              <w:pStyle w:val="Normal"/>
              <w:ind w:left="162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bookmarkStart w:id="0" w:name="Text1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997-02-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ference number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SO/JTC 1/SC 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 2818</w:t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persedes document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5850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HIS DOCUMENT IS STILL UNDER STUDY AND SUBJECT TO CHANGE. IT SHOULD NOT BE USED FOR REFERENCE PURPOSES.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6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SO/JTC 1/SC </w:t>
            </w:r>
            <w:bookmarkStart w:id="1" w:name="Text7"/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bookmarkEnd w:id="1"/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ded Character Sets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cretariat: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apan (JISC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irculated to P- and O-members, and to technical committees and organizations in liaison for: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discussion at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 comment by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 voting by (P-members only)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97-05-26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ease return all votes and comments directly to the SC 2 Secretariat by the due date indicated.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SO/IEC </w:t>
            </w:r>
            <w:r>
              <w:rPr>
                <w:lang w:val="en-GB"/>
              </w:rPr>
              <w:t xml:space="preserve">PDTR 15285 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itle: </w:t>
            </w:r>
            <w:r>
              <w:rPr>
                <w:lang w:val="en-GB"/>
              </w:rPr>
              <w:t>Information technology -- An operational model for characters and glyph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ject:  1.02.15285</w:t>
            </w:r>
          </w:p>
        </w:tc>
      </w:tr>
    </w:tbl>
    <w:p>
      <w:pPr>
        <w:pStyle w:val="Normal"/>
        <w:ind w:right="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ory note: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he NP letter ballot was conducted as JTC 1 N 3745 and its summary of voting is contained in JTC 1 N 4062.  At the SC 2 Plenary Meeting held in Quebec, Canada, 1996-08-20/21, SC 2 instructed WG 2 to prepare a PDTR text (Resolution M6.3).  In accordance with Resolution M32.2 adopted at the 32nd meeting of WG 2 held in Singapore, 1997-01-20/24, this document is circulated to the SC 2 members for a 3 month combined PDTR registration and consideration letter ballot.  SC 2 Members are requested to send their response to the SC 2 Secretariat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as soon as possible but not later than 1997-05-26.  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OTE:  T</w:t>
            </w:r>
            <w:r>
              <w:rPr>
                <w:lang w:val="en-GB"/>
              </w:rPr>
              <w:t xml:space="preserve">he editors have requested the National Bodies to send a copy of any comments on the PDTR to them via electronic mail to make it easier to prepare the draft disposition of comments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send comments t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win Hart:  edwin.hart@jhuapl.edu</w:t>
            </w:r>
          </w:p>
          <w:p>
            <w:pPr>
              <w:pStyle w:val="Normal"/>
              <w:ind w:right="6" w:hanging="0"/>
              <w:rPr/>
            </w:pPr>
            <w:r>
              <w:rPr>
                <w:lang w:val="en-GB"/>
              </w:rPr>
              <w:t>Alan Griffee:  afii@ix.netcom.co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60"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edium:  Paper </w:t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. of pages:  3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Secretariat ISO/IEC JTC 1/SC 2 - Toshiko KIMURA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IPSJ/ITSCJ (Information Processing Society of Japan/Information Technology Standards Commission of Japan)*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Room 308-3, Kikai-Shinko-Kaikan Bldg., 3-5-8, Shiba-Koen, Minato-ku, Tokyo 105 JAPAN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>Tel: +81 3 3431 2808; Fax: +81 3 3431 6493; Telex: 2425340 IPSJ J; email: kimura@itscj.ipsj.or.jp</w:t>
      </w:r>
    </w:p>
    <w:p>
      <w:pPr>
        <w:pStyle w:val="Footer"/>
        <w:ind w:left="1985" w:hanging="1985"/>
        <w:rPr>
          <w:sz w:val="16"/>
          <w:szCs w:val="16"/>
        </w:rPr>
      </w:pPr>
      <w:r>
        <w:rPr>
          <w:sz w:val="16"/>
          <w:szCs w:val="16"/>
        </w:rPr>
        <w:t xml:space="preserve">*A Standard Organization accredited by JISC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Helvetica" w:cs="Helvetic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eastAsia="CG Times;Times New Roman" w:cs="CG 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8:32:00Z</dcterms:created>
  <dc:creator>ITSCJ</dc:creator>
  <dc:description/>
  <dc:language>en-US</dc:language>
  <cp:lastModifiedBy>ITSCJ</cp:lastModifiedBy>
  <cp:lastPrinted>1997-02-05T17:21:00Z</cp:lastPrinted>
  <dcterms:modified xsi:type="dcterms:W3CDTF">1997-02-10T01:57:00Z</dcterms:modified>
  <cp:revision>4</cp:revision>
  <dc:subject/>
  <dc:title>Form 8 - electronic</dc:title>
</cp:coreProperties>
</file>