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998-July-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Changes between 1998-07-21 and 1998-07-20 version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/>
        <w:t xml:space="preserve">When I reread the “final” version of 20 July, I did not like having the last word of a paragraph hyphenated so I manually hyphenated the offending paragraphs to remove this hyphenation.  I also made some changes to the Forward section on page 3.  I have listed the changes belo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t regards,</w:t>
      </w:r>
    </w:p>
    <w:p>
      <w:pPr>
        <w:pStyle w:val="Normal"/>
        <w:spacing w:before="0" w:after="0"/>
        <w:rPr/>
      </w:pPr>
      <w:r>
        <w:rPr/>
        <w:t>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.  iii. Forwa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pitalize “Type” at the beginning of all 3 bullet item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st paragraph, add a comma after “Coded character sets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st paragraph, change the font of the last “)” from italicized to norma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nge hyphenation to avoid hyphenating the last word of a paragraph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6.  Paragraph 1, “instance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7.  Right column, bullet 3, “final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9.  Reference 3, “alphabet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 10.  Section B.2, paragraph 1, “application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 12.  Paragraph 2, “character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14.  Grapheme definition, “grapheme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14.  Paragraph following the definition of Grapheme, “language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20.  Paragraph 2, “requires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. 24.  Paragraph 1, “recommendation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CG Omega" w:hAnsi="CG Omega" w:cs="CG Omeg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" w:hAnsi="CG Times" w:cs="CG Times"/>
      <w:sz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rFonts w:ascii="CG Times" w:hAnsi="CG Times" w:cs="CG 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3:20:00Z</dcterms:created>
  <dc:creator>Edwin F. Hart</dc:creator>
  <dc:description/>
  <dc:language>en-US</dc:language>
  <cp:lastModifiedBy>Edwin F. Hart</cp:lastModifiedBy>
  <cp:lastPrinted>1998-07-23T08:45:00Z</cp:lastPrinted>
  <dcterms:modified xsi:type="dcterms:W3CDTF">1998-07-23T12:45:00Z</dcterms:modified>
  <cp:revision>2</cp:revision>
  <dc:subject/>
  <dc:title>1998-July-21</dc:title>
</cp:coreProperties>
</file>