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right"/>
        <w:rPr>
          <w:sz w:val="18"/>
        </w:rPr>
      </w:pPr>
      <w:r>
        <w:rPr>
          <w:sz w:val="18"/>
        </w:rPr>
        <w:t>1998-Feb-06</w:t>
      </w:r>
    </w:p>
    <w:p>
      <w:pPr>
        <w:pStyle w:val="Normal"/>
        <w:widowControl/>
        <w:spacing w:before="0" w:after="240"/>
        <w:jc w:val="center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  <w:t>Task List for Standards (with Publishing TR 15285)</w:t>
      </w:r>
    </w:p>
    <w:p>
      <w:pPr>
        <w:pStyle w:val="Normal"/>
        <w:widowControl/>
        <w:spacing w:before="0" w:after="0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Normal"/>
        <w:widowControl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Standards Tasksl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repare TR for publication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nformal reviews of tex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L2/UTC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Don Carrolls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Mike Ksar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Lisa Moore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Tex Texin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1729" w:hanging="431"/>
        <w:rPr/>
      </w:pPr>
      <w:r>
        <w:rPr/>
        <w:t>Dr. Uma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Arnold Winkle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Jerry Anderse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ISO Edito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Laboratory publications?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nstall Adobe Type Manager 4.0 for NT (done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ont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old-style digits (done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outhern Asian script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igure 8 (glyph index table for font resource model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Format for A4 paper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onvert to metric equivalents (page layout, columns)  TR-A4-971204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Two spaces to one space  TR-A4-971204f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igures 3, 4, 5 to tables / “figure” caption at bottom  TR-A4-971204g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llow hyphenation/check results  TR-A4-971204h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eck word split</w:t>
      </w:r>
    </w:p>
    <w:p>
      <w:pPr>
        <w:pStyle w:val="Normal"/>
        <w:widowControl/>
        <w:numPr>
          <w:ilvl w:val="3"/>
          <w:numId w:val="2"/>
        </w:numPr>
        <w:rPr/>
      </w:pPr>
      <w:r>
        <w:rPr/>
        <w:t>check top/bottom of pag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ize figures as appropriate  don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idows/orphans, top/bottom of page  done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se Old-Style Digits font  TR-A4-980115a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Metricize the document (use even metric numbers 0.75cm for indents, lists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move bullet lists even with left margin, use m-dash, then n-dash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use m-dash in titles for figures and table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ize table title to be the same as the figure titles</w:t>
      </w:r>
    </w:p>
    <w:p>
      <w:pPr>
        <w:pStyle w:val="Normal"/>
        <w:widowControl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ormat the table to use lines as per ISO Directives 3 forma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C, remove hanging indent for fourth paragraph, “The second aspect ...”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D, add title for first sectio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nnex F, set list numbering from 1.A. to 1.a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c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move line with old style fullwidth digit one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space the remaining 3 lines evenly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h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eck for widows/orphan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frame figures 3-5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7a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ord 97 version of TR-A4-980206j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6j3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page number iv, and 24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title subsection D.1 to “Overview of font models”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8b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add reference to Peter Lofting’s paper from which I derived the guidelines for character repertoire selection.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italicize the “considerations” for this section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store the old style fullwidth digit one (for now)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duce space before figures 3, 4, reposition figure 5 wrt its paragraph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R-A4-980208-97d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Word 97 format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placed Table 1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Reformatted as appropriate for page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ssue:  SC 18 no longer exists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Issue:  Force use of ISO Template 3.0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pdate CG model with ISO/IEC formatting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obtain version 3.0 and review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Upgrade to Word 97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Positioning frame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 WP fonts to Unicode fonts</w:t>
      </w:r>
    </w:p>
    <w:p>
      <w:pPr>
        <w:pStyle w:val="Normal"/>
        <w:widowControl/>
        <w:numPr>
          <w:ilvl w:val="2"/>
          <w:numId w:val="2"/>
        </w:numPr>
        <w:rPr/>
      </w:pPr>
      <w:r>
        <w:rPr/>
        <w:t>Change Bitmaps to Unicode fonts</w:t>
      </w:r>
    </w:p>
    <w:p>
      <w:pPr>
        <w:pStyle w:val="Normal"/>
        <w:widowControl/>
        <w:numPr>
          <w:ilvl w:val="2"/>
          <w:numId w:val="2"/>
        </w:numPr>
        <w:spacing w:before="0" w:after="120"/>
        <w:rPr/>
      </w:pPr>
      <w:r>
        <w:rPr/>
        <w:t>Identify and obtain Indic &amp; Southern Asian fon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432"/>
        </w:tabs>
        <w:ind w:left="864" w:hanging="432"/>
      </w:pPr>
    </w:lvl>
    <w:lvl w:ilvl="2">
      <w:start w:val="1"/>
      <w:numFmt w:val="decimal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lowerLetter"/>
      <w:lvlText w:val="%4)"/>
      <w:lvlJc w:val="left"/>
      <w:pPr>
        <w:tabs>
          <w:tab w:val="num" w:pos="432"/>
        </w:tabs>
        <w:ind w:left="1728" w:hanging="432"/>
      </w:pPr>
    </w:lvl>
    <w:lvl w:ilvl="4">
      <w:start w:val="1"/>
      <w:numFmt w:val="decimal"/>
      <w:lvlText w:val="(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(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CG Times" w:hAnsi="CG Times" w:eastAsia="Times New Roman" w:cs="CG Times"/>
      <w:color w:val="auto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cs="Univer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cs="Univers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cs="Univer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b/>
    </w:rPr>
  </w:style>
  <w:style w:type="character" w:styleId="WW8Num2z0">
    <w:name w:val="WW8Num2z0"/>
    <w:qFormat/>
    <w:rPr>
      <w:rFonts w:ascii="CG Times" w:hAnsi="CG Times" w:cs="CG Time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9:34:00Z</dcterms:created>
  <dc:creator>Edwin F. Hart</dc:creator>
  <dc:description/>
  <cp:keywords>tasks</cp:keywords>
  <dc:language>en-US</dc:language>
  <cp:lastModifiedBy>Edwin F. Hart</cp:lastModifiedBy>
  <cp:lastPrinted>1997-10-01T15:42:00Z</cp:lastPrinted>
  <dcterms:modified xsi:type="dcterms:W3CDTF">1998-02-08T22:02:00Z</dcterms:modified>
  <cp:revision>18</cp:revision>
  <dc:subject>Tasks</dc:subject>
  <dc:title>Task List for Edwin Hart</dc:title>
</cp:coreProperties>
</file>