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1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121816256"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927575167"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378201572"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73859367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bookmarkStart w:id="24" w:name="__RefHeading___Toc414120356"/>
      <w:r>
        <w:rPr/>
        <w:t>Clearly, these examples show a number of ways in which glyph selection should be an integral function within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 xml:space="preserve">Revisable documents may contain any repertoire of character codes, and font resources may contain any combination of glyph identifiers. Therefore, to format and present a document, it is necessary to be able to locate font resources that contain a set of glyphs corresponding to the repertoire of character codes contained in the document. To aid in the process of identifying a font resource that contains a required set of glyphs, ISO/IEC 9541 defines the glyph-collection data-structure. A glyph collection is a list of glyph identifiers. Moreover, a glyph collection may be assigned a unique identifier. </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319381083"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394631352"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32927803"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981575015"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995057607"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15756773"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57359518"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9:11:00Z</dcterms:created>
  <dc:creator>Edwin F. Hart</dc:creator>
  <dc:description>Word 97 Format</dc:description>
  <dc:language>en-US</dc:language>
  <cp:lastModifiedBy>Edwin F. Hart</cp:lastModifiedBy>
  <cp:lastPrinted>1998-03-09T23:47:00Z</cp:lastPrinted>
  <dcterms:modified xsi:type="dcterms:W3CDTF">1998-03-11T19:11:00Z</dcterms:modified>
  <cp:revision>2</cp:revision>
  <dc:subject/>
  <dc:title>ISO/IEC TR 15285</dc:title>
</cp:coreProperties>
</file>