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pPr>
      <w:r>
        <w:rPr>
          <w:rFonts w:cs="HELVETICA" w:ascii="HELVETICA" w:hAnsi="HELVETICA"/>
          <w:sz w:val="24"/>
        </w:rPr>
        <w:t xml:space="preserve">Version </w:t>
      </w:r>
      <w:ins w:id="0" w:author="Edwin F. Hart" w:date="1998-03-11T16:08:00Z">
        <w:r>
          <w:rPr>
            <w:rFonts w:cs="HELVETICA" w:ascii="HELVETICA" w:hAnsi="HELVETICA"/>
            <w:sz w:val="24"/>
          </w:rPr>
          <w:t>11 March,</w:t>
        </w:r>
      </w:ins>
      <w:r>
        <w:rPr>
          <w:rFonts w:cs="HELVETICA" w:ascii="HELVETICA" w:hAnsi="HELVETICA"/>
          <w:sz w:val="24"/>
        </w:rPr>
        <w:t xml:space="preserve">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4120346">
            <w:r>
              <w:rPr>
                <w:rStyle w:val="IndexLink"/>
                <w:b w:val="false"/>
                <w:lang w:val="en-US"/>
              </w:rPr>
              <w:t>iii</w:t>
            </w:r>
          </w:hyperlink>
        </w:p>
        <w:p>
          <w:pPr>
            <w:pStyle w:val="Contents1"/>
            <w:rPr>
              <w:lang w:val="en-US"/>
            </w:rPr>
          </w:pPr>
          <w:r>
            <w:rPr>
              <w:lang w:val="en-US"/>
            </w:rPr>
            <w:t>Introduction</w:t>
            <w:tab/>
          </w:r>
          <w:hyperlink w:anchor="__RefHeading___Toc414120347">
            <w:r>
              <w:rPr>
                <w:rStyle w:val="IndexLink"/>
                <w:lang w:val="en-US"/>
              </w:rPr>
              <w:t>iv</w:t>
            </w:r>
          </w:hyperlink>
        </w:p>
        <w:p>
          <w:pPr>
            <w:pStyle w:val="Contents1"/>
            <w:rPr>
              <w:lang w:val="en-US"/>
            </w:rPr>
          </w:pPr>
          <w:r>
            <w:rPr>
              <w:lang w:val="en-US"/>
            </w:rPr>
            <w:t>1 Scope</w:t>
            <w:tab/>
          </w:r>
          <w:hyperlink w:anchor="__RefHeading___Toc414120348">
            <w:r>
              <w:rPr>
                <w:rStyle w:val="IndexLink"/>
                <w:lang w:val="en-US"/>
              </w:rPr>
              <w:t>1</w:t>
            </w:r>
          </w:hyperlink>
        </w:p>
        <w:p>
          <w:pPr>
            <w:pStyle w:val="Contents1"/>
            <w:rPr>
              <w:lang w:val="en-US"/>
            </w:rPr>
          </w:pPr>
          <w:r>
            <w:rPr>
              <w:lang w:val="en-US"/>
            </w:rPr>
            <w:t>2 References</w:t>
            <w:tab/>
          </w:r>
          <w:hyperlink w:anchor="__RefHeading___Toc414120349">
            <w:r>
              <w:rPr>
                <w:rStyle w:val="IndexLink"/>
                <w:lang w:val="en-US"/>
              </w:rPr>
              <w:t>1</w:t>
            </w:r>
          </w:hyperlink>
        </w:p>
        <w:p>
          <w:pPr>
            <w:pStyle w:val="Contents1"/>
            <w:rPr>
              <w:lang w:val="en-US"/>
            </w:rPr>
          </w:pPr>
          <w:r>
            <w:rPr>
              <w:lang w:val="en-US"/>
            </w:rPr>
            <w:t>3 Definitions</w:t>
            <w:tab/>
          </w:r>
          <w:hyperlink w:anchor="__RefHeading___Toc414120350">
            <w:r>
              <w:rPr>
                <w:rStyle w:val="IndexLink"/>
                <w:lang w:val="en-US"/>
              </w:rPr>
              <w:t>1</w:t>
            </w:r>
          </w:hyperlink>
        </w:p>
        <w:p>
          <w:pPr>
            <w:pStyle w:val="Contents1"/>
            <w:rPr>
              <w:lang w:val="en-US"/>
            </w:rPr>
          </w:pPr>
          <w:r>
            <w:rPr>
              <w:lang w:val="en-US"/>
            </w:rPr>
            <w:t>4 Character and glyph distinctions</w:t>
            <w:tab/>
          </w:r>
          <w:hyperlink w:anchor="__RefHeading___Toc414120351">
            <w:r>
              <w:rPr>
                <w:rStyle w:val="IndexLink"/>
                <w:lang w:val="en-US"/>
              </w:rPr>
              <w:t>2</w:t>
            </w:r>
          </w:hyperlink>
        </w:p>
        <w:p>
          <w:pPr>
            <w:pStyle w:val="Contents1"/>
            <w:rPr>
              <w:lang w:val="en-US"/>
            </w:rPr>
          </w:pPr>
          <w:r>
            <w:rPr>
              <w:lang w:val="en-US"/>
            </w:rPr>
            <w:t>5 Operational model</w:t>
            <w:tab/>
          </w:r>
          <w:hyperlink w:anchor="__RefHeading___Toc414120352">
            <w:r>
              <w:rPr>
                <w:rStyle w:val="IndexLink"/>
                <w:lang w:val="en-US"/>
              </w:rPr>
              <w:t>3</w:t>
            </w:r>
          </w:hyperlink>
        </w:p>
        <w:p>
          <w:pPr>
            <w:pStyle w:val="Contents2"/>
            <w:rPr>
              <w:lang w:val="en-US"/>
            </w:rPr>
          </w:pPr>
          <w:r>
            <w:rPr>
              <w:lang w:val="en-US"/>
            </w:rPr>
            <w:t>5.1 Character and glyph domains</w:t>
            <w:tab/>
          </w:r>
          <w:hyperlink w:anchor="__RefHeading___Toc414120353">
            <w:r>
              <w:rPr>
                <w:rStyle w:val="IndexLink"/>
                <w:lang w:val="en-US"/>
              </w:rPr>
              <w:t>3</w:t>
            </w:r>
          </w:hyperlink>
        </w:p>
        <w:p>
          <w:pPr>
            <w:pStyle w:val="Contents2"/>
            <w:rPr>
              <w:lang w:val="en-US"/>
            </w:rPr>
          </w:pPr>
          <w:r>
            <w:rPr>
              <w:lang w:val="en-US"/>
            </w:rPr>
            <w:t>5.2 Composition, layout, and presentation</w:t>
            <w:tab/>
          </w:r>
          <w:hyperlink w:anchor="__RefHeading___Toc414120354">
            <w:r>
              <w:rPr>
                <w:rStyle w:val="IndexLink"/>
                <w:lang w:val="en-US"/>
              </w:rPr>
              <w:t>5</w:t>
            </w:r>
          </w:hyperlink>
        </w:p>
        <w:p>
          <w:pPr>
            <w:pStyle w:val="Contents1"/>
            <w:rPr>
              <w:lang w:val="en-US"/>
            </w:rPr>
          </w:pPr>
          <w:r>
            <w:rPr>
              <w:lang w:val="en-US"/>
            </w:rPr>
            <w:t>6 Glyph selection</w:t>
            <w:tab/>
          </w:r>
          <w:hyperlink w:anchor="__RefHeading___Toc414120355">
            <w:r>
              <w:rPr>
                <w:rStyle w:val="IndexLink"/>
                <w:lang w:val="en-US"/>
              </w:rPr>
              <w:t>6</w:t>
            </w:r>
          </w:hyperlink>
        </w:p>
        <w:p>
          <w:pPr>
            <w:pStyle w:val="Contents1"/>
            <w:rPr>
              <w:lang w:val="en-US"/>
            </w:rPr>
          </w:pPr>
          <w:r>
            <w:rPr>
              <w:lang w:val="en-US"/>
            </w:rPr>
            <w:t>7 Summary</w:t>
            <w:tab/>
          </w:r>
          <w:hyperlink w:anchor="__RefHeading___Toc414120356">
            <w:r>
              <w:rPr>
                <w:rStyle w:val="IndexLink"/>
                <w:lang w:val="en-US"/>
              </w:rPr>
              <w:t>8</w:t>
            </w:r>
          </w:hyperlink>
        </w:p>
        <w:p>
          <w:pPr>
            <w:pStyle w:val="Contents1"/>
            <w:rPr>
              <w:lang w:val="en-US"/>
            </w:rPr>
          </w:pPr>
          <w:r>
            <w:rPr>
              <w:lang w:val="en-US"/>
            </w:rPr>
            <w:t>Annex A</w:t>
            <w:tab/>
          </w:r>
          <w:hyperlink w:anchor="__RefHeading___Toc414120357">
            <w:r>
              <w:rPr>
                <w:rStyle w:val="IndexLink"/>
                <w:lang w:val="en-US"/>
              </w:rPr>
              <w:t>9</w:t>
            </w:r>
          </w:hyperlink>
        </w:p>
        <w:p>
          <w:pPr>
            <w:pStyle w:val="Contents2"/>
            <w:rPr>
              <w:lang w:val="en-US"/>
            </w:rPr>
          </w:pPr>
          <w:r>
            <w:rPr>
              <w:lang w:val="en-US"/>
            </w:rPr>
            <w:t>Bibliography</w:t>
            <w:tab/>
          </w:r>
          <w:hyperlink w:anchor="__RefHeading___Toc414120358">
            <w:r>
              <w:rPr>
                <w:rStyle w:val="IndexLink"/>
                <w:lang w:val="en-US"/>
              </w:rPr>
              <w:t>9</w:t>
            </w:r>
          </w:hyperlink>
        </w:p>
        <w:p>
          <w:pPr>
            <w:pStyle w:val="Contents1"/>
            <w:rPr>
              <w:lang w:val="en-US"/>
            </w:rPr>
          </w:pPr>
          <w:r>
            <w:rPr>
              <w:lang w:val="en-US"/>
            </w:rPr>
            <w:t>Annex B</w:t>
            <w:tab/>
          </w:r>
          <w:hyperlink w:anchor="__RefHeading___Toc414120359">
            <w:r>
              <w:rPr>
                <w:rStyle w:val="IndexLink"/>
                <w:lang w:val="en-US"/>
              </w:rPr>
              <w:t>10</w:t>
            </w:r>
          </w:hyperlink>
        </w:p>
        <w:p>
          <w:pPr>
            <w:pStyle w:val="Contents2"/>
            <w:rPr>
              <w:lang w:val="en-US"/>
            </w:rPr>
          </w:pPr>
          <w:r>
            <w:rPr>
              <w:lang w:val="en-US"/>
            </w:rPr>
            <w:t>Characters</w:t>
            <w:tab/>
          </w:r>
          <w:hyperlink w:anchor="__RefHeading___Toc414120360">
            <w:r>
              <w:rPr>
                <w:rStyle w:val="IndexLink"/>
                <w:lang w:val="en-US"/>
              </w:rPr>
              <w:t>10</w:t>
            </w:r>
          </w:hyperlink>
        </w:p>
        <w:p>
          <w:pPr>
            <w:pStyle w:val="Contents2"/>
            <w:rPr>
              <w:lang w:val="en-US"/>
            </w:rPr>
          </w:pPr>
          <w:r>
            <w:rPr>
              <w:lang w:val="en-US"/>
            </w:rPr>
            <w:t>B.1 Definition</w:t>
            <w:tab/>
          </w:r>
          <w:hyperlink w:anchor="__RefHeading___Toc414120361">
            <w:r>
              <w:rPr>
                <w:rStyle w:val="IndexLink"/>
                <w:lang w:val="en-US"/>
              </w:rPr>
              <w:t>10</w:t>
            </w:r>
          </w:hyperlink>
        </w:p>
        <w:p>
          <w:pPr>
            <w:pStyle w:val="Contents2"/>
            <w:rPr>
              <w:lang w:val="en-US"/>
            </w:rPr>
          </w:pPr>
          <w:r>
            <w:rPr>
              <w:lang w:val="en-US"/>
            </w:rPr>
            <w:t>B.2 Character information</w:t>
            <w:tab/>
          </w:r>
          <w:hyperlink w:anchor="__RefHeading___Toc414120362">
            <w:r>
              <w:rPr>
                <w:rStyle w:val="IndexLink"/>
                <w:lang w:val="en-US"/>
              </w:rPr>
              <w:t>10</w:t>
            </w:r>
          </w:hyperlink>
        </w:p>
        <w:p>
          <w:pPr>
            <w:pStyle w:val="Contents2"/>
            <w:rPr>
              <w:lang w:val="en-US"/>
            </w:rPr>
          </w:pPr>
          <w:r>
            <w:rPr>
              <w:lang w:val="en-US"/>
            </w:rPr>
            <w:t>B.3 Example, the unit of information “one”</w:t>
            <w:tab/>
          </w:r>
          <w:hyperlink w:anchor="__RefHeading___Toc414120363">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4120364">
            <w:r>
              <w:rPr>
                <w:rStyle w:val="IndexLink"/>
                <w:lang w:val="en-US"/>
              </w:rPr>
              <w:t>12</w:t>
            </w:r>
          </w:hyperlink>
        </w:p>
        <w:p>
          <w:pPr>
            <w:pStyle w:val="Contents2"/>
            <w:rPr>
              <w:lang w:val="en-US"/>
            </w:rPr>
          </w:pPr>
          <w:r>
            <w:rPr>
              <w:lang w:val="en-US"/>
            </w:rPr>
            <w:t>B.5 The “round-trip rule”</w:t>
            <w:tab/>
          </w:r>
          <w:hyperlink w:anchor="__RefHeading___Toc414120365">
            <w:r>
              <w:rPr>
                <w:rStyle w:val="IndexLink"/>
                <w:lang w:val="en-US"/>
              </w:rPr>
              <w:t>13</w:t>
            </w:r>
          </w:hyperlink>
        </w:p>
        <w:p>
          <w:pPr>
            <w:pStyle w:val="Contents1"/>
            <w:rPr>
              <w:lang w:val="en-US"/>
            </w:rPr>
          </w:pPr>
          <w:r>
            <w:rPr>
              <w:lang w:val="en-US"/>
            </w:rPr>
            <w:t>Annex C</w:t>
            <w:tab/>
          </w:r>
          <w:hyperlink w:anchor="__RefHeading___Toc414120366">
            <w:r>
              <w:rPr>
                <w:rStyle w:val="IndexLink"/>
                <w:lang w:val="en-US"/>
              </w:rPr>
              <w:t>14</w:t>
            </w:r>
          </w:hyperlink>
        </w:p>
        <w:p>
          <w:pPr>
            <w:pStyle w:val="Contents2"/>
            <w:rPr>
              <w:lang w:val="en-US"/>
            </w:rPr>
          </w:pPr>
          <w:r>
            <w:rPr>
              <w:lang w:val="en-US"/>
            </w:rPr>
            <w:t>Glyphs</w:t>
            <w:tab/>
          </w:r>
          <w:hyperlink w:anchor="__RefHeading___Toc414120367">
            <w:r>
              <w:rPr>
                <w:rStyle w:val="IndexLink"/>
                <w:lang w:val="en-US"/>
              </w:rPr>
              <w:t>14</w:t>
            </w:r>
          </w:hyperlink>
        </w:p>
        <w:p>
          <w:pPr>
            <w:pStyle w:val="Contents2"/>
            <w:rPr>
              <w:lang w:val="en-US"/>
            </w:rPr>
          </w:pPr>
          <w:r>
            <w:rPr>
              <w:lang w:val="en-US"/>
            </w:rPr>
            <w:t>C.1. Definition</w:t>
            <w:tab/>
          </w:r>
          <w:hyperlink w:anchor="__RefHeading___Toc414120368">
            <w:r>
              <w:rPr>
                <w:rStyle w:val="IndexLink"/>
                <w:lang w:val="en-US"/>
              </w:rPr>
              <w:t>14</w:t>
            </w:r>
          </w:hyperlink>
        </w:p>
        <w:p>
          <w:pPr>
            <w:pStyle w:val="Contents2"/>
            <w:rPr>
              <w:lang w:val="en-US"/>
            </w:rPr>
          </w:pPr>
          <w:r>
            <w:rPr>
              <w:lang w:val="en-US"/>
            </w:rPr>
            <w:t>C.2. Assignment of glyph identifiers</w:t>
            <w:tab/>
          </w:r>
          <w:hyperlink w:anchor="__RefHeading___Toc414120369">
            <w:r>
              <w:rPr>
                <w:rStyle w:val="IndexLink"/>
                <w:lang w:val="en-US"/>
              </w:rPr>
              <w:t>14</w:t>
            </w:r>
          </w:hyperlink>
        </w:p>
        <w:p>
          <w:pPr>
            <w:pStyle w:val="Contents2"/>
            <w:rPr>
              <w:lang w:val="en-US"/>
            </w:rPr>
          </w:pPr>
          <w:r>
            <w:rPr>
              <w:lang w:val="en-US"/>
            </w:rPr>
            <w:t>C.3. Use of glyph identifiers</w:t>
            <w:tab/>
          </w:r>
          <w:hyperlink w:anchor="__RefHeading___Toc414120370">
            <w:r>
              <w:rPr>
                <w:rStyle w:val="IndexLink"/>
                <w:lang w:val="en-US"/>
              </w:rPr>
              <w:t>15</w:t>
            </w:r>
          </w:hyperlink>
        </w:p>
        <w:p>
          <w:pPr>
            <w:pStyle w:val="Contents1"/>
            <w:rPr>
              <w:lang w:val="en-US"/>
            </w:rPr>
          </w:pPr>
          <w:r>
            <w:rPr>
              <w:lang w:val="en-US"/>
            </w:rPr>
            <w:t>Annex D</w:t>
            <w:tab/>
          </w:r>
          <w:hyperlink w:anchor="__RefHeading___Toc414120371">
            <w:r>
              <w:rPr>
                <w:rStyle w:val="IndexLink"/>
                <w:lang w:val="en-US"/>
              </w:rPr>
              <w:t>17</w:t>
            </w:r>
          </w:hyperlink>
        </w:p>
        <w:p>
          <w:pPr>
            <w:pStyle w:val="Contents2"/>
            <w:rPr>
              <w:lang w:val="en-US"/>
            </w:rPr>
          </w:pPr>
          <w:r>
            <w:rPr>
              <w:lang w:val="en-US"/>
            </w:rPr>
            <w:t>Font models</w:t>
            <w:tab/>
          </w:r>
          <w:hyperlink w:anchor="__RefHeading___Toc414120372">
            <w:r>
              <w:rPr>
                <w:rStyle w:val="IndexLink"/>
                <w:lang w:val="en-US"/>
              </w:rPr>
              <w:t>17</w:t>
            </w:r>
          </w:hyperlink>
        </w:p>
        <w:p>
          <w:pPr>
            <w:pStyle w:val="Contents2"/>
            <w:rPr>
              <w:lang w:val="en-US"/>
            </w:rPr>
          </w:pPr>
          <w:r>
            <w:rPr>
              <w:lang w:val="en-US"/>
            </w:rPr>
            <w:t>D.1. Overview of font models</w:t>
            <w:tab/>
          </w:r>
          <w:hyperlink w:anchor="__RefHeading___Toc414120373">
            <w:r>
              <w:rPr>
                <w:rStyle w:val="IndexLink"/>
                <w:lang w:val="en-US"/>
              </w:rPr>
              <w:t>17</w:t>
            </w:r>
          </w:hyperlink>
        </w:p>
        <w:p>
          <w:pPr>
            <w:pStyle w:val="Contents2"/>
            <w:rPr>
              <w:lang w:val="en-US"/>
            </w:rPr>
          </w:pPr>
          <w:r>
            <w:rPr>
              <w:lang w:val="en-US"/>
            </w:rPr>
            <w:t>D.2. Coded font model</w:t>
            <w:tab/>
          </w:r>
          <w:hyperlink w:anchor="__RefHeading___Toc414120374">
            <w:r>
              <w:rPr>
                <w:rStyle w:val="IndexLink"/>
                <w:lang w:val="en-US"/>
              </w:rPr>
              <w:t>17</w:t>
            </w:r>
          </w:hyperlink>
        </w:p>
        <w:p>
          <w:pPr>
            <w:pStyle w:val="Contents2"/>
            <w:rPr>
              <w:lang w:val="en-US"/>
            </w:rPr>
          </w:pPr>
          <w:r>
            <w:rPr>
              <w:lang w:val="en-US"/>
            </w:rPr>
            <w:t>D.3. Font resource model</w:t>
            <w:tab/>
          </w:r>
          <w:hyperlink w:anchor="__RefHeading___Toc414120375">
            <w:r>
              <w:rPr>
                <w:rStyle w:val="IndexLink"/>
                <w:lang w:val="en-US"/>
              </w:rPr>
              <w:t>18</w:t>
            </w:r>
          </w:hyperlink>
        </w:p>
        <w:p>
          <w:pPr>
            <w:pStyle w:val="Contents2"/>
            <w:rPr>
              <w:lang w:val="en-US"/>
            </w:rPr>
          </w:pPr>
          <w:r>
            <w:rPr>
              <w:lang w:val="en-US"/>
            </w:rPr>
            <w:t>D.4. Intelligent font model</w:t>
            <w:tab/>
          </w:r>
          <w:hyperlink w:anchor="__RefHeading___Toc414120376">
            <w:r>
              <w:rPr>
                <w:rStyle w:val="IndexLink"/>
                <w:lang w:val="en-US"/>
              </w:rPr>
              <w:t>19</w:t>
            </w:r>
          </w:hyperlink>
        </w:p>
        <w:p>
          <w:pPr>
            <w:pStyle w:val="Contents2"/>
            <w:rPr>
              <w:lang w:val="en-US"/>
            </w:rPr>
          </w:pPr>
          <w:r>
            <w:rPr>
              <w:lang w:val="en-US"/>
            </w:rPr>
            <w:t>D.4 Font Model Summary</w:t>
            <w:tab/>
          </w:r>
          <w:hyperlink w:anchor="__RefHeading___Toc414120377">
            <w:r>
              <w:rPr>
                <w:rStyle w:val="IndexLink"/>
                <w:lang w:val="en-US"/>
              </w:rPr>
              <w:t>21</w:t>
            </w:r>
          </w:hyperlink>
        </w:p>
        <w:p>
          <w:pPr>
            <w:pStyle w:val="Contents1"/>
            <w:rPr>
              <w:lang w:val="en-US"/>
            </w:rPr>
          </w:pPr>
          <w:r>
            <w:rPr>
              <w:lang w:val="en-US"/>
            </w:rPr>
            <w:t>Annex E</w:t>
            <w:tab/>
          </w:r>
          <w:hyperlink w:anchor="__RefHeading___Toc414120378">
            <w:r>
              <w:rPr>
                <w:rStyle w:val="IndexLink"/>
                <w:lang w:val="en-US"/>
              </w:rPr>
              <w:t>22</w:t>
            </w:r>
          </w:hyperlink>
        </w:p>
        <w:p>
          <w:pPr>
            <w:pStyle w:val="Contents2"/>
            <w:rPr>
              <w:lang w:val="en-US"/>
            </w:rPr>
          </w:pPr>
          <w:r>
            <w:rPr>
              <w:lang w:val="en-US"/>
            </w:rPr>
            <w:t>Examples of character to glyph mapping</w:t>
            <w:tab/>
          </w:r>
          <w:hyperlink w:anchor="__RefHeading___Toc414120379">
            <w:r>
              <w:rPr>
                <w:rStyle w:val="IndexLink"/>
                <w:lang w:val="en-US"/>
              </w:rPr>
              <w:t>22</w:t>
            </w:r>
          </w:hyperlink>
        </w:p>
        <w:p>
          <w:pPr>
            <w:pStyle w:val="Contents2"/>
            <w:rPr>
              <w:lang w:val="en-US"/>
            </w:rPr>
          </w:pPr>
          <w:r>
            <w:rPr>
              <w:lang w:val="en-US"/>
            </w:rPr>
            <w:t>E.1. Mapping characters to glyphs</w:t>
            <w:tab/>
          </w:r>
          <w:hyperlink w:anchor="__RefHeading___Toc414120380">
            <w:r>
              <w:rPr>
                <w:rStyle w:val="IndexLink"/>
                <w:lang w:val="en-US"/>
              </w:rPr>
              <w:t>22</w:t>
            </w:r>
          </w:hyperlink>
        </w:p>
        <w:p>
          <w:pPr>
            <w:pStyle w:val="Contents2"/>
            <w:rPr>
              <w:lang w:val="en-US"/>
            </w:rPr>
          </w:pPr>
          <w:r>
            <w:rPr>
              <w:lang w:val="en-US"/>
            </w:rPr>
            <w:t>E.2. One-to-one</w:t>
            <w:tab/>
          </w:r>
          <w:hyperlink w:anchor="__RefHeading___Toc414120381">
            <w:r>
              <w:rPr>
                <w:rStyle w:val="IndexLink"/>
                <w:lang w:val="en-US"/>
              </w:rPr>
              <w:t>22</w:t>
            </w:r>
          </w:hyperlink>
        </w:p>
        <w:p>
          <w:pPr>
            <w:pStyle w:val="Contents2"/>
            <w:rPr>
              <w:lang w:val="en-US"/>
            </w:rPr>
          </w:pPr>
          <w:r>
            <w:rPr>
              <w:lang w:val="en-US"/>
            </w:rPr>
            <w:t>E.3. Many-to-one</w:t>
            <w:tab/>
          </w:r>
          <w:hyperlink w:anchor="__RefHeading___Toc414120382">
            <w:r>
              <w:rPr>
                <w:rStyle w:val="IndexLink"/>
                <w:lang w:val="en-US"/>
              </w:rPr>
              <w:t>22</w:t>
            </w:r>
          </w:hyperlink>
        </w:p>
        <w:p>
          <w:pPr>
            <w:pStyle w:val="Contents2"/>
            <w:rPr>
              <w:lang w:val="en-US"/>
            </w:rPr>
          </w:pPr>
          <w:r>
            <w:rPr>
              <w:lang w:val="en-US"/>
            </w:rPr>
            <w:t>E.4. One-to-many</w:t>
            <w:tab/>
          </w:r>
          <w:hyperlink w:anchor="__RefHeading___Toc414120383">
            <w:r>
              <w:rPr>
                <w:rStyle w:val="IndexLink"/>
                <w:lang w:val="en-US"/>
              </w:rPr>
              <w:t>22</w:t>
            </w:r>
          </w:hyperlink>
        </w:p>
        <w:p>
          <w:pPr>
            <w:pStyle w:val="Contents2"/>
            <w:rPr>
              <w:lang w:val="en-US"/>
            </w:rPr>
          </w:pPr>
          <w:r>
            <w:rPr>
              <w:lang w:val="en-US"/>
            </w:rPr>
            <w:t>E.5. Many-to-many</w:t>
            <w:tab/>
          </w:r>
          <w:hyperlink w:anchor="__RefHeading___Toc414120384">
            <w:r>
              <w:rPr>
                <w:rStyle w:val="IndexLink"/>
                <w:lang w:val="en-US"/>
              </w:rPr>
              <w:t>23</w:t>
            </w:r>
          </w:hyperlink>
        </w:p>
        <w:p>
          <w:pPr>
            <w:pStyle w:val="Contents1"/>
            <w:rPr>
              <w:lang w:val="en-US"/>
            </w:rPr>
          </w:pPr>
          <w:r>
            <w:rPr>
              <w:lang w:val="en-US"/>
            </w:rPr>
            <w:t>Annex F</w:t>
            <w:tab/>
          </w:r>
          <w:hyperlink w:anchor="__RefHeading___Toc414120385">
            <w:r>
              <w:rPr>
                <w:rStyle w:val="IndexLink"/>
                <w:lang w:val="en-US"/>
              </w:rPr>
              <w:t>24</w:t>
            </w:r>
          </w:hyperlink>
        </w:p>
        <w:p>
          <w:pPr>
            <w:pStyle w:val="Contents2"/>
            <w:rPr>
              <w:lang w:val="en-US"/>
            </w:rPr>
          </w:pPr>
          <w:r>
            <w:rPr>
              <w:lang w:val="en-US"/>
            </w:rPr>
            <w:t>Recommendations of the original report</w:t>
            <w:tab/>
          </w:r>
          <w:hyperlink w:anchor="__RefHeading___Toc414120386">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8165"/>
                <wp:effectExtent l="0" t="0" r="0" b="0"/>
                <wp:wrapTopAndBottom/>
                <wp:docPr id="1" name="Frame1"/>
                <a:graphic xmlns:a="http://schemas.openxmlformats.org/drawingml/2006/main">
                  <a:graphicData uri="http://schemas.microsoft.com/office/word/2010/wordprocessingShape">
                    <wps:wsp>
                      <wps:cNvSpPr txBox="1"/>
                      <wps:spPr>
                        <a:xfrm>
                          <a:off x="0" y="0"/>
                          <a:ext cx="4319905" cy="558165"/>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95pt;mso-wrap-distance-left:0pt;mso-wrap-distance-right:9.35pt;mso-wrap-distance-top:0pt;mso-wrap-distance-bottom:0pt;margin-top:656.15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4120346"/>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4120347"/>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w:t>
      </w:r>
      <w:del w:id="5" w:author="Edwin F. Hart" w:date="1998-03-11T16:08:00Z">
        <w:r>
          <w:rPr>
            <w:rFonts w:cs="HELVETICA" w:ascii="HELVETICA" w:hAnsi="HELVETICA"/>
            <w:sz w:val="22"/>
          </w:rPr>
          <w:delText>content;</w:delText>
        </w:r>
      </w:del>
      <w:ins w:id="6" w:author="Edwin F. Hart" w:date="1998-03-11T16:08:00Z">
        <w:r>
          <w:rPr>
            <w:rFonts w:cs="HELVETICA" w:ascii="HELVETICA" w:hAnsi="HELVETICA"/>
            <w:sz w:val="22"/>
          </w:rPr>
          <w:t>content,</w:t>
        </w:r>
      </w:ins>
      <w:r>
        <w:rPr>
          <w:rFonts w:cs="HELVETICA" w:ascii="HELVETICA" w:hAnsi="HELVETICA"/>
          <w:sz w:val="22"/>
        </w:rPr>
        <w:t xml:space="preserve">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4120348"/>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7"/>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7"/>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7"/>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4120349"/>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4120350"/>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4120351"/>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 xml:space="preserve">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w:t>
      </w:r>
      <w:ins w:id="7" w:author="Edwin F. Hart" w:date="1998-03-11T16:08:00Z">
        <w:r>
          <w:rPr>
            <w:rFonts w:cs="HELVETICA" w:ascii="HELVETICA" w:hAnsi="HELVETICA"/>
            <w:sz w:val="22"/>
          </w:rPr>
          <w:t xml:space="preserve">standards for </w:t>
        </w:r>
      </w:ins>
      <w:r>
        <w:rPr>
          <w:rFonts w:cs="HELVETICA" w:ascii="HELVETICA" w:hAnsi="HELVETICA"/>
          <w:sz w:val="22"/>
        </w:rPr>
        <w:t>coded character set</w:t>
      </w:r>
      <w:del w:id="8" w:author="Edwin F. Hart" w:date="1998-03-11T16:08:00Z">
        <w:r>
          <w:rPr>
            <w:rFonts w:cs="HELVETICA" w:ascii="HELVETICA" w:hAnsi="HELVETICA"/>
            <w:sz w:val="22"/>
          </w:rPr>
          <w:delText xml:space="preserve"> standard</w:delText>
        </w:r>
      </w:del>
      <w:r>
        <w:rPr>
          <w:rFonts w:cs="HELVETICA" w:ascii="HELVETICA" w:hAnsi="HELVETICA"/>
          <w:sz w:val="22"/>
        </w:rPr>
        <w: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are abstract presentation elements in the domain of presentation processing. The ISO/IEC 10036</w:t>
      </w:r>
      <w:del w:id="9" w:author="Edwin F. Hart" w:date="1998-03-11T16:08:00Z">
        <w:r>
          <w:rPr>
            <w:rFonts w:cs="HELVETICA" w:ascii="HELVETICA" w:hAnsi="HELVETICA"/>
            <w:sz w:val="22"/>
          </w:rPr>
          <w:delText>registration</w:delText>
        </w:r>
      </w:del>
      <w:r>
        <w:rPr>
          <w:rFonts w:cs="HELVETICA" w:ascii="HELVETICA" w:hAnsi="HELVETICA"/>
          <w:sz w:val="22"/>
        </w:rPr>
        <w:t xml:space="preserve"> standard </w:t>
      </w:r>
      <w:ins w:id="10" w:author="Edwin F. Hart" w:date="1998-03-11T16:08:00Z">
        <w:r>
          <w:rPr>
            <w:rFonts w:cs="HELVETICA" w:ascii="HELVETICA" w:hAnsi="HELVETICA"/>
            <w:sz w:val="22"/>
          </w:rPr>
          <w:t xml:space="preserve">for glyph registration </w:t>
        </w:r>
      </w:ins>
      <w:r>
        <w:rPr>
          <w:rFonts w:cs="HELVETICA" w:ascii="HELVETICA" w:hAnsi="HELVETICA"/>
          <w:sz w:val="22"/>
        </w:rPr>
        <w:t xml:space="preserve">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historical association of characters and glyphs has resulted in character sets maintaining distinctions that cannot be founded on distinctions in meaning, but only distinctions in </w:t>
      </w:r>
      <w:del w:id="11" w:author="Edwin F. Hart" w:date="1998-03-11T16:08:00Z">
        <w:r>
          <w:rPr>
            <w:rFonts w:cs="HELVETICA" w:ascii="HELVETICA" w:hAnsi="HELVETICA"/>
            <w:sz w:val="22"/>
          </w:rPr>
          <w:delText>shape; similarly,</w:delText>
        </w:r>
      </w:del>
      <w:ins w:id="12" w:author="Edwin F. Hart" w:date="1998-03-11T16:08:00Z">
        <w:r>
          <w:rPr>
            <w:rFonts w:cs="HELVETICA" w:ascii="HELVETICA" w:hAnsi="HELVETICA"/>
            <w:sz w:val="22"/>
          </w:rPr>
          <w:t>shape. Similarly,</w:t>
        </w:r>
      </w:ins>
      <w:r>
        <w:rPr>
          <w:rFonts w:cs="HELVETICA" w:ascii="HELVETICA" w:hAnsi="HELVETICA"/>
          <w:sz w:val="22"/>
        </w:rPr>
        <w:t xml:space="preserve">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Arial" w:ascii="Arial" w:hAnsi="Arial"/>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7"/>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4120352"/>
      <w:bookmarkEnd w:id="6"/>
      <w:r>
        <w:rPr/>
        <w:t>5 Operational model</w:t>
      </w:r>
    </w:p>
    <w:p>
      <w:pPr>
        <w:pStyle w:val="Heading2"/>
        <w:rPr/>
      </w:pPr>
      <w:bookmarkStart w:id="7" w:name="__RefHeading___Toc414120353"/>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w:t>
      </w:r>
      <w:del w:id="13" w:author="Edwin F. Hart" w:date="1998-03-11T16:08:00Z">
        <w:r>
          <w:rPr>
            <w:rFonts w:cs="HELVETICA" w:ascii="HELVETICA" w:hAnsi="HELVETICA"/>
            <w:sz w:val="22"/>
          </w:rPr>
          <w:delText xml:space="preserve"> i</w:delText>
        </w:r>
      </w:del>
      <w:ins w:id="14" w:author="Edwin F. Hart" w:date="1998-03-11T16:08:00Z">
        <w:r>
          <w:rPr>
            <w:rFonts w:cs="HELVETICA" w:ascii="HELVETICA" w:hAnsi="HELVETICA"/>
            <w:sz w:val="22"/>
          </w:rPr>
          <w:t>tthat the dat</w:t>
        </w:r>
      </w:ins>
      <w:r>
        <w:rPr>
          <w:rFonts w:cs="HELVETICA" w:ascii="HELVETICA" w:hAnsi="HELVETICA"/>
          <w:sz w:val="22"/>
        </w:rPr>
        <w: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813887233"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795189519"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ins w:id="16" w:author="Edwin F. Hart" w:date="1998-03-11T16:08:00Z"/>
        </w:rPr>
      </w:pPr>
      <w:r>
        <w:rPr>
          <w:rFonts w:cs="HELVETICA" w:ascii="HELVETICA" w:hAnsi="HELVETICA"/>
          <w:sz w:val="22"/>
        </w:rPr>
        <w:t xml:space="preserve">The recognition that two separate domains of processing are commonly applied to character-based information leads to a conclusion that two primary forms of this information are needed: </w:t>
      </w:r>
      <w:del w:id="15" w:author="Edwin F. Hart" w:date="1998-03-11T16:08:00Z">
        <w:r>
          <w:rPr>
            <w:rFonts w:cs="HELVETICA" w:ascii="HELVETICA" w:hAnsi="HELVETICA"/>
            <w:sz w:val="22"/>
          </w:rPr>
          <w:delText xml:space="preserve">first, </w:delText>
        </w:r>
      </w:del>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ins w:id="19" w:author="Edwin F. Hart" w:date="1998-03-11T16:08:00Z"/>
        </w:rPr>
      </w:pPr>
      <w:r>
        <w:rPr>
          <w:rFonts w:cs="HELVETICA" w:ascii="HELVETICA" w:hAnsi="HELVETICA"/>
          <w:sz w:val="22"/>
        </w:rPr>
        <w:t xml:space="preserve">a content-oriented form that is amenable to immediate content-based processes and that can be easily converted to and from other optimized </w:t>
      </w:r>
      <w:del w:id="17" w:author="Edwin F. Hart" w:date="1998-03-11T16:08:00Z">
        <w:r>
          <w:rPr>
            <w:rFonts w:cs="HELVETICA" w:ascii="HELVETICA" w:hAnsi="HELVETICA"/>
            <w:sz w:val="22"/>
          </w:rPr>
          <w:delText xml:space="preserve">forms, and second, </w:delText>
        </w:r>
      </w:del>
      <w:ins w:id="18" w:author="Edwin F. Hart" w:date="1998-03-11T16:08:00Z">
        <w:r>
          <w:rPr>
            <w:rFonts w:cs="HELVETICA" w:ascii="HELVETICA" w:hAnsi="HELVETICA"/>
            <w:sz w:val="22"/>
          </w:rPr>
          <w:t>forms</w:t>
        </w:r>
      </w:ins>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ins w:id="22" w:author="Edwin F. Hart" w:date="1998-03-11T16:08:00Z"/>
        </w:rPr>
      </w:pPr>
      <w:r>
        <w:rPr>
          <w:rFonts w:cs="HELVETICA" w:ascii="HELVETICA" w:hAnsi="HELVETICA"/>
          <w:sz w:val="22"/>
        </w:rPr>
        <w:t xml:space="preserve">an appearance-oriented form that facilitates imaging of </w:t>
      </w:r>
      <w:del w:id="20" w:author="Edwin F. Hart" w:date="1998-03-11T16:08:00Z">
        <w:r>
          <w:rPr>
            <w:rFonts w:cs="HELVETICA" w:ascii="HELVETICA" w:hAnsi="HELVETICA"/>
            <w:sz w:val="22"/>
          </w:rPr>
          <w:delText xml:space="preserve">content. </w:delText>
        </w:r>
      </w:del>
      <w:ins w:id="21" w:author="Edwin F. Hart" w:date="1998-03-11T16:08:00Z">
        <w:r>
          <w:rPr>
            <w:rFonts w:cs="HELVETICA" w:ascii="HELVETICA" w:hAnsi="HELVETICA"/>
            <w:sz w:val="22"/>
          </w:rPr>
          <w:t>content</w:t>
        </w:r>
      </w:ins>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4120354"/>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following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611061371"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49695279"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7"/>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w:t>
      </w:r>
      <w:del w:id="23" w:author="Edwin F. Hart" w:date="1998-03-11T16:08:00Z">
        <w:r>
          <w:rPr>
            <w:rFonts w:cs="HELVETICA" w:ascii="HELVETICA" w:hAnsi="HELVETICA"/>
            <w:sz w:val="22"/>
          </w:rPr>
          <w:delText>document processing</w:delText>
        </w:r>
      </w:del>
      <w:ins w:id="24" w:author="Edwin F. Hart" w:date="1998-03-11T16:08:00Z">
        <w:r>
          <w:rPr>
            <w:rFonts w:cs="HELVETICA" w:ascii="HELVETICA" w:hAnsi="HELVETICA"/>
            <w:sz w:val="22"/>
          </w:rPr>
          <w:t>document-processing</w:t>
        </w:r>
      </w:ins>
      <w:r>
        <w:rPr>
          <w:rFonts w:cs="HELVETICA" w:ascii="HELVETICA" w:hAnsi="HELVETICA"/>
          <w:sz w:val="22"/>
        </w:rPr>
        <w:t xml:space="preserve">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w:t>
      </w:r>
      <w:del w:id="25" w:author="Edwin F. Hart" w:date="1998-03-11T16:08:00Z">
        <w:r>
          <w:rPr>
            <w:rFonts w:cs="HELVETICA" w:ascii="HELVETICA" w:hAnsi="HELVETICA"/>
            <w:sz w:val="22"/>
          </w:rPr>
          <w:delText>document processing</w:delText>
        </w:r>
      </w:del>
      <w:ins w:id="26" w:author="Edwin F. Hart" w:date="1998-03-11T16:08:00Z">
        <w:r>
          <w:rPr>
            <w:rFonts w:cs="HELVETICA" w:ascii="HELVETICA" w:hAnsi="HELVETICA"/>
            <w:sz w:val="22"/>
          </w:rPr>
          <w:t>document-processing</w:t>
        </w:r>
      </w:ins>
      <w:r>
        <w:rPr>
          <w:rFonts w:cs="HELVETICA" w:ascii="HELVETICA" w:hAnsi="HELVETICA"/>
          <w:sz w:val="22"/>
        </w:rPr>
        <w:t xml:space="preserve"> model is that it begins with coded-character data as its input and produces either glyph-based data or directly imaged glyph shapes as its </w:t>
      </w:r>
      <w:del w:id="27" w:author="Edwin F. Hart" w:date="1998-03-11T16:08:00Z">
        <w:r>
          <w:rPr>
            <w:rFonts w:cs="HELVETICA" w:ascii="HELVETICA" w:hAnsi="HELVETICA"/>
            <w:sz w:val="22"/>
          </w:rPr>
          <w:delText>output; that</w:delText>
        </w:r>
      </w:del>
      <w:ins w:id="28" w:author="Edwin F. Hart" w:date="1998-03-11T16:08:00Z">
        <w:r>
          <w:rPr>
            <w:rFonts w:cs="HELVETICA" w:ascii="HELVETICA" w:hAnsi="HELVETICA"/>
            <w:sz w:val="22"/>
          </w:rPr>
          <w:t>output. That</w:t>
        </w:r>
      </w:ins>
      <w:r>
        <w:rPr>
          <w:rFonts w:cs="HELVETICA" w:ascii="HELVETICA" w:hAnsi="HELVETICA"/>
          <w:sz w:val="22"/>
        </w:rPr>
        <w:t xml:space="preserve">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4120355"/>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2"/>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2"/>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2"/>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2"/>
        </w:numPr>
        <w:tabs>
          <w:tab w:val="clear" w:pos="720"/>
          <w:tab w:val="left" w:pos="3960" w:leader="none"/>
        </w:tabs>
        <w:spacing w:before="0" w:after="240"/>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9"/>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63825" cy="845820"/>
                <wp:effectExtent l="0" t="0" r="0" b="0"/>
                <wp:wrapTopAndBottom/>
                <wp:docPr id="4" name="Frame4"/>
                <a:graphic xmlns:a="http://schemas.openxmlformats.org/drawingml/2006/main">
                  <a:graphicData uri="http://schemas.microsoft.com/office/word/2010/wordprocessingShape">
                    <wps:wsp>
                      <wps:cNvSpPr txBox="1"/>
                      <wps:spPr>
                        <a:xfrm>
                          <a:off x="0" y="0"/>
                          <a:ext cx="2663825" cy="84582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5"/>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69365"/>
                <wp:effectExtent l="0" t="0" r="0" b="0"/>
                <wp:wrapTopAndBottom/>
                <wp:docPr id="5" name="Frame5"/>
                <a:graphic xmlns:a="http://schemas.openxmlformats.org/drawingml/2006/main">
                  <a:graphicData uri="http://schemas.microsoft.com/office/word/2010/wordprocessingShape">
                    <wps:wsp>
                      <wps:cNvSpPr txBox="1"/>
                      <wps:spPr>
                        <a:xfrm>
                          <a:off x="0" y="0"/>
                          <a:ext cx="2663825" cy="126936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9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process of glyph selection is sometimes implemented as a separate part of composition and layout because many of the choices required to determine an appropriate glyph are based solely on (1) the context of a character within a </w:t>
      </w:r>
      <w:del w:id="29" w:author="Edwin F. Hart" w:date="1998-03-11T16:08:00Z">
        <w:r>
          <w:rPr>
            <w:rFonts w:cs="HELVETICA" w:ascii="HELVETICA" w:hAnsi="HELVETICA"/>
            <w:sz w:val="22"/>
          </w:rPr>
          <w:delText>document;</w:delText>
        </w:r>
      </w:del>
      <w:ins w:id="30" w:author="Edwin F. Hart" w:date="1998-03-11T16:08:00Z">
        <w:r>
          <w:rPr>
            <w:rFonts w:cs="HELVETICA" w:ascii="HELVETICA" w:hAnsi="HELVETICA"/>
            <w:sz w:val="22"/>
          </w:rPr>
          <w:t>document,</w:t>
        </w:r>
      </w:ins>
      <w:r>
        <w:rPr>
          <w:rFonts w:cs="HELVETICA" w:ascii="HELVETICA" w:hAnsi="HELVETICA"/>
          <w:sz w:val="22"/>
        </w:rPr>
        <w:t xml:space="preserve"> (2) the style specifications that apply to a given </w:t>
      </w:r>
      <w:del w:id="31" w:author="Edwin F. Hart" w:date="1998-03-11T16:08:00Z">
        <w:r>
          <w:rPr>
            <w:rFonts w:cs="HELVETICA" w:ascii="HELVETICA" w:hAnsi="HELVETICA"/>
            <w:sz w:val="22"/>
          </w:rPr>
          <w:delText>character;</w:delText>
        </w:r>
      </w:del>
      <w:ins w:id="32" w:author="Edwin F. Hart" w:date="1998-03-11T16:08:00Z">
        <w:r>
          <w:rPr>
            <w:rFonts w:cs="HELVETICA" w:ascii="HELVETICA" w:hAnsi="HELVETICA"/>
            <w:sz w:val="22"/>
          </w:rPr>
          <w:t>character,</w:t>
        </w:r>
      </w:ins>
      <w:r>
        <w:rPr>
          <w:rFonts w:cs="HELVETICA" w:ascii="HELVETICA" w:hAnsi="HELVETICA"/>
          <w:sz w:val="22"/>
        </w:rPr>
        <w:t xml:space="preserve"> or (3) a combination of </w:t>
      </w:r>
      <w:ins w:id="33" w:author="Edwin F. Hart" w:date="1998-03-11T16:08:00Z">
        <w:r>
          <w:rPr>
            <w:rFonts w:cs="HELVETICA" w:ascii="HELVETICA" w:hAnsi="HELVETICA"/>
            <w:sz w:val="22"/>
          </w:rPr>
          <w:t xml:space="preserve">the </w:t>
        </w:r>
      </w:ins>
      <w:r>
        <w:rPr>
          <w:rFonts w:cs="HELVETICA" w:ascii="HELVETICA" w:hAnsi="HELVETICA"/>
          <w:sz w:val="22"/>
        </w:rPr>
        <w:t>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663825" cy="1326515"/>
                <wp:effectExtent l="0" t="0" r="0" b="0"/>
                <wp:wrapTopAndBottom/>
                <wp:docPr id="6" name="Frame6"/>
                <a:graphic xmlns:a="http://schemas.openxmlformats.org/drawingml/2006/main">
                  <a:graphicData uri="http://schemas.microsoft.com/office/word/2010/wordprocessingShape">
                    <wps:wsp>
                      <wps:cNvSpPr txBox="1"/>
                      <wps:spPr>
                        <a:xfrm>
                          <a:off x="0" y="0"/>
                          <a:ext cx="2663825" cy="132651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6"/>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p>
    <w:p>
      <w:pPr>
        <w:pStyle w:val="Normal"/>
        <w:numPr>
          <w:ilvl w:val="0"/>
          <w:numId w:val="16"/>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6"/>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del w:id="34" w:author="Edwin F. Hart" w:date="1998-03-11T16:08:00Z">
        <w:r>
          <w:rPr>
            <w:rFonts w:cs="HELVETICA" w:ascii="HELVETICA" w:hAnsi="HELVETICA"/>
            <w:sz w:val="22"/>
          </w:rPr>
          <w:delText>“f”; however,</w:delText>
        </w:r>
      </w:del>
      <w:ins w:id="35" w:author="Edwin F. Hart" w:date="1998-03-11T16:08:00Z">
        <w:r>
          <w:rPr>
            <w:rFonts w:cs="HELVETICA" w:ascii="HELVETICA" w:hAnsi="HELVETICA"/>
            <w:sz w:val="22"/>
          </w:rPr>
          <w:t>“f”. However,</w:t>
        </w:r>
      </w:ins>
      <w:r>
        <w:rPr>
          <w:rFonts w:cs="HELVETICA" w:ascii="HELVETICA" w:hAnsi="HELVETICA"/>
          <w:sz w:val="22"/>
        </w:rPr>
        <w:t xml:space="preserve">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6"/>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6"/>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del w:id="36" w:author="Edwin F. Hart" w:date="1998-03-11T16:08:00Z">
        <w:bookmarkStart w:id="24" w:name="__RefHeading___Toc414120356"/>
        <w:r>
          <w:rPr>
            <w:rFonts w:cs="HELVETICA" w:ascii="HELVETICA" w:hAnsi="HELVETICA"/>
            <w:sz w:val="22"/>
          </w:rPr>
          <w:delText>Clearly, these examples show a number of ways in which glyph selection should be integral with the entire composition and layout process. These situations are</w:delText>
        </w:r>
      </w:del>
      <w:ins w:id="37" w:author="Edwin F. Hart" w:date="1998-03-11T16:08:00Z">
        <w:r>
          <w:rPr>
            <w:rFonts w:cs="HELVETICA" w:ascii="HELVETICA" w:hAnsi="HELVETICA"/>
            <w:sz w:val="22"/>
          </w:rPr>
          <w:t>In summary, the glyph-selection process is</w:t>
        </w:r>
      </w:ins>
      <w:r>
        <w:rPr>
          <w:rFonts w:cs="HELVETICA" w:ascii="HELVETICA" w:hAnsi="HELVETICA"/>
          <w:sz w:val="22"/>
        </w:rPr>
        <w:t xml:space="preserve"> primarily applicable to behavior occurring at the end or beginning of individual lines of text, or within the context of justifying or altering the measure of a given line during line composition. </w:t>
      </w:r>
      <w:del w:id="38" w:author="Edwin F. Hart" w:date="1998-03-11T16:08:00Z">
        <w:r>
          <w:rPr>
            <w:rFonts w:cs="HELVETICA" w:ascii="HELVETICA" w:hAnsi="HELVETICA"/>
            <w:sz w:val="22"/>
          </w:rPr>
          <w:delText>In either case, a</w:delText>
        </w:r>
      </w:del>
      <w:ins w:id="39" w:author="Edwin F. Hart" w:date="1998-03-11T16:08:00Z">
        <w:r>
          <w:rPr>
            <w:rFonts w:cs="HELVETICA" w:ascii="HELVETICA" w:hAnsi="HELVETICA"/>
            <w:sz w:val="22"/>
          </w:rPr>
          <w:t>A</w:t>
        </w:r>
      </w:ins>
      <w:r>
        <w:rPr>
          <w:rFonts w:cs="HELVETICA" w:ascii="HELVETICA" w:hAnsi="HELVETICA"/>
          <w:sz w:val="22"/>
        </w:rPr>
        <w:t xml:space="preserve"> system supporting the</w:t>
      </w:r>
      <w:del w:id="40" w:author="Edwin F. Hart" w:date="1998-03-11T16:08:00Z">
        <w:r>
          <w:rPr>
            <w:rFonts w:cs="HELVETICA" w:ascii="HELVETICA" w:hAnsi="HELVETICA"/>
            <w:sz w:val="22"/>
          </w:rPr>
          <w:delText>se</w:delText>
        </w:r>
      </w:del>
      <w:r>
        <w:rPr>
          <w:rFonts w:cs="HELVETICA" w:ascii="HELVETICA" w:hAnsi="HELVETICA"/>
          <w:sz w:val="22"/>
        </w:rPr>
        <w:t xml:space="preserve"> capabilities </w:t>
      </w:r>
      <w:del w:id="41" w:author="Edwin F. Hart" w:date="1998-03-11T16:08:00Z">
        <w:r>
          <w:rPr>
            <w:rFonts w:cs="HELVETICA" w:ascii="HELVETICA" w:hAnsi="HELVETICA"/>
            <w:sz w:val="22"/>
          </w:rPr>
          <w:delText>must be able to perform</w:delText>
        </w:r>
      </w:del>
      <w:ins w:id="42" w:author="Edwin F. Hart" w:date="1998-03-11T16:08:00Z">
        <w:r>
          <w:rPr>
            <w:rFonts w:cs="HELVETICA" w:ascii="HELVETICA" w:hAnsi="HELVETICA"/>
            <w:sz w:val="22"/>
          </w:rPr>
          <w:t>illustrated in the preceding examples must include</w:t>
        </w:r>
      </w:ins>
      <w:r>
        <w:rPr>
          <w:rFonts w:cs="HELVETICA" w:ascii="HELVETICA" w:hAnsi="HELVETICA"/>
          <w:sz w:val="22"/>
        </w:rPr>
        <w:t xml:space="preserve"> glyph selection as an integral part of the composition and layout process.</w:t>
      </w:r>
    </w:p>
    <w:p>
      <w:pPr>
        <w:pStyle w:val="Heading1"/>
        <w:rPr/>
      </w:pPr>
      <w:bookmarkStart w:id="25" w:name="__RefHeading___Toc414120356"/>
      <w:r>
        <w:rPr/>
        <w:t>7 Summary</w:t>
      </w:r>
      <w:bookmarkEnd w:id="25"/>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7"/>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7"/>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7"/>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7"/>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7"/>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7"/>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7"/>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7"/>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7"/>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7"/>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6" w:name="__RefHeading___Toc414120357"/>
      <w:bookmarkEnd w:id="26"/>
      <w:r>
        <w:rPr/>
        <w:t>Annex A</w:t>
      </w:r>
    </w:p>
    <w:p>
      <w:pPr>
        <w:pStyle w:val="Heading2"/>
        <w:spacing w:before="0" w:after="360"/>
        <w:jc w:val="center"/>
        <w:rPr>
          <w:sz w:val="28"/>
        </w:rPr>
      </w:pPr>
      <w:bookmarkStart w:id="27" w:name="__RefHeading___Toc414120358"/>
      <w:bookmarkStart w:id="28" w:name="_Ref327542417"/>
      <w:bookmarkEnd w:id="27"/>
      <w:r>
        <w:rPr>
          <w:sz w:val="28"/>
        </w:rPr>
        <w:t>Bibliography</w:t>
      </w:r>
      <w:bookmarkEnd w:id="2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w:t>
      </w:r>
      <w:ins w:id="43" w:author="Edwin F. Hart" w:date="1998-03-11T16:08:00Z">
        <w:r>
          <w:rPr>
            <w:rFonts w:cs="HELVETICA" w:ascii="HELVETICA" w:hAnsi="HELVETICA"/>
            <w:sz w:val="22"/>
          </w:rPr>
          <w:t xml:space="preserve"> </w:t>
        </w:r>
      </w:ins>
      <w:r>
        <w:rPr>
          <w:rFonts w:cs="HELVETICA" w:ascii="HELVETICA" w:hAnsi="HELVETICA"/>
          <w:sz w:val="22"/>
        </w:rPr>
        <w:t>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9" w:name="__RefHeading___Toc414120359"/>
      <w:bookmarkStart w:id="30" w:name="_Ref327546169"/>
      <w:bookmarkStart w:id="31" w:name="_Ref327546162"/>
      <w:bookmarkEnd w:id="29"/>
      <w:r>
        <w:rPr/>
        <w:t>Annex B</w:t>
      </w:r>
      <w:bookmarkEnd w:id="30"/>
      <w:bookmarkEnd w:id="31"/>
    </w:p>
    <w:p>
      <w:pPr>
        <w:pStyle w:val="Heading2"/>
        <w:spacing w:before="0" w:after="360"/>
        <w:jc w:val="center"/>
        <w:rPr>
          <w:sz w:val="28"/>
        </w:rPr>
      </w:pPr>
      <w:bookmarkStart w:id="32" w:name="__RefHeading___Toc414120360"/>
      <w:bookmarkStart w:id="33" w:name="_Ref327542445"/>
      <w:bookmarkEnd w:id="32"/>
      <w:r>
        <w:rPr>
          <w:sz w:val="28"/>
        </w:rPr>
        <w:t>Characters</w:t>
      </w:r>
      <w:bookmarkEnd w:id="33"/>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4" w:name="__RefHeading___Toc414120361"/>
      <w:bookmarkEnd w:id="34"/>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is definition asserts</w:t>
      </w:r>
      <w:del w:id="44" w:author="Edwin F. Hart" w:date="1998-03-11T16:08:00Z">
        <w:r>
          <w:rPr>
            <w:rFonts w:cs="HELVETICA" w:ascii="HELVETICA" w:hAnsi="HELVETICA"/>
            <w:sz w:val="22"/>
          </w:rPr>
          <w:delText>:</w:delText>
        </w:r>
      </w:del>
      <w:r>
        <w:rPr>
          <w:rFonts w:cs="HELVETICA" w:ascii="HELVETICA" w:hAnsi="HELVETICA"/>
          <w:sz w:val="22"/>
        </w:rPr>
        <w:t xml:space="preserve">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5" w:name="__RefHeading___Toc414120362"/>
      <w:bookmarkEnd w:id="35"/>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In a small character set standard, such as ISO/IEC 646: 1991, the process of determining the information represented by each character is relatively straightforward</w:t>
      </w:r>
      <w:del w:id="45" w:author="Edwin F. Hart" w:date="1998-03-11T16:08:00Z">
        <w:r>
          <w:rPr>
            <w:rFonts w:cs="HELVETICA" w:ascii="HELVETICA" w:hAnsi="HELVETICA"/>
            <w:sz w:val="22"/>
          </w:rPr>
          <w:delText>,</w:delText>
        </w:r>
      </w:del>
      <w:r>
        <w:rPr>
          <w:rFonts w:cs="HELVETICA" w:ascii="HELVETICA" w:hAnsi="HELVETICA"/>
          <w:sz w:val="22"/>
        </w:rPr>
        <w:t xml:space="preserve">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6" w:name="__RefHeading___Toc414120363"/>
      <w:bookmarkEnd w:id="36"/>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maining characters, although all represent</w:t>
      </w:r>
      <w:del w:id="46" w:author="Edwin F. Hart" w:date="1998-03-11T16:08:00Z">
        <w:r>
          <w:rPr>
            <w:rFonts w:cs="HELVETICA" w:ascii="HELVETICA" w:hAnsi="HELVETICA"/>
            <w:sz w:val="22"/>
          </w:rPr>
          <w:delText>ing</w:delText>
        </w:r>
      </w:del>
      <w:r>
        <w:rPr>
          <w:rFonts w:cs="HELVETICA" w:ascii="HELVETICA" w:hAnsi="HELVETICA"/>
          <w:sz w:val="22"/>
        </w:rPr>
        <w:t xml:space="preserve"> the concept “one”, employ different forms depending on the script with which they are </w:t>
      </w:r>
      <w:del w:id="47" w:author="Edwin F. Hart" w:date="1998-03-11T16:08:00Z">
        <w:r>
          <w:rPr>
            <w:rFonts w:cs="HELVETICA" w:ascii="HELVETICA" w:hAnsi="HELVETICA"/>
            <w:sz w:val="22"/>
          </w:rPr>
          <w:delText>associated, although</w:delText>
        </w:r>
      </w:del>
      <w:ins w:id="48" w:author="Edwin F. Hart" w:date="1998-03-11T16:08:00Z">
        <w:r>
          <w:rPr>
            <w:rFonts w:cs="HELVETICA" w:ascii="HELVETICA" w:hAnsi="HELVETICA"/>
            <w:sz w:val="22"/>
          </w:rPr>
          <w:t>associated. Although</w:t>
        </w:r>
      </w:ins>
      <w:r>
        <w:rPr>
          <w:rFonts w:cs="HELVETICA" w:ascii="HELVETICA" w:hAnsi="HELVETICA"/>
          <w:sz w:val="22"/>
        </w:rPr>
        <w:t xml:space="preserve">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w:t>
      </w:r>
      <w:ins w:id="49" w:author="Edwin F. Hart" w:date="1998-03-11T16:08:00Z">
        <w:r>
          <w:rPr>
            <w:rFonts w:cs="HELVETICA" w:ascii="HELVETICA" w:hAnsi="HELVETICA"/>
            <w:sz w:val="22"/>
          </w:rPr>
          <w:t xml:space="preserve"> </w:t>
        </w:r>
      </w:ins>
      <w:ins w:id="50" w:author="Edwin F. Hart" w:date="1998-03-11T16:08:00Z">
        <w:r>
          <w:rPr>
            <w:rFonts w:cs="HELVETICA" w:ascii="HELVETICA" w:hAnsi="HELVETICA"/>
            <w:sz w:val="18"/>
          </w:rPr>
          <w:t>OLD STYLE FIGURE DIGIT ON</w:t>
        </w:r>
      </w:ins>
      <w:r>
        <w:rPr>
          <w:rFonts w:cs="HELVETICA" w:ascii="HELVETICA" w:hAnsi="HELVETICA"/>
          <w:sz w:val="18"/>
        </w:rPr>
        <w:t>E</w:t>
      </w:r>
      <w:del w:id="51" w:author="Edwin F. Hart" w:date="1998-03-11T16:08:00Z">
        <w:r>
          <w:rPr>
            <w:rFonts w:cs="HELVETICA" w:ascii="HELVETICA" w:hAnsi="HELVETICA"/>
            <w:sz w:val="18"/>
          </w:rPr>
          <w:delText xml:space="preserve"> </w:delText>
        </w:r>
      </w:del>
      <w:del w:id="52" w:author="Edwin F. Hart" w:date="1998-03-11T16:08:00Z">
        <w:r>
          <w:rPr>
            <w:rFonts w:cs="HELVETICA" w:ascii="HELVETICA" w:hAnsi="HELVETICA"/>
            <w:sz w:val="22"/>
          </w:rPr>
          <w:delText>followin</w:delText>
        </w:r>
      </w:del>
      <w:ins w:id="53" w:author="Edwin F. Hart" w:date="1998-03-11T16:08:00Z">
        <w:r>
          <w:rPr>
            <w:rFonts w:cs="HELVETICA" w:ascii="HELVETICA" w:hAnsi="HELVETICA"/>
            <w:sz w:val="22"/>
          </w:rPr>
          <w:t>g</w:t>
        </w:r>
      </w:ins>
      <w:ins w:id="54" w:author="Edwin F. Hart" w:date="1998-03-11T16:08:00Z">
        <w:r>
          <w:rPr>
            <w:rFonts w:cs="HELVETICA" w:ascii="HELVETICA" w:hAnsi="HELVETICA"/>
            <w:sz w:val="18"/>
          </w:rPr>
          <w:t>“</w:t>
        </w:r>
      </w:ins>
      <w:ins w:id="55" w:author="Edwin F. Hart" w:date="1998-03-11T16:08:00Z">
        <w:r>
          <w:rPr>
            <w:rFonts w:cs="OldStyle 7 SC" w:ascii="OldStyle 7 SC" w:hAnsi="OldStyle 7 SC"/>
            <w:sz w:val="22"/>
          </w:rPr>
          <w:t>1</w:t>
        </w:r>
      </w:ins>
      <w:r>
        <w:rPr>
          <w:rFonts w:cs="HELVETICA" w:ascii="HELVETICA" w:hAnsi="HELVETICA"/>
          <w:sz w:val="18"/>
        </w:rPr>
        <w:t>”</w:t>
      </w:r>
      <w:r>
        <w:rPr>
          <w:rFonts w:cs="HELVETICA" w:ascii="HELVETICA" w:hAnsi="HELVETICA"/>
          <w:sz w:val="22"/>
        </w:rPr>
        <w:t xml:space="preserve"> could have been added to</w:t>
      </w:r>
      <w:del w:id="56" w:author="Edwin F. Hart" w:date="1998-03-11T16:08:00Z">
        <w:r>
          <w:rPr>
            <w:rFonts w:cs="HELVETICA" w:ascii="HELVETICA" w:hAnsi="HELVETICA"/>
            <w:sz w:val="22"/>
          </w:rPr>
          <w:delText xml:space="preserve"> 10646</w:delText>
        </w:r>
      </w:del>
      <w:ins w:id="57" w:author="Edwin F. Hart" w:date="1998-03-11T16:08:00Z">
        <w:r>
          <w:rPr>
            <w:rFonts w:cs="HELVETICA" w:ascii="HELVETICA" w:hAnsi="HELVETICA"/>
            <w:sz w:val="22"/>
          </w:rPr>
          <w:t>:10646</w:t>
        </w:r>
      </w:ins>
      <w:r>
        <w:rPr>
          <w:rFonts w:cs="HELVETICA" w:ascii="HELVETICA" w:hAnsi="HELVETICA"/>
          <w:sz w:val="22"/>
        </w:rPr>
        <w:t>.</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br w:type="column"/>
                            </w: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8"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8"/>
                      <w:r>
                        <w:rPr>
                          <w:rFonts w:cs="HELVETICA" w:ascii="HELVETICA" w:hAnsi="HELVETICA"/>
                          <w:b/>
                          <w:sz w:val="18"/>
                        </w:rPr>
                        <w:t xml:space="preserve"> — Old Style Figures</w:t>
                      </w:r>
                    </w:p>
                  </w:txbxContent>
                </v:textbox>
                <w10:wrap type="topAndBottom"/>
              </v:rect>
            </w:pict>
          </mc:Fallback>
        </mc:AlternateContent>
      </w:r>
    </w:p>
    <w:p>
      <w:pPr>
        <w:pStyle w:val="Normal"/>
        <w:keepLines/>
        <w:numPr>
          <w:ilvl w:val="0"/>
          <w:numId w:val="0"/>
        </w:numPr>
        <w:tabs>
          <w:tab w:val="clear" w:pos="720"/>
          <w:tab w:val="left" w:pos="142" w:leader="none"/>
          <w:tab w:val="left" w:pos="851" w:leader="none"/>
        </w:tabs>
        <w:spacing w:before="0" w:after="80"/>
        <w:ind w:left="142" w:hanging="0"/>
        <w:outlineLvl w:val="0"/>
        <w:rPr>
          <w:rFonts w:ascii="HELVETICA" w:hAnsi="HELVETICA" w:cs="HELVETICA"/>
          <w:sz w:val="24"/>
          <w:del w:id="61" w:author="Edwin F. Hart" w:date="1998-03-11T16:08:00Z"/>
        </w:rPr>
      </w:pPr>
      <w:del w:id="58" w:author="Edwin F. Hart" w:date="1998-03-11T16:08:00Z">
        <w:bookmarkStart w:id="39" w:name="__RefHeading___Toc414120364"/>
        <w:r>
          <w:rPr>
            <w:rFonts w:cs="HELVETICA" w:ascii="HELVETICA" w:hAnsi="HELVETICA"/>
            <w:sz w:val="18"/>
          </w:rPr>
          <w:delText>OLD STYLE FIGURE DIGIT ONE “</w:delText>
        </w:r>
      </w:del>
      <w:del w:id="59" w:author="Edwin F. Hart" w:date="1998-03-11T16:08:00Z">
        <w:r>
          <w:rPr>
            <w:rFonts w:cs="OldStyle 7 SC" w:ascii="OldStyle 7 SC" w:hAnsi="OldStyle 7 SC"/>
            <w:sz w:val="24"/>
          </w:rPr>
          <w:delText>1</w:delText>
        </w:r>
      </w:del>
      <w:del w:id="60" w:author="Edwin F. Hart" w:date="1998-03-11T16:08:00Z">
        <w:r>
          <w:rPr>
            <w:rFonts w:cs="HELVETICA" w:ascii="HELVETICA" w:hAnsi="HELVETICA"/>
            <w:sz w:val="18"/>
          </w:rPr>
          <w:delText>”</w:delText>
        </w:r>
      </w:del>
    </w:p>
    <w:p>
      <w:pPr>
        <w:pStyle w:val="Normal"/>
        <w:keepLines/>
        <w:numPr>
          <w:ilvl w:val="0"/>
          <w:numId w:val="0"/>
        </w:numPr>
        <w:tabs>
          <w:tab w:val="clear" w:pos="720"/>
          <w:tab w:val="left" w:pos="142" w:leader="none"/>
          <w:tab w:val="left" w:pos="851" w:leader="none"/>
        </w:tabs>
        <w:ind w:left="142" w:hanging="0"/>
        <w:outlineLvl w:val="0"/>
        <w:rPr>
          <w:rFonts w:ascii="HELVETICA" w:hAnsi="HELVETICA" w:cs="HELVETICA"/>
          <w:sz w:val="24"/>
          <w:del w:id="65" w:author="Edwin F. Hart" w:date="1998-03-11T16:08:00Z"/>
        </w:rPr>
      </w:pPr>
      <w:del w:id="62" w:author="Edwin F. Hart" w:date="1998-03-11T16:08:00Z">
        <w:r>
          <w:rPr>
            <w:rFonts w:cs="HELVETICA" w:ascii="HELVETICA" w:hAnsi="HELVETICA"/>
            <w:sz w:val="18"/>
          </w:rPr>
          <w:delText>OLD STYLE FIGURE SUPERSCRIPT ONE “</w:delText>
        </w:r>
      </w:del>
      <w:del w:id="63" w:author="Edwin F. Hart" w:date="1998-03-11T16:08:00Z">
        <w:r>
          <w:rPr>
            <w:rFonts w:cs="OldStyle 7 SC" w:ascii="OldStyle 7 SC" w:hAnsi="OldStyle 7 SC"/>
            <w:sz w:val="28"/>
            <w:vertAlign w:val="superscript"/>
          </w:rPr>
          <w:delText>1</w:delText>
        </w:r>
      </w:del>
      <w:del w:id="64" w:author="Edwin F. Hart" w:date="1998-03-11T16:08:00Z">
        <w:r>
          <w:rPr>
            <w:rFonts w:cs="HELVETICA" w:ascii="HELVETICA" w:hAnsi="HELVETICA"/>
            <w:sz w:val="18"/>
          </w:rPr>
          <w:delText>”</w:delText>
        </w:r>
      </w:del>
    </w:p>
    <w:p>
      <w:pPr>
        <w:pStyle w:val="Normal"/>
        <w:keepLines/>
        <w:tabs>
          <w:tab w:val="clear" w:pos="720"/>
          <w:tab w:val="left" w:pos="142" w:leader="none"/>
          <w:tab w:val="left" w:pos="851" w:leader="none"/>
        </w:tabs>
        <w:spacing w:before="0" w:after="120"/>
        <w:ind w:left="142" w:hanging="0"/>
        <w:rPr>
          <w:rFonts w:ascii="HELVETICA" w:hAnsi="HELVETICA" w:cs="HELVETICA"/>
          <w:sz w:val="24"/>
          <w:del w:id="69" w:author="Edwin F. Hart" w:date="1998-03-11T16:08:00Z"/>
        </w:rPr>
      </w:pPr>
      <w:del w:id="66" w:author="Edwin F. Hart" w:date="1998-03-11T16:08:00Z">
        <w:r>
          <w:rPr>
            <w:rFonts w:cs="HELVETICA" w:ascii="HELVETICA" w:hAnsi="HELVETICA"/>
            <w:sz w:val="18"/>
          </w:rPr>
          <w:delText>OLD STYLE FIGURE SUBSCRIPT ONE “</w:delText>
        </w:r>
      </w:del>
      <w:del w:id="67" w:author="Edwin F. Hart" w:date="1998-03-11T16:08:00Z">
        <w:r>
          <w:rPr>
            <w:rFonts w:cs="OldStyle 7 SC" w:ascii="OldStyle 7 SC" w:hAnsi="OldStyle 7 SC"/>
            <w:sz w:val="28"/>
            <w:vertAlign w:val="subscript"/>
          </w:rPr>
          <w:delText>1</w:delText>
        </w:r>
      </w:del>
      <w:del w:id="68" w:author="Edwin F. Hart" w:date="1998-03-11T16:08:00Z">
        <w:r>
          <w:rPr>
            <w:rFonts w:cs="HELVETICA" w:ascii="HELVETICA" w:hAnsi="HELVETICA"/>
            <w:sz w:val="18"/>
          </w:rPr>
          <w:delText>”</w:delText>
        </w:r>
      </w:del>
    </w:p>
    <w:p>
      <w:pPr>
        <w:pStyle w:val="Normal"/>
        <w:keepLines/>
        <w:tabs>
          <w:tab w:val="clear" w:pos="720"/>
          <w:tab w:val="left" w:pos="142" w:leader="none"/>
          <w:tab w:val="left" w:pos="851" w:leader="none"/>
        </w:tabs>
        <w:spacing w:before="0" w:after="240"/>
        <w:ind w:left="142" w:hanging="0"/>
        <w:rPr>
          <w:rFonts w:ascii="HELVETICA" w:hAnsi="HELVETICA" w:cs="HELVETICA"/>
          <w:sz w:val="24"/>
          <w:del w:id="73" w:author="Edwin F. Hart" w:date="1998-03-11T16:08:00Z"/>
        </w:rPr>
      </w:pPr>
      <w:del w:id="70" w:author="Edwin F. Hart" w:date="1998-03-11T16:08:00Z">
        <w:r>
          <w:rPr>
            <w:rFonts w:cs="HELVETICA" w:ascii="HELVETICA" w:hAnsi="HELVETICA"/>
            <w:sz w:val="18"/>
          </w:rPr>
          <w:delText>OLD STYLE FIGURE FULLWIDTH DIGIT ONE “</w:delText>
        </w:r>
      </w:del>
      <w:del w:id="71" w:author="Edwin F. Hart" w:date="1998-03-11T16:08:00Z">
        <w:r>
          <w:rPr>
            <w:rFonts w:cs="Engravers MT" w:ascii="Engravers MT" w:hAnsi="Engravers MT"/>
            <w:b/>
            <w:smallCaps/>
            <w:sz w:val="22"/>
          </w:rPr>
          <w:delText>i</w:delText>
        </w:r>
      </w:del>
      <w:del w:id="72" w:author="Edwin F. Hart" w:date="1998-03-11T16:08:00Z">
        <w:r>
          <w:rPr>
            <w:rFonts w:cs="HELVETICA" w:ascii="HELVETICA" w:hAnsi="HELVETICA"/>
            <w:sz w:val="18"/>
          </w:rPr>
          <w:delText>”</w:delText>
        </w:r>
      </w:del>
    </w:p>
    <w:p>
      <w:pPr>
        <w:pStyle w:val="Normal"/>
        <w:rPr/>
      </w:pPr>
      <w:bookmarkStart w:id="40" w:name="__RefHeading___Toc414120364"/>
      <w:r>
        <w:rPr/>
        <w:t>B.4 Considerations for deciding the repertoire of a coded character set</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ome shapes will be the same, or nearly the same, but have different meanings or different semantics. An example of this is that</w:t>
      </w:r>
      <w:del w:id="74" w:author="Edwin F. Hart" w:date="1998-03-11T16:08:00Z">
        <w:r>
          <w:rPr>
            <w:rFonts w:cs="HELVETICA" w:ascii="HELVETICA" w:hAnsi="HELVETICA"/>
            <w:sz w:val="22"/>
          </w:rPr>
          <w:delText>the glyph “I”</w:delText>
        </w:r>
      </w:del>
      <w:r>
        <w:rPr>
          <w:rFonts w:cs="HELVETICA" w:ascii="HELVETICA" w:hAnsi="HELVETICA"/>
          <w:sz w:val="22"/>
        </w:rPr>
        <w:t xml:space="preserve"> in many sans-serif fonts </w:t>
      </w:r>
      <w:ins w:id="75" w:author="Edwin F. Hart" w:date="1998-03-11T16:08:00Z">
        <w:r>
          <w:rPr>
            <w:rFonts w:cs="HELVETICA" w:ascii="HELVETICA" w:hAnsi="HELVETICA"/>
            <w:sz w:val="22"/>
          </w:rPr>
          <w:t xml:space="preserve">the glyph “I” </w:t>
        </w:r>
      </w:ins>
      <w:r>
        <w:rPr>
          <w:rFonts w:cs="HELVETICA" w:ascii="HELVETICA" w:hAnsi="HELVETICA"/>
          <w:sz w:val="22"/>
        </w:rPr>
        <w:t xml:space="preserve">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8"/>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41" w:name="__RefHeading___Toc414120365"/>
      <w:bookmarkStart w:id="42" w:name="_Ref360195437"/>
      <w:bookmarkEnd w:id="41"/>
      <w:r>
        <w:rPr/>
        <w:t>B.5 The “round-trip rule”</w:t>
      </w:r>
      <w:bookmarkEnd w:id="4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3" w:name="__RefHeading___Toc414120366"/>
      <w:bookmarkStart w:id="44" w:name="_Ref327546204"/>
      <w:bookmarkEnd w:id="43"/>
      <w:r>
        <w:rPr/>
        <w:t>Annex C</w:t>
      </w:r>
      <w:bookmarkEnd w:id="44"/>
    </w:p>
    <w:p>
      <w:pPr>
        <w:pStyle w:val="Heading2"/>
        <w:spacing w:before="0" w:after="360"/>
        <w:jc w:val="center"/>
        <w:rPr>
          <w:sz w:val="28"/>
        </w:rPr>
      </w:pPr>
      <w:bookmarkStart w:id="45" w:name="__RefHeading___Toc414120367"/>
      <w:bookmarkStart w:id="46" w:name="_Ref327542469"/>
      <w:bookmarkEnd w:id="45"/>
      <w:r>
        <w:rPr>
          <w:sz w:val="28"/>
        </w:rPr>
        <w:t>Glyphs</w:t>
      </w:r>
      <w:bookmarkEnd w:id="46"/>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7" w:name="__RefHeading___Toc414120368"/>
      <w:bookmarkEnd w:id="47"/>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w:t>
      </w:r>
      <w:del w:id="76" w:author="Edwin F. Hart" w:date="1998-03-11T16:08:00Z">
        <w:r>
          <w:rPr>
            <w:rFonts w:cs="HELVETICA" w:ascii="HELVETICA" w:hAnsi="HELVETICA"/>
            <w:sz w:val="22"/>
          </w:rPr>
          <w:delText>final form</w:delText>
        </w:r>
      </w:del>
      <w:ins w:id="77" w:author="Edwin F. Hart" w:date="1998-03-11T16:08:00Z">
        <w:r>
          <w:rPr>
            <w:rFonts w:cs="HELVETICA" w:ascii="HELVETICA" w:hAnsi="HELVETICA"/>
            <w:sz w:val="22"/>
          </w:rPr>
          <w:t>final-form</w:t>
        </w:r>
      </w:ins>
      <w:r>
        <w:rPr>
          <w:rFonts w:cs="HELVETICA" w:ascii="HELVETICA" w:hAnsi="HELVETICA"/>
          <w:sz w:val="22"/>
        </w:rPr>
        <w:t xml:space="preserve">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ins w:id="78" w:author="Edwin F. Hart" w:date="1998-03-11T16:08:00Z">
        <w:r>
          <w:rPr>
            <w:rFonts w:cs="HELVETICA" w:ascii="HELVETICA" w:hAnsi="HELVETICA"/>
            <w:sz w:val="22"/>
          </w:rPr>
          <w:t xml:space="preserve">of </w:t>
        </w:r>
      </w:ins>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8" w:name="__RefHeading___Toc414120369"/>
      <w:bookmarkEnd w:id="48"/>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w:t>
      </w:r>
      <w:del w:id="79" w:author="Edwin F. Hart" w:date="1998-03-11T16:08:00Z">
        <w:r>
          <w:rPr>
            <w:rFonts w:cs="HELVETICA" w:ascii="HELVETICA" w:hAnsi="HELVETICA"/>
            <w:sz w:val="22"/>
          </w:rPr>
          <w:delText>The</w:delText>
        </w:r>
      </w:del>
      <w:ins w:id="80" w:author="Edwin F. Hart" w:date="1998-03-11T16:08:00Z">
        <w:r>
          <w:rPr>
            <w:rFonts w:cs="HELVETICA" w:ascii="HELVETICA" w:hAnsi="HELVETICA"/>
            <w:sz w:val="22"/>
          </w:rPr>
          <w:t>However, the</w:t>
        </w:r>
      </w:ins>
      <w:r>
        <w:rPr>
          <w:rFonts w:cs="HELVETICA" w:ascii="HELVETICA" w:hAnsi="HELVETICA"/>
          <w:sz w:val="22"/>
        </w:rPr>
        <w:t xml:space="preserve"> glyph registration authority of ISO/IEC 10036 must be </w:t>
      </w:r>
      <w:del w:id="81" w:author="Edwin F. Hart" w:date="1998-03-11T16:08:00Z">
        <w:r>
          <w:rPr>
            <w:rFonts w:cs="HELVETICA" w:ascii="HELVETICA" w:hAnsi="HELVETICA"/>
            <w:sz w:val="22"/>
          </w:rPr>
          <w:delText>prepared, however,</w:delText>
        </w:r>
      </w:del>
      <w:ins w:id="82" w:author="Edwin F. Hart" w:date="1998-03-11T16:08:00Z">
        <w:r>
          <w:rPr>
            <w:rFonts w:cs="HELVETICA" w:ascii="HELVETICA" w:hAnsi="HELVETICA"/>
            <w:sz w:val="22"/>
          </w:rPr>
          <w:t>prepared</w:t>
        </w:r>
      </w:ins>
      <w:r>
        <w:rPr>
          <w:rFonts w:cs="HELVETICA" w:ascii="HELVETICA" w:hAnsi="HELVETICA"/>
          <w:sz w:val="22"/>
        </w:rPr>
        <w:t xml:space="preserve">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9" w:name="__RefHeading___Toc414120370"/>
      <w:bookmarkStart w:id="50" w:name="_Ref405649107"/>
      <w:bookmarkStart w:id="51" w:name="_Ref405649089"/>
      <w:bookmarkEnd w:id="49"/>
      <w:r>
        <w:rPr/>
        <w:t>C.3. Use of glyph identifiers</w:t>
      </w:r>
      <w:bookmarkEnd w:id="50"/>
      <w:bookmarkEnd w:id="51"/>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Glyph identifiers are typically used in the following data structures: </w:t>
      </w:r>
      <w:ins w:id="83" w:author="Edwin F. Hart" w:date="1998-03-11T16:08:00Z">
        <w:r>
          <w:rPr>
            <w:rFonts w:cs="HELVETICA" w:ascii="HELVETICA" w:hAnsi="HELVETICA"/>
            <w:sz w:val="22"/>
          </w:rPr>
          <w:t>(</w:t>
        </w:r>
      </w:ins>
      <w:r>
        <w:rPr>
          <w:rFonts w:cs="HELVETICA" w:ascii="HELVETICA" w:hAnsi="HELVETICA"/>
          <w:sz w:val="22"/>
        </w:rPr>
        <w:t xml:space="preserve">1) a font resource to uniquely identify the glyph metric and shape information contained in that font resource, </w:t>
      </w:r>
      <w:ins w:id="84" w:author="Edwin F. Hart" w:date="1998-03-11T16:08:00Z">
        <w:r>
          <w:rPr>
            <w:rFonts w:cs="HELVETICA" w:ascii="HELVETICA" w:hAnsi="HELVETICA"/>
            <w:sz w:val="22"/>
          </w:rPr>
          <w:t>(</w:t>
        </w:r>
      </w:ins>
      <w:r>
        <w:rPr>
          <w:rFonts w:cs="HELVETICA" w:ascii="HELVETICA" w:hAnsi="HELVETICA"/>
          <w:sz w:val="22"/>
        </w:rPr>
        <w:t xml:space="preserve">2) a character-to-glyph mapping table to identify the glyph(s) to be used when one or more character codes occur in a revisable document, </w:t>
      </w:r>
      <w:del w:id="85" w:author="Edwin F. Hart" w:date="1998-03-11T16:08:00Z">
        <w:r>
          <w:rPr>
            <w:rFonts w:cs="HELVETICA" w:ascii="HELVETICA" w:hAnsi="HELVETICA"/>
            <w:sz w:val="22"/>
          </w:rPr>
          <w:delText>3) a glyph-</w:delText>
        </w:r>
      </w:del>
      <w:ins w:id="86" w:author="Edwin F. Hart" w:date="1998-03-11T16:08:00Z">
        <w:r>
          <w:rPr>
            <w:rFonts w:cs="HELVETICA" w:ascii="HELVETICA" w:hAnsi="HELVETICA"/>
            <w:sz w:val="22"/>
          </w:rPr>
          <w:t>(3) a glyph-</w:t>
        </w:r>
      </w:ins>
      <w:r>
        <w:rPr>
          <w:rFonts w:cs="HELVETICA" w:ascii="HELVETICA" w:hAnsi="HELVETICA"/>
          <w:sz w:val="22"/>
        </w:rPr>
        <w:t xml:space="preserve">index-map to identify the glyph to be used when a glyph index occurs in a formatted document, and </w:t>
      </w:r>
      <w:ins w:id="87" w:author="Edwin F. Hart" w:date="1998-03-11T16:08:00Z">
        <w:r>
          <w:rPr>
            <w:rFonts w:cs="HELVETICA" w:ascii="HELVETICA" w:hAnsi="HELVETICA"/>
            <w:sz w:val="22"/>
          </w:rPr>
          <w:t>(</w:t>
        </w:r>
      </w:ins>
      <w:r>
        <w:rPr>
          <w:rFonts w:cs="HELVETICA" w:ascii="HELVETICA" w:hAnsi="HELVETICA"/>
          <w:sz w:val="22"/>
        </w:rPr>
        <w:t xml:space="preserve">4) a glyph collection to identify the set of glyphs making up the collection. In these four uses, the industry is better served by having </w:t>
      </w:r>
      <w:del w:id="88" w:author="Edwin F. Hart" w:date="1998-03-11T16:08:00Z">
        <w:r>
          <w:rPr>
            <w:rFonts w:cs="HELVETICA" w:ascii="HELVETICA" w:hAnsi="HELVETICA"/>
            <w:sz w:val="22"/>
          </w:rPr>
          <w:delText>commonly defined, universal glyph identifiers.</w:delText>
        </w:r>
      </w:del>
      <w:ins w:id="89" w:author="Edwin F. Hart" w:date="1998-03-11T16:08:00Z">
        <w:r>
          <w:rPr>
            <w:rFonts w:cs="HELVETICA" w:ascii="HELVETICA" w:hAnsi="HELVETICA"/>
            <w:sz w:val="22"/>
          </w:rPr>
          <w:t>commonly-defined universal glyph-identifiers.</w:t>
        </w:r>
      </w:ins>
      <w:r>
        <w:rPr>
          <w:rFonts w:cs="HELVETICA" w:ascii="HELVETICA" w:hAnsi="HELVETICA"/>
          <w:sz w:val="22"/>
        </w:rPr>
        <w:t xml:space="preserve">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w:t>
      </w:r>
      <w:ins w:id="90" w:author="Edwin F. Hart" w:date="1998-03-11T16:08:00Z">
        <w:r>
          <w:rPr>
            <w:rFonts w:cs="HELVETICA" w:ascii="HELVETICA" w:hAnsi="HELVETICA"/>
            <w:sz w:val="22"/>
          </w:rPr>
          <w:t xml:space="preserve">or </w:t>
        </w:r>
      </w:ins>
      <w:r>
        <w:rPr>
          <w:rFonts w:cs="HELVETICA" w:ascii="HELVETICA" w:hAnsi="HELVETICA"/>
          <w:sz w:val="22"/>
        </w:rPr>
        <w:t>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w:t>
      </w:r>
      <w:del w:id="91" w:author="Edwin F. Hart" w:date="1998-03-11T16:08:00Z">
        <w:r>
          <w:rPr>
            <w:rFonts w:cs="HELVETICA" w:ascii="HELVETICA" w:hAnsi="HELVETICA"/>
            <w:sz w:val="22"/>
          </w:rPr>
          <w:delText>identifier(s)</w:delText>
        </w:r>
      </w:del>
      <w:ins w:id="92" w:author="Edwin F. Hart" w:date="1998-03-11T16:08:00Z">
        <w:r>
          <w:rPr>
            <w:rFonts w:cs="HELVETICA" w:ascii="HELVETICA" w:hAnsi="HELVETICA"/>
            <w:sz w:val="22"/>
          </w:rPr>
          <w:t>identifier or identifiers</w:t>
        </w:r>
      </w:ins>
      <w:r>
        <w:rPr>
          <w:rFonts w:cs="HELVETICA" w:ascii="HELVETICA" w:hAnsi="HELVETICA"/>
          <w:sz w:val="22"/>
        </w:rPr>
        <w:t xml:space="preserve">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del w:id="93" w:author="Edwin F. Hart" w:date="1998-03-11T16:08:00Z">
        <w:r>
          <w:rPr/>
          <w:delText>Glyph-index-maps</w:delText>
        </w:r>
      </w:del>
      <w:ins w:id="94" w:author="Edwin F. Hart" w:date="1998-03-11T16:08:00Z">
        <w:r>
          <w:rPr/>
          <w:t>Glyph-index maps</w:t>
        </w:r>
      </w:ins>
      <w:r>
        <w:rPr/>
        <w:t xml:space="preserve">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pPr>
      <w:r>
        <w:rPr>
          <w:rFonts w:cs="HELVETICA" w:ascii="HELVETICA" w:hAnsi="HELVETICA"/>
          <w:sz w:val="22"/>
        </w:rPr>
        <w:t xml:space="preserve">To aid in the process of identifying a font resource that contains a required set of glyphs, ISO/IEC 9541 defines </w:t>
      </w:r>
      <w:del w:id="95" w:author="Edwin F. Hart" w:date="1998-03-11T16:08:00Z">
        <w:r>
          <w:rPr>
            <w:rFonts w:cs="HELVETICA" w:ascii="HELVETICA" w:hAnsi="HELVETICA"/>
            <w:sz w:val="22"/>
          </w:rPr>
          <w:delText>the glyph collection data structure.</w:delText>
        </w:r>
      </w:del>
      <w:ins w:id="96" w:author="Edwin F. Hart" w:date="1998-03-11T16:08:00Z">
        <w:r>
          <w:rPr>
            <w:rFonts w:cs="HELVETICA" w:ascii="HELVETICA" w:hAnsi="HELVETICA"/>
            <w:sz w:val="22"/>
          </w:rPr>
          <w:t>a data structure called a glyph collection.</w:t>
        </w:r>
      </w:ins>
      <w:r>
        <w:rPr>
          <w:rFonts w:cs="HELVETICA" w:ascii="HELVETICA" w:hAnsi="HELVETICA"/>
          <w:sz w:val="22"/>
        </w:rPr>
        <w:t xml:space="preserve"> A glyph collection </w:t>
      </w:r>
      <w:ins w:id="97" w:author="Edwin F. Hart" w:date="1998-03-11T16:08:00Z">
        <w:r>
          <w:rPr>
            <w:rFonts w:cs="HELVETICA" w:ascii="HELVETICA" w:hAnsi="HELVETICA"/>
            <w:sz w:val="22"/>
          </w:rPr>
          <w:t xml:space="preserve">data-structure </w:t>
        </w:r>
      </w:ins>
      <w:r>
        <w:rPr>
          <w:rFonts w:cs="HELVETICA" w:ascii="HELVETICA" w:hAnsi="HELVETICA"/>
          <w:sz w:val="22"/>
        </w:rPr>
        <w:t xml:space="preserve">is a list of glyph identifiers, </w:t>
      </w:r>
      <w:del w:id="98" w:author="Edwin F. Hart" w:date="1998-03-11T16:08:00Z">
        <w:r>
          <w:rPr>
            <w:rFonts w:cs="HELVETICA" w:ascii="HELVETICA" w:hAnsi="HELVETICA"/>
            <w:sz w:val="22"/>
          </w:rPr>
          <w:delText>which may itself be identified by</w:delText>
        </w:r>
      </w:del>
      <w:ins w:id="99" w:author="Edwin F. Hart" w:date="1998-03-11T16:08:00Z">
        <w:r>
          <w:rPr>
            <w:rFonts w:cs="HELVETICA" w:ascii="HELVETICA" w:hAnsi="HELVETICA"/>
            <w:sz w:val="22"/>
          </w:rPr>
          <w:t>and it may be assigned</w:t>
        </w:r>
      </w:ins>
      <w:r>
        <w:rPr>
          <w:rFonts w:cs="HELVETICA" w:ascii="HELVETICA" w:hAnsi="HELVETICA"/>
          <w:sz w:val="22"/>
        </w:rPr>
        <w:t xml:space="preserve"> a unique identifier. Font resources may contain any combination of glyph identifiers, and revisable documents may contain any repertoire of character codes. </w:t>
      </w:r>
      <w:del w:id="100" w:author="Edwin F. Hart" w:date="1998-03-11T16:08:00Z">
        <w:r>
          <w:rPr>
            <w:rFonts w:cs="HELVETICA" w:ascii="HELVETICA" w:hAnsi="HELVETICA"/>
            <w:sz w:val="22"/>
          </w:rPr>
          <w:delText>To format and present a document, it is necessary to be able to</w:delText>
        </w:r>
      </w:del>
      <w:ins w:id="101" w:author="Edwin F. Hart" w:date="1998-03-11T16:08:00Z">
        <w:r>
          <w:rPr>
            <w:rFonts w:cs="HELVETICA" w:ascii="HELVETICA" w:hAnsi="HELVETICA"/>
            <w:sz w:val="22"/>
          </w:rPr>
          <w:t>In formatting and presenting a document, glyph collections help</w:t>
        </w:r>
      </w:ins>
      <w:r>
        <w:rPr>
          <w:rFonts w:cs="HELVETICA" w:ascii="HELVETICA" w:hAnsi="HELVETICA"/>
          <w:sz w:val="22"/>
        </w:rPr>
        <w:t xml:space="preserve"> locate font resources that contain a </w:t>
      </w:r>
      <w:ins w:id="102" w:author="Edwin F. Hart" w:date="1998-03-11T16:08:00Z">
        <w:r>
          <w:rPr>
            <w:rFonts w:cs="HELVETICA" w:ascii="HELVETICA" w:hAnsi="HELVETICA"/>
            <w:sz w:val="22"/>
          </w:rPr>
          <w:t xml:space="preserve">full </w:t>
        </w:r>
      </w:ins>
      <w:r>
        <w:rPr>
          <w:rFonts w:cs="HELVETICA" w:ascii="HELVETICA" w:hAnsi="HELVETICA"/>
          <w:sz w:val="22"/>
        </w:rPr>
        <w:t xml:space="preserve">set of glyphs that </w:t>
      </w:r>
      <w:del w:id="103" w:author="Edwin F. Hart" w:date="1998-03-11T16:08:00Z">
        <w:r>
          <w:rPr>
            <w:rFonts w:cs="HELVETICA" w:ascii="HELVETICA" w:hAnsi="HELVETICA"/>
            <w:sz w:val="22"/>
          </w:rPr>
          <w:delText>can be mapped to the repertoire</w:delText>
        </w:r>
      </w:del>
      <w:ins w:id="104" w:author="Edwin F. Hart" w:date="1998-03-11T16:08:00Z">
        <w:r>
          <w:rPr>
            <w:rFonts w:cs="HELVETICA" w:ascii="HELVETICA" w:hAnsi="HELVETICA"/>
            <w:sz w:val="22"/>
          </w:rPr>
          <w:t>correspond to the set</w:t>
        </w:r>
      </w:ins>
      <w:r>
        <w:rPr>
          <w:rFonts w:cs="HELVETICA" w:ascii="HELVETICA" w:hAnsi="HELVETICA"/>
          <w:sz w:val="22"/>
        </w:rPr>
        <w:t xml:space="preserv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Footnote"/>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2" w:name="__RefHeading___Toc414120371"/>
      <w:bookmarkStart w:id="53" w:name="_Ref376880591"/>
      <w:bookmarkEnd w:id="52"/>
      <w:r>
        <w:rPr/>
        <w:t>Annex D</w:t>
      </w:r>
      <w:bookmarkEnd w:id="53"/>
    </w:p>
    <w:p>
      <w:pPr>
        <w:pStyle w:val="Heading2"/>
        <w:spacing w:before="0" w:after="360"/>
        <w:jc w:val="center"/>
        <w:rPr>
          <w:sz w:val="28"/>
        </w:rPr>
      </w:pPr>
      <w:bookmarkStart w:id="54" w:name="__RefHeading___Toc414120372"/>
      <w:bookmarkStart w:id="55" w:name="_Ref327542492"/>
      <w:bookmarkEnd w:id="54"/>
      <w:r>
        <w:rPr>
          <w:sz w:val="28"/>
        </w:rPr>
        <w:t>Font models</w:t>
      </w:r>
      <w:bookmarkEnd w:id="55"/>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6" w:name="__RefHeading___Toc414120373"/>
      <w:bookmarkEnd w:id="56"/>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7" w:name="__RefHeading___Toc414120374"/>
      <w:bookmarkEnd w:id="57"/>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1082549952" r:id="rId54"/>
                              </w:object>
                            </w:r>
                          </w:p>
                          <w:p>
                            <w:pPr>
                              <w:pStyle w:val="Caption"/>
                              <w:spacing w:before="0" w:after="240"/>
                              <w:jc w:val="center"/>
                              <w:rPr/>
                            </w:pPr>
                            <w:bookmarkStart w:id="58"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8"/>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363445832" r:id="rId56"/>
                        </w:object>
                      </w:r>
                    </w:p>
                    <w:p>
                      <w:pPr>
                        <w:pStyle w:val="Caption"/>
                        <w:spacing w:before="0" w:after="240"/>
                        <w:jc w:val="center"/>
                        <w:rPr/>
                      </w:pPr>
                      <w:bookmarkStart w:id="59"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9"/>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60" w:name="__RefHeading___Toc414120375"/>
      <w:bookmarkEnd w:id="60"/>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w:t>
      </w:r>
      <w:del w:id="105" w:author="Edwin F. Hart" w:date="1998-03-11T16:08:00Z">
        <w:r>
          <w:rPr>
            <w:rFonts w:cs="HELVETICA" w:ascii="HELVETICA" w:hAnsi="HELVETICA"/>
            <w:sz w:val="22"/>
          </w:rPr>
          <w:delText>document processing model</w:delText>
        </w:r>
      </w:del>
      <w:ins w:id="106" w:author="Edwin F. Hart" w:date="1998-03-11T16:08:00Z">
        <w:r>
          <w:rPr>
            <w:rFonts w:cs="HELVETICA" w:ascii="HELVETICA" w:hAnsi="HELVETICA"/>
            <w:sz w:val="22"/>
          </w:rPr>
          <w:t>document-processing model. It is</w:t>
        </w:r>
      </w:ins>
      <w:r>
        <w:rPr>
          <w:rFonts w:cs="HELVETICA" w:ascii="HELVETICA" w:hAnsi="HELVETICA"/>
          <w:sz w:val="22"/>
        </w:rPr>
        <w:t xml:space="preserve">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w:t>
      </w:r>
      <w:del w:id="107" w:author="Edwin F. Hart" w:date="1998-03-11T16:08:00Z">
        <w:r>
          <w:rPr>
            <w:rFonts w:cs="HELVETICA" w:ascii="HELVETICA" w:hAnsi="HELVETICA"/>
            <w:sz w:val="22"/>
          </w:rPr>
          <w:delText xml:space="preserve"> Th</w:delText>
        </w:r>
      </w:del>
      <w:ins w:id="108" w:author="Edwin F. Hart" w:date="1998-03-11T16:08:00Z">
        <w:r>
          <w:rPr>
            <w:rFonts w:cs="HELVETICA" w:ascii="HELVETICA" w:hAnsi="HELVETICA"/>
            <w:sz w:val="22"/>
          </w:rPr>
          <w:t>eGlyph identifiers index th</w:t>
        </w:r>
      </w:ins>
      <w:r>
        <w:rPr>
          <w:rFonts w:cs="HELVETICA" w:ascii="HELVETICA" w:hAnsi="HELVETICA"/>
          <w:sz w:val="22"/>
        </w:rPr>
        <w:t>e glyph metrics and glyph shape representations in the font resourc</w:t>
      </w:r>
      <w:del w:id="109" w:author="Edwin F. Hart" w:date="1998-03-11T16:08:00Z">
        <w:r>
          <w:rPr>
            <w:rFonts w:cs="HELVETICA" w:ascii="HELVETICA" w:hAnsi="HELVETICA"/>
            <w:sz w:val="22"/>
          </w:rPr>
          <w:delText>e are identified by glyph identifier</w:delText>
        </w:r>
      </w:del>
      <w:r>
        <w:rPr>
          <w:rFonts w:cs="HELVETICA" w:ascii="HELVETICA" w:hAnsi="HELVETICA"/>
          <w:sz w:val="22"/>
        </w:rPr>
        <w:t>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bottom</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037564029" r:id="rId58"/>
                              </w:object>
                            </w:r>
                          </w:p>
                          <w:p>
                            <w:pPr>
                              <w:pStyle w:val="Caption"/>
                              <w:spacing w:before="0" w:after="240"/>
                              <w:jc w:val="center"/>
                              <w:rPr/>
                            </w:pPr>
                            <w:bookmarkStart w:id="61"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1"/>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712561705" r:id="rId60"/>
                        </w:object>
                      </w:r>
                    </w:p>
                    <w:p>
                      <w:pPr>
                        <w:pStyle w:val="Caption"/>
                        <w:spacing w:before="0" w:after="240"/>
                        <w:jc w:val="center"/>
                        <w:rPr/>
                      </w:pPr>
                      <w:bookmarkStart w:id="62"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2"/>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on the next page. The glyph index map may be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1"/>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3"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3"/>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4"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4"/>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5" w:name="__RefHeading___Toc414120376"/>
      <w:bookmarkEnd w:id="65"/>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3"/>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3"/>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ins w:id="110" w:author="Edwin F. Hart" w:date="1998-03-11T16:08:00Z">
        <w:r>
          <w:rPr>
            <w:rFonts w:cs="HELVETICA" w:ascii="HELVETICA" w:hAnsi="HELVETICA"/>
            <w:sz w:val="22"/>
          </w:rPr>
          <w:t xml:space="preserve"> on the next page</w:t>
        </w:r>
      </w:ins>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238137717" r:id="rId64"/>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2037751326" r:id="rId66"/>
                        </w:object>
                      </w:r>
                    </w:p>
                    <w:p>
                      <w:pPr>
                        <w:pStyle w:val="Caption"/>
                        <w:spacing w:before="0" w:after="240"/>
                        <w:jc w:val="center"/>
                        <w:rPr/>
                      </w:pPr>
                      <w:bookmarkStart w:id="68" w:name="_Ref374641595"/>
                      <w:bookmarkStart w:id="69"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8"/>
                      <w:r>
                        <w:rPr>
                          <w:rFonts w:cs="HELVETICA" w:ascii="HELVETICA" w:hAnsi="HELVETICA"/>
                          <w:sz w:val="18"/>
                        </w:rPr>
                        <w:t xml:space="preserve"> — Intelligent font layout and presentation model</w:t>
                      </w:r>
                      <w:bookmarkEnd w:id="69"/>
                    </w:p>
                  </w:txbxContent>
                </v:textbox>
                <w10:wrap type="topAndBottom"/>
              </v:rect>
            </w:pict>
          </mc:Fallback>
        </mc:AlternateContent>
      </w:r>
    </w:p>
    <w:p>
      <w:pPr>
        <w:pStyle w:val="Normal"/>
        <w:numPr>
          <w:ilvl w:val="0"/>
          <w:numId w:val="6"/>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0"/>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10"/>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10"/>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70" w:name="__RefHeading___Toc414120377"/>
      <w:bookmarkEnd w:id="70"/>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ins w:id="111" w:author="Edwin F. Hart" w:date="1998-03-11T16:08:00Z">
        <w:r>
          <w:rPr>
            <w:rFonts w:cs="HELVETICA" w:ascii="HELVETICA" w:hAnsi="HELVETICA"/>
            <w:sz w:val="22"/>
          </w:rPr>
          <w:t>. The primary difference between the three models is the sophistication of the glyph-selection process</w:t>
        </w:r>
      </w:ins>
      <w:r>
        <w:rPr>
          <w:rFonts w:cs="HELVETICA" w:ascii="HELVETICA" w:hAnsi="HELVETICA"/>
          <w:sz w:val="22"/>
        </w:rPr>
        <w:t>.</w:t>
      </w:r>
    </w:p>
    <w:p>
      <w:pPr>
        <w:pStyle w:val="Normal"/>
        <w:spacing w:before="0" w:after="1200"/>
        <w:rPr>
          <w:rFonts w:ascii="HELVETICA" w:hAnsi="HELVETICA" w:cs="HELVETICA"/>
          <w:sz w:val="22"/>
          <w:ins w:id="113" w:author="Edwin F. Hart" w:date="1998-03-11T16:08:00Z"/>
        </w:rPr>
      </w:pPr>
      <w:ins w:id="112" w:author="Edwin F. Hart" w:date="1998-03-11T16:08:00Z">
        <w:r>
          <w:rPr>
            <w:rFonts w:cs="HELVETICA" w:ascii="HELVETICA" w:hAnsi="HELVETICA"/>
            <w:sz w:val="22"/>
          </w:rPr>
        </w:r>
      </w:ins>
    </w:p>
    <w:p>
      <w:pPr>
        <w:pStyle w:val="Normal"/>
        <w:spacing w:before="0" w:after="72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page">
                  <wp:align>center</wp:align>
                </wp:positionH>
                <wp:positionV relativeFrom="paragraph">
                  <wp:posOffset>635</wp:posOffset>
                </wp:positionV>
                <wp:extent cx="5573395" cy="4575810"/>
                <wp:effectExtent l="0" t="0" r="0" b="0"/>
                <wp:wrapTopAndBottom/>
                <wp:docPr id="44" name="Frame12"/>
                <a:graphic xmlns:a="http://schemas.openxmlformats.org/drawingml/2006/main">
                  <a:graphicData uri="http://schemas.microsoft.com/office/word/2010/wordprocessingShape">
                    <wps:wsp>
                      <wps:cNvSpPr txBox="1"/>
                      <wps:spPr>
                        <a:xfrm>
                          <a:off x="0" y="0"/>
                          <a:ext cx="5573395" cy="4575810"/>
                        </a:xfrm>
                        <a:prstGeom prst="rect"/>
                        <a:solidFill>
                          <a:srgbClr val="FFFFFF">
                            <a:alpha val="0"/>
                          </a:srgbClr>
                        </a:solidFill>
                      </wps:spPr>
                      <wps:txbx>
                        <w:txbxContent>
                          <w:p>
                            <w:pPr>
                              <w:pStyle w:val="Caption"/>
                              <w:keepNext w:val="true"/>
                              <w:keepLines/>
                              <w:spacing w:before="240" w:after="240"/>
                              <w:jc w:val="center"/>
                              <w:rPr/>
                            </w:pPr>
                            <w:bookmarkStart w:id="71" w:name="_Ref405920552"/>
                            <w:bookmarkStart w:id="7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1"/>
                            <w:bookmarkEnd w:id="7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del w:id="114" w:author="Edwin F. Hart" w:date="1998-03-11T16:08:00Z">
                                    <w:r>
                                      <w:rPr>
                                        <w:rFonts w:cs="HELVETICA" w:ascii="HELVETICA" w:hAnsi="HELVETICA"/>
                                        <w:b/>
                                      </w:rPr>
                                      <w:delText>Font  Data-Structure</w:delText>
                                    </w:r>
                                  </w:del>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del w:id="115" w:author="Edwin F. Hart" w:date="1998-03-11T16:08:00Z">
                                    <w:r>
                                      <w:rPr>
                                        <w:rFonts w:cs="HELVETICA" w:ascii="HELVETICA" w:hAnsi="HELVETICA"/>
                                        <w:sz w:val="18"/>
                                      </w:rPr>
                                      <w:delText>Index to Glyphs</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16" w:author="Edwin F. Hart" w:date="1998-03-11T16:08:00Z">
                                    <w:r>
                                      <w:rPr>
                                        <w:rFonts w:cs="HELVETICA" w:ascii="HELVETICA" w:hAnsi="HELVETICA"/>
                                      </w:rPr>
                                      <w:delText>Code Position in Code Table</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17" w:author="Edwin F. Hart" w:date="1998-03-11T16:08:00Z">
                                    <w:r>
                                      <w:rPr>
                                        <w:rFonts w:cs="HELVETICA" w:ascii="HELVETICA" w:hAnsi="HELVETICA"/>
                                      </w:rPr>
                                      <w:delText>Glyph Identifier</w:delText>
                                      <w:br/>
                                    </w:r>
                                  </w:del>
                                  <w:del w:id="118" w:author="Edwin F. Hart" w:date="1998-03-11T16:08:00Z">
                                    <w:r>
                                      <w:rPr>
                                        <w:rFonts w:cs="HELVETICA" w:ascii="HELVETICA" w:hAnsi="HELVETICA"/>
                                        <w:sz w:val="18"/>
                                      </w:rPr>
                                      <w:delText>(private or registered)</w:delText>
                                    </w:r>
                                  </w:del>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19" w:author="Edwin F. Hart" w:date="1998-03-11T16:08:00Z">
                                    <w:r>
                                      <w:rPr>
                                        <w:rFonts w:cs="HELVETICA" w:ascii="HELVETICA" w:hAnsi="HELVETICA"/>
                                      </w:rPr>
                                      <w:delText>Glyph Identifier</w:delText>
                                      <w:br/>
                                    </w:r>
                                  </w:del>
                                  <w:del w:id="120" w:author="Edwin F. Hart" w:date="1998-03-11T16:08:00Z">
                                    <w:r>
                                      <w:rPr>
                                        <w:rFonts w:cs="HELVETICA" w:ascii="HELVETICA" w:hAnsi="HELVETICA"/>
                                        <w:sz w:val="18"/>
                                      </w:rPr>
                                      <w:delText>(private)</w:delText>
                                    </w:r>
                                  </w:del>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ins w:id="121" w:author="Edwin F. Hart" w:date="1998-03-11T16:08:00Z">
                                    <w:r>
                                      <w:rPr>
                                        <w:rFonts w:cs="HELVETICA" w:ascii="HELVETICA" w:hAnsi="HELVETICA"/>
                                        <w:b/>
                                      </w:rPr>
                                      <w:t>Font  Data-Structure</w:t>
                                    </w:r>
                                  </w:ins>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22" w:author="Edwin F. Hart" w:date="1998-03-11T16:08:00Z">
                                    <w:r>
                                      <w:rPr>
                                        <w:rFonts w:cs="HELVETICA" w:ascii="HELVETICA" w:hAnsi="HELVETICA"/>
                                        <w:sz w:val="18"/>
                                      </w:rPr>
                                      <w:t>Character-to-Glyph Mapping</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23" w:author="Edwin F. Hart" w:date="1998-03-11T16:08:00Z">
                                    <w:r>
                                      <w:rPr>
                                        <w:rFonts w:cs="HELVETICA" w:ascii="HELVETICA" w:hAnsi="HELVETICA"/>
                                      </w:rPr>
                                      <w:t>No</w:t>
                                      <w:br/>
                                    </w:r>
                                  </w:ins>
                                  <w:ins w:id="124" w:author="Edwin F. Hart" w:date="1998-03-11T16:08:00Z">
                                    <w:r>
                                      <w:rPr>
                                        <w:rFonts w:cs="HELVETICA" w:ascii="HELVETICA" w:hAnsi="HELVETICA"/>
                                        <w:sz w:val="18"/>
                                      </w:rPr>
                                      <w:t>(implied by character code position)</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25" w:author="Edwin F. Hart" w:date="1998-03-11T16:08:00Z">
                                    <w:r>
                                      <w:rPr>
                                        <w:rFonts w:cs="HELVETICA" w:ascii="HELVETICA" w:hAnsi="HELVETICA"/>
                                      </w:rPr>
                                      <w:t>Yes</w:t>
                                      <w:br/>
                                    </w:r>
                                  </w:ins>
                                  <w:ins w:id="126" w:author="Edwin F. Hart" w:date="1998-03-11T16:08:00Z">
                                    <w:r>
                                      <w:rPr>
                                        <w:rFonts w:cs="HELVETICA" w:ascii="HELVETICA" w:hAnsi="HELVETICA"/>
                                        <w:sz w:val="18"/>
                                      </w:rPr>
                                      <w:t>(external to font resource)</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27" w:author="Edwin F. Hart" w:date="1998-03-11T16:08:00Z">
                                    <w:r>
                                      <w:rPr>
                                        <w:rFonts w:cs="HELVETICA" w:ascii="HELVETICA" w:hAnsi="HELVETICA"/>
                                      </w:rPr>
                                      <w:t>Yes</w:t>
                                      <w:br/>
                                    </w:r>
                                  </w:ins>
                                  <w:ins w:id="128" w:author="Edwin F. Hart" w:date="1998-03-11T16:08:00Z">
                                    <w:r>
                                      <w:rPr>
                                        <w:rFonts w:cs="HELVETICA" w:ascii="HELVETICA" w:hAnsi="HELVETICA"/>
                                        <w:sz w:val="18"/>
                                      </w:rPr>
                                      <w:t>(in font resource)</w:t>
                                    </w:r>
                                  </w:ins>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29" w:author="Edwin F. Hart" w:date="1998-03-11T16:08:00Z">
                                    <w:r>
                                      <w:rPr>
                                        <w:rFonts w:cs="HELVETICA" w:ascii="HELVETICA" w:hAnsi="HELVETICA"/>
                                        <w:sz w:val="18"/>
                                      </w:rPr>
                                      <w:t>Index to Glyphs</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30" w:author="Edwin F. Hart" w:date="1998-03-11T16:08:00Z">
                                    <w:r>
                                      <w:rPr>
                                        <w:rFonts w:cs="HELVETICA" w:ascii="HELVETICA" w:hAnsi="HELVETICA"/>
                                      </w:rPr>
                                      <w:t>Code Position in Code Table</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31" w:author="Edwin F. Hart" w:date="1998-03-11T16:08:00Z">
                                    <w:r>
                                      <w:rPr>
                                        <w:rFonts w:cs="HELVETICA" w:ascii="HELVETICA" w:hAnsi="HELVETICA"/>
                                      </w:rPr>
                                      <w:t>Glyph Identifier</w:t>
                                      <w:br/>
                                    </w:r>
                                  </w:ins>
                                  <w:ins w:id="132" w:author="Edwin F. Hart" w:date="1998-03-11T16:08:00Z">
                                    <w:r>
                                      <w:rPr>
                                        <w:rFonts w:cs="HELVETICA" w:ascii="HELVETICA" w:hAnsi="HELVETICA"/>
                                        <w:sz w:val="18"/>
                                      </w:rPr>
                                      <w:t>(private or registered)</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33" w:author="Edwin F. Hart" w:date="1998-03-11T16:08:00Z">
                                    <w:r>
                                      <w:rPr>
                                        <w:rFonts w:cs="HELVETICA" w:ascii="HELVETICA" w:hAnsi="HELVETICA"/>
                                      </w:rPr>
                                      <w:t>Glyph Identifier</w:t>
                                      <w:br/>
                                    </w:r>
                                  </w:ins>
                                  <w:ins w:id="134" w:author="Edwin F. Hart" w:date="1998-03-11T16:08:00Z">
                                    <w:r>
                                      <w:rPr>
                                        <w:rFonts w:cs="HELVETICA" w:ascii="HELVETICA" w:hAnsi="HELVETICA"/>
                                        <w:sz w:val="18"/>
                                      </w:rPr>
                                      <w:t>(private)</w:t>
                                    </w:r>
                                  </w:ins>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del w:id="135" w:author="Edwin F. Hart" w:date="1998-03-11T16:08:00Z">
                                    <w:r>
                                      <w:rPr>
                                        <w:rFonts w:cs="HELVETICA" w:ascii="HELVETICA" w:hAnsi="HELVETICA"/>
                                        <w:sz w:val="18"/>
                                      </w:rPr>
                                      <w:delText>Character-to-Glyph Mapping</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36" w:author="Edwin F. Hart" w:date="1998-03-11T16:08:00Z">
                                    <w:r>
                                      <w:rPr>
                                        <w:rFonts w:cs="HELVETICA" w:ascii="HELVETICA" w:hAnsi="HELVETICA"/>
                                      </w:rPr>
                                      <w:delText>No</w:delText>
                                      <w:br/>
                                    </w:r>
                                  </w:del>
                                  <w:del w:id="137" w:author="Edwin F. Hart" w:date="1998-03-11T16:08:00Z">
                                    <w:r>
                                      <w:rPr>
                                        <w:rFonts w:cs="HELVETICA" w:ascii="HELVETICA" w:hAnsi="HELVETICA"/>
                                        <w:sz w:val="18"/>
                                      </w:rPr>
                                      <w:delText>(implied by character code position)</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38" w:author="Edwin F. Hart" w:date="1998-03-11T16:08:00Z">
                                    <w:r>
                                      <w:rPr>
                                        <w:rFonts w:cs="HELVETICA" w:ascii="HELVETICA" w:hAnsi="HELVETICA"/>
                                      </w:rPr>
                                      <w:delText>Yes</w:delText>
                                      <w:br/>
                                    </w:r>
                                  </w:del>
                                  <w:del w:id="139" w:author="Edwin F. Hart" w:date="1998-03-11T16:08:00Z">
                                    <w:r>
                                      <w:rPr>
                                        <w:rFonts w:cs="HELVETICA" w:ascii="HELVETICA" w:hAnsi="HELVETICA"/>
                                        <w:sz w:val="18"/>
                                      </w:rPr>
                                      <w:delText>(external to font resource)</w:delText>
                                    </w:r>
                                  </w:del>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40" w:author="Edwin F. Hart" w:date="1998-03-11T16:08:00Z">
                                    <w:r>
                                      <w:rPr>
                                        <w:rFonts w:cs="HELVETICA" w:ascii="HELVETICA" w:hAnsi="HELVETICA"/>
                                      </w:rPr>
                                      <w:delText>Yes</w:delText>
                                      <w:br/>
                                    </w:r>
                                  </w:del>
                                  <w:del w:id="141" w:author="Edwin F. Hart" w:date="1998-03-11T16:08:00Z">
                                    <w:r>
                                      <w:rPr>
                                        <w:rFonts w:cs="HELVETICA" w:ascii="HELVETICA" w:hAnsi="HELVETICA"/>
                                        <w:sz w:val="18"/>
                                      </w:rPr>
                                      <w:delText>(in font resource)</w:delText>
                                    </w:r>
                                  </w:del>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del w:id="142" w:author="Edwin F. Hart" w:date="1998-03-11T16:08:00Z">
                                    <w:r>
                                      <w:rPr>
                                        <w:rFonts w:cs="HELVETICA" w:ascii="HELVETICA" w:hAnsi="HELVETICA"/>
                                        <w:sz w:val="18"/>
                                      </w:rPr>
                                      <w:delText>Additional Data</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43" w:author="Edwin F. Hart" w:date="1998-03-11T16:08:00Z">
                                    <w:r>
                                      <w:rPr>
                                        <w:rFonts w:cs="HELVETICA" w:ascii="HELVETICA" w:hAnsi="HELVETICA"/>
                                      </w:rPr>
                                      <w:delText>No</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44" w:author="Edwin F. Hart" w:date="1998-03-11T16:08:00Z">
                                    <w:r>
                                      <w:rPr>
                                        <w:rFonts w:cs="HELVETICA" w:ascii="HELVETICA" w:hAnsi="HELVETICA"/>
                                      </w:rPr>
                                      <w:delText>No</w:delText>
                                    </w:r>
                                  </w:del>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45" w:author="Edwin F. Hart" w:date="1998-03-11T16:08:00Z">
                                    <w:r>
                                      <w:rPr>
                                        <w:rFonts w:cs="HELVETICA" w:ascii="HELVETICA" w:hAnsi="HELVETICA"/>
                                      </w:rPr>
                                      <w:delText>Feature Selection,</w:delText>
                                      <w:br/>
                                      <w:delText>Layout Transformation</w:delText>
                                    </w:r>
                                  </w:del>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46" w:author="Edwin F. Hart" w:date="1998-03-11T16:08:00Z">
                                    <w:r>
                                      <w:rPr>
                                        <w:rFonts w:cs="HELVETICA" w:ascii="HELVETICA" w:hAnsi="HELVETICA"/>
                                        <w:sz w:val="18"/>
                                      </w:rPr>
                                      <w:t>Additional Data</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47" w:author="Edwin F. Hart" w:date="1998-03-11T16:08:00Z">
                                    <w:r>
                                      <w:rPr>
                                        <w:rFonts w:cs="HELVETICA" w:ascii="HELVETICA" w:hAnsi="HELVETICA"/>
                                      </w:rPr>
                                      <w:t>No</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48" w:author="Edwin F. Hart" w:date="1998-03-11T16:08:00Z">
                                    <w:r>
                                      <w:rPr>
                                        <w:rFonts w:cs="HELVETICA" w:ascii="HELVETICA" w:hAnsi="HELVETICA"/>
                                      </w:rPr>
                                      <w:t>No</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49" w:author="Edwin F. Hart" w:date="1998-03-11T16:08:00Z">
                                    <w:r>
                                      <w:rPr>
                                        <w:rFonts w:cs="HELVETICA" w:ascii="HELVETICA" w:hAnsi="HELVETICA"/>
                                      </w:rPr>
                                      <w:t>Feature Selection,</w:t>
                                      <w:br/>
                                      <w:t>Layout Transformation</w:t>
                                    </w:r>
                                  </w:ins>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360.3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73" w:name="_Ref405920552"/>
                      <w:bookmarkStart w:id="74"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3"/>
                      <w:bookmarkEnd w:id="74"/>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del w:id="150" w:author="Edwin F. Hart" w:date="1998-03-11T16:08:00Z">
                              <w:r>
                                <w:rPr>
                                  <w:rFonts w:cs="HELVETICA" w:ascii="HELVETICA" w:hAnsi="HELVETICA"/>
                                  <w:b/>
                                </w:rPr>
                                <w:delText>Font  Data-Structure</w:delText>
                              </w:r>
                            </w:del>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del w:id="151" w:author="Edwin F. Hart" w:date="1998-03-11T16:08:00Z">
                              <w:r>
                                <w:rPr>
                                  <w:rFonts w:cs="HELVETICA" w:ascii="HELVETICA" w:hAnsi="HELVETICA"/>
                                  <w:sz w:val="18"/>
                                </w:rPr>
                                <w:delText>Index to Glyphs</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52" w:author="Edwin F. Hart" w:date="1998-03-11T16:08:00Z">
                              <w:r>
                                <w:rPr>
                                  <w:rFonts w:cs="HELVETICA" w:ascii="HELVETICA" w:hAnsi="HELVETICA"/>
                                </w:rPr>
                                <w:delText>Code Position in Code Table</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53" w:author="Edwin F. Hart" w:date="1998-03-11T16:08:00Z">
                              <w:r>
                                <w:rPr>
                                  <w:rFonts w:cs="HELVETICA" w:ascii="HELVETICA" w:hAnsi="HELVETICA"/>
                                </w:rPr>
                                <w:delText>Glyph Identifier</w:delText>
                                <w:br/>
                              </w:r>
                            </w:del>
                            <w:del w:id="154" w:author="Edwin F. Hart" w:date="1998-03-11T16:08:00Z">
                              <w:r>
                                <w:rPr>
                                  <w:rFonts w:cs="HELVETICA" w:ascii="HELVETICA" w:hAnsi="HELVETICA"/>
                                  <w:sz w:val="18"/>
                                </w:rPr>
                                <w:delText>(private or registered)</w:delText>
                              </w:r>
                            </w:del>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55" w:author="Edwin F. Hart" w:date="1998-03-11T16:08:00Z">
                              <w:r>
                                <w:rPr>
                                  <w:rFonts w:cs="HELVETICA" w:ascii="HELVETICA" w:hAnsi="HELVETICA"/>
                                </w:rPr>
                                <w:delText>Glyph Identifier</w:delText>
                                <w:br/>
                              </w:r>
                            </w:del>
                            <w:del w:id="156" w:author="Edwin F. Hart" w:date="1998-03-11T16:08:00Z">
                              <w:r>
                                <w:rPr>
                                  <w:rFonts w:cs="HELVETICA" w:ascii="HELVETICA" w:hAnsi="HELVETICA"/>
                                  <w:sz w:val="18"/>
                                </w:rPr>
                                <w:delText>(private)</w:delText>
                              </w:r>
                            </w:del>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ins w:id="157" w:author="Edwin F. Hart" w:date="1998-03-11T16:08:00Z">
                              <w:r>
                                <w:rPr>
                                  <w:rFonts w:cs="HELVETICA" w:ascii="HELVETICA" w:hAnsi="HELVETICA"/>
                                  <w:b/>
                                </w:rPr>
                                <w:t>Font  Data-Structure</w:t>
                              </w:r>
                            </w:ins>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58" w:author="Edwin F. Hart" w:date="1998-03-11T16:08:00Z">
                              <w:r>
                                <w:rPr>
                                  <w:rFonts w:cs="HELVETICA" w:ascii="HELVETICA" w:hAnsi="HELVETICA"/>
                                  <w:sz w:val="18"/>
                                </w:rPr>
                                <w:t>Character-to-Glyph Mapping</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59" w:author="Edwin F. Hart" w:date="1998-03-11T16:08:00Z">
                              <w:r>
                                <w:rPr>
                                  <w:rFonts w:cs="HELVETICA" w:ascii="HELVETICA" w:hAnsi="HELVETICA"/>
                                </w:rPr>
                                <w:t>No</w:t>
                                <w:br/>
                              </w:r>
                            </w:ins>
                            <w:ins w:id="160" w:author="Edwin F. Hart" w:date="1998-03-11T16:08:00Z">
                              <w:r>
                                <w:rPr>
                                  <w:rFonts w:cs="HELVETICA" w:ascii="HELVETICA" w:hAnsi="HELVETICA"/>
                                  <w:sz w:val="18"/>
                                </w:rPr>
                                <w:t>(implied by character code position)</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1" w:author="Edwin F. Hart" w:date="1998-03-11T16:08:00Z">
                              <w:r>
                                <w:rPr>
                                  <w:rFonts w:cs="HELVETICA" w:ascii="HELVETICA" w:hAnsi="HELVETICA"/>
                                </w:rPr>
                                <w:t>Yes</w:t>
                                <w:br/>
                              </w:r>
                            </w:ins>
                            <w:ins w:id="162" w:author="Edwin F. Hart" w:date="1998-03-11T16:08:00Z">
                              <w:r>
                                <w:rPr>
                                  <w:rFonts w:cs="HELVETICA" w:ascii="HELVETICA" w:hAnsi="HELVETICA"/>
                                  <w:sz w:val="18"/>
                                </w:rPr>
                                <w:t>(external to font resource)</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3" w:author="Edwin F. Hart" w:date="1998-03-11T16:08:00Z">
                              <w:r>
                                <w:rPr>
                                  <w:rFonts w:cs="HELVETICA" w:ascii="HELVETICA" w:hAnsi="HELVETICA"/>
                                </w:rPr>
                                <w:t>Yes</w:t>
                                <w:br/>
                              </w:r>
                            </w:ins>
                            <w:ins w:id="164" w:author="Edwin F. Hart" w:date="1998-03-11T16:08:00Z">
                              <w:r>
                                <w:rPr>
                                  <w:rFonts w:cs="HELVETICA" w:ascii="HELVETICA" w:hAnsi="HELVETICA"/>
                                  <w:sz w:val="18"/>
                                </w:rPr>
                                <w:t>(in font resource)</w:t>
                              </w:r>
                            </w:ins>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65" w:author="Edwin F. Hart" w:date="1998-03-11T16:08:00Z">
                              <w:r>
                                <w:rPr>
                                  <w:rFonts w:cs="HELVETICA" w:ascii="HELVETICA" w:hAnsi="HELVETICA"/>
                                  <w:sz w:val="18"/>
                                </w:rPr>
                                <w:t>Index to Glyphs</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6" w:author="Edwin F. Hart" w:date="1998-03-11T16:08:00Z">
                              <w:r>
                                <w:rPr>
                                  <w:rFonts w:cs="HELVETICA" w:ascii="HELVETICA" w:hAnsi="HELVETICA"/>
                                </w:rPr>
                                <w:t>Code Position in Code Table</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7" w:author="Edwin F. Hart" w:date="1998-03-11T16:08:00Z">
                              <w:r>
                                <w:rPr>
                                  <w:rFonts w:cs="HELVETICA" w:ascii="HELVETICA" w:hAnsi="HELVETICA"/>
                                </w:rPr>
                                <w:t>Glyph Identifier</w:t>
                                <w:br/>
                              </w:r>
                            </w:ins>
                            <w:ins w:id="168" w:author="Edwin F. Hart" w:date="1998-03-11T16:08:00Z">
                              <w:r>
                                <w:rPr>
                                  <w:rFonts w:cs="HELVETICA" w:ascii="HELVETICA" w:hAnsi="HELVETICA"/>
                                  <w:sz w:val="18"/>
                                </w:rPr>
                                <w:t>(private or registered)</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69" w:author="Edwin F. Hart" w:date="1998-03-11T16:08:00Z">
                              <w:r>
                                <w:rPr>
                                  <w:rFonts w:cs="HELVETICA" w:ascii="HELVETICA" w:hAnsi="HELVETICA"/>
                                </w:rPr>
                                <w:t>Glyph Identifier</w:t>
                                <w:br/>
                              </w:r>
                            </w:ins>
                            <w:ins w:id="170" w:author="Edwin F. Hart" w:date="1998-03-11T16:08:00Z">
                              <w:r>
                                <w:rPr>
                                  <w:rFonts w:cs="HELVETICA" w:ascii="HELVETICA" w:hAnsi="HELVETICA"/>
                                  <w:sz w:val="18"/>
                                </w:rPr>
                                <w:t>(private)</w:t>
                              </w:r>
                            </w:ins>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del w:id="171" w:author="Edwin F. Hart" w:date="1998-03-11T16:08:00Z">
                              <w:r>
                                <w:rPr>
                                  <w:rFonts w:cs="HELVETICA" w:ascii="HELVETICA" w:hAnsi="HELVETICA"/>
                                  <w:sz w:val="18"/>
                                </w:rPr>
                                <w:delText>Character-to-Glyph Mapping</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72" w:author="Edwin F. Hart" w:date="1998-03-11T16:08:00Z">
                              <w:r>
                                <w:rPr>
                                  <w:rFonts w:cs="HELVETICA" w:ascii="HELVETICA" w:hAnsi="HELVETICA"/>
                                </w:rPr>
                                <w:delText>No</w:delText>
                                <w:br/>
                              </w:r>
                            </w:del>
                            <w:del w:id="173" w:author="Edwin F. Hart" w:date="1998-03-11T16:08:00Z">
                              <w:r>
                                <w:rPr>
                                  <w:rFonts w:cs="HELVETICA" w:ascii="HELVETICA" w:hAnsi="HELVETICA"/>
                                  <w:sz w:val="18"/>
                                </w:rPr>
                                <w:delText>(implied by character code position)</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74" w:author="Edwin F. Hart" w:date="1998-03-11T16:08:00Z">
                              <w:r>
                                <w:rPr>
                                  <w:rFonts w:cs="HELVETICA" w:ascii="HELVETICA" w:hAnsi="HELVETICA"/>
                                </w:rPr>
                                <w:delText>Yes</w:delText>
                                <w:br/>
                              </w:r>
                            </w:del>
                            <w:del w:id="175" w:author="Edwin F. Hart" w:date="1998-03-11T16:08:00Z">
                              <w:r>
                                <w:rPr>
                                  <w:rFonts w:cs="HELVETICA" w:ascii="HELVETICA" w:hAnsi="HELVETICA"/>
                                  <w:sz w:val="18"/>
                                </w:rPr>
                                <w:delText>(external to font resource)</w:delText>
                              </w:r>
                            </w:del>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76" w:author="Edwin F. Hart" w:date="1998-03-11T16:08:00Z">
                              <w:r>
                                <w:rPr>
                                  <w:rFonts w:cs="HELVETICA" w:ascii="HELVETICA" w:hAnsi="HELVETICA"/>
                                </w:rPr>
                                <w:delText>Yes</w:delText>
                                <w:br/>
                              </w:r>
                            </w:del>
                            <w:del w:id="177" w:author="Edwin F. Hart" w:date="1998-03-11T16:08:00Z">
                              <w:r>
                                <w:rPr>
                                  <w:rFonts w:cs="HELVETICA" w:ascii="HELVETICA" w:hAnsi="HELVETICA"/>
                                  <w:sz w:val="18"/>
                                </w:rPr>
                                <w:delText>(in font resource)</w:delText>
                              </w:r>
                            </w:del>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del w:id="178" w:author="Edwin F. Hart" w:date="1998-03-11T16:08:00Z">
                              <w:r>
                                <w:rPr>
                                  <w:rFonts w:cs="HELVETICA" w:ascii="HELVETICA" w:hAnsi="HELVETICA"/>
                                  <w:sz w:val="18"/>
                                </w:rPr>
                                <w:delText>Additional Data</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79" w:author="Edwin F. Hart" w:date="1998-03-11T16:08:00Z">
                              <w:r>
                                <w:rPr>
                                  <w:rFonts w:cs="HELVETICA" w:ascii="HELVETICA" w:hAnsi="HELVETICA"/>
                                </w:rPr>
                                <w:delText>No</w:delText>
                              </w:r>
                            </w:del>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80" w:author="Edwin F. Hart" w:date="1998-03-11T16:08:00Z">
                              <w:r>
                                <w:rPr>
                                  <w:rFonts w:cs="HELVETICA" w:ascii="HELVETICA" w:hAnsi="HELVETICA"/>
                                </w:rPr>
                                <w:delText>No</w:delText>
                              </w:r>
                            </w:del>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del w:id="181" w:author="Edwin F. Hart" w:date="1998-03-11T16:08:00Z">
                              <w:r>
                                <w:rPr>
                                  <w:rFonts w:cs="HELVETICA" w:ascii="HELVETICA" w:hAnsi="HELVETICA"/>
                                </w:rPr>
                                <w:delText>Feature Selection,</w:delText>
                                <w:br/>
                                <w:delText>Layout Transformation</w:delText>
                              </w:r>
                            </w:del>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ins w:id="182" w:author="Edwin F. Hart" w:date="1998-03-11T16:08:00Z">
                              <w:r>
                                <w:rPr>
                                  <w:rFonts w:cs="HELVETICA" w:ascii="HELVETICA" w:hAnsi="HELVETICA"/>
                                  <w:sz w:val="18"/>
                                </w:rPr>
                                <w:t>Additional Data</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83" w:author="Edwin F. Hart" w:date="1998-03-11T16:08:00Z">
                              <w:r>
                                <w:rPr>
                                  <w:rFonts w:cs="HELVETICA" w:ascii="HELVETICA" w:hAnsi="HELVETICA"/>
                                </w:rPr>
                                <w:t>No</w:t>
                              </w:r>
                            </w:ins>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84" w:author="Edwin F. Hart" w:date="1998-03-11T16:08:00Z">
                              <w:r>
                                <w:rPr>
                                  <w:rFonts w:cs="HELVETICA" w:ascii="HELVETICA" w:hAnsi="HELVETICA"/>
                                </w:rPr>
                                <w:t>No</w:t>
                              </w:r>
                            </w:ins>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ins w:id="185" w:author="Edwin F. Hart" w:date="1998-03-11T16:08:00Z">
                              <w:r>
                                <w:rPr>
                                  <w:rFonts w:cs="HELVETICA" w:ascii="HELVETICA" w:hAnsi="HELVETICA"/>
                                </w:rPr>
                                <w:t>Feature Selection,</w:t>
                                <w:br/>
                                <w:t>Layout Transformation</w:t>
                              </w:r>
                            </w:ins>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5" w:name="__RefHeading___Toc414120378"/>
      <w:bookmarkStart w:id="76" w:name="_Ref327541800"/>
      <w:bookmarkEnd w:id="75"/>
      <w:r>
        <w:rPr/>
        <w:t>Annex E</w:t>
      </w:r>
      <w:bookmarkEnd w:id="76"/>
    </w:p>
    <w:p>
      <w:pPr>
        <w:pStyle w:val="Heading2"/>
        <w:spacing w:before="0" w:after="360"/>
        <w:jc w:val="center"/>
        <w:rPr>
          <w:sz w:val="28"/>
        </w:rPr>
      </w:pPr>
      <w:bookmarkStart w:id="77" w:name="__RefHeading___Toc414120379"/>
      <w:bookmarkStart w:id="78" w:name="_Ref327542514"/>
      <w:bookmarkStart w:id="79" w:name="_Ref327541853"/>
      <w:bookmarkStart w:id="80" w:name="_Ref327541807"/>
      <w:bookmarkEnd w:id="77"/>
      <w:r>
        <w:rPr>
          <w:sz w:val="28"/>
        </w:rPr>
        <w:t>Examples of character to glyph mapping</w:t>
      </w:r>
      <w:bookmarkEnd w:id="78"/>
      <w:bookmarkEnd w:id="79"/>
      <w:bookmarkEnd w:id="80"/>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ins w:id="187" w:author="Edwin F. Hart" w:date="1998-03-11T16:08:00Z"/>
        </w:rPr>
      </w:pPr>
      <w:ins w:id="186" w:author="Edwin F. Hart" w:date="1998-03-11T16:08:00Z">
        <w:bookmarkStart w:id="81" w:name="__RefHeading___Toc414120380"/>
        <w:bookmarkEnd w:id="81"/>
        <w:r>
          <w:rPr/>
          <w:t>E.1. Mapping characters to glyphs</w:t>
        </w:r>
      </w:ins>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del w:id="188" w:author="Edwin F. Hart" w:date="1998-03-11T16:08:00Z">
        <w:bookmarkStart w:id="82" w:name="__RefHeading___Toc414120381"/>
        <w:bookmarkEnd w:id="82"/>
        <w:r>
          <w:rPr/>
          <w:delText>E.1.</w:delText>
        </w:r>
      </w:del>
      <w:ins w:id="189" w:author="Edwin F. Hart" w:date="1998-03-11T16:08:00Z">
        <w:r>
          <w:rPr/>
          <w:t>E.2.</w:t>
        </w:r>
      </w:ins>
      <w:r>
        <w:rPr/>
        <w:t xml:space="preserve">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w:t>
      </w:r>
      <w:del w:id="190" w:author="Edwin F. Hart" w:date="1998-03-11T16:08:00Z">
        <w:r>
          <w:rPr>
            <w:rFonts w:cs="HELVETICA" w:ascii="HELVETICA" w:hAnsi="HELVETICA"/>
            <w:sz w:val="22"/>
          </w:rPr>
          <w:delText>n</w:delText>
        </w:r>
      </w:del>
      <w:r>
        <w:rPr>
          <w:rFonts w:cs="HELVETICA" w:ascii="HELVETICA" w:hAnsi="HELVETICA"/>
          <w:sz w:val="22"/>
        </w:rPr>
        <w:t xml:space="preserve">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del w:id="191" w:author="Edwin F. Hart" w:date="1998-03-11T16:08:00Z">
        <w:bookmarkStart w:id="83" w:name="__RefHeading___Toc414120382"/>
        <w:bookmarkEnd w:id="83"/>
        <w:r>
          <w:rPr/>
          <w:delText>E.2.</w:delText>
        </w:r>
      </w:del>
      <w:ins w:id="192" w:author="Edwin F. Hart" w:date="1998-03-11T16:08:00Z">
        <w:r>
          <w:rPr/>
          <w:t>E.3.</w:t>
        </w:r>
      </w:ins>
      <w:r>
        <w:rPr/>
        <w:t xml:space="preserve">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w:t>
      </w:r>
      <w:del w:id="193" w:author="Edwin F. Hart" w:date="1998-03-11T16:08:00Z">
        <w:r>
          <w:rPr>
            <w:rFonts w:cs="HELVETICA" w:ascii="HELVETICA" w:hAnsi="HELVETICA"/>
            <w:sz w:val="22"/>
          </w:rPr>
          <w:delText>can make</w:delText>
        </w:r>
      </w:del>
      <w:ins w:id="194" w:author="Edwin F. Hart" w:date="1998-03-11T16:08:00Z">
        <w:r>
          <w:rPr>
            <w:rFonts w:cs="HELVETICA" w:ascii="HELVETICA" w:hAnsi="HELVETICA"/>
            <w:sz w:val="22"/>
          </w:rPr>
          <w:t>makes</w:t>
        </w:r>
      </w:ins>
      <w:r>
        <w:rPr>
          <w:rFonts w:cs="HELVETICA" w:ascii="HELVETICA" w:hAnsi="HELVETICA"/>
          <w:sz w:val="22"/>
        </w:rPr>
        <w:t xml:space="preserv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27478920"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del w:id="195" w:author="Edwin F. Hart" w:date="1998-03-11T16:08:00Z">
        <w:bookmarkStart w:id="84" w:name="__RefHeading___Toc414120383"/>
        <w:bookmarkEnd w:id="84"/>
        <w:r>
          <w:rPr/>
          <w:delText>E.3.</w:delText>
        </w:r>
      </w:del>
      <w:ins w:id="196" w:author="Edwin F. Hart" w:date="1998-03-11T16:08:00Z">
        <w:r>
          <w:rPr/>
          <w:t>E.4.</w:t>
        </w:r>
      </w:ins>
      <w:r>
        <w:rPr/>
        <w:t xml:space="preserve">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del w:id="197" w:author="Edwin F. Hart" w:date="1998-03-11T16:08:00Z">
        <w:bookmarkStart w:id="85" w:name="__RefHeading___Toc414120384"/>
        <w:bookmarkEnd w:id="85"/>
        <w:r>
          <w:rPr/>
          <w:delText>E.4.</w:delText>
        </w:r>
      </w:del>
      <w:ins w:id="198" w:author="Edwin F. Hart" w:date="1998-03-11T16:08:00Z">
        <w:r>
          <w:rPr/>
          <w:t>E.5.</w:t>
        </w:r>
      </w:ins>
      <w:r>
        <w:rPr/>
        <w:t xml:space="preserve">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HELVETICA" w:ascii="HELVETICA" w:hAnsi="HELVETICA"/>
          <w:sz w:val="22"/>
          <w:lang w:eastAsia="en-US"/>
        </w:rPr>
        <w:t>ê</w:t>
      </w:r>
      <w:r>
        <w:rPr>
          <w:rFonts w:cs="HELVETICA" w:ascii="HELVETICA" w:hAnsi="HELVETICA"/>
          <w:sz w:val="22"/>
        </w:rPr>
        <w:t>”.)</w:t>
      </w:r>
      <w:r>
        <mc:AlternateContent>
          <mc:Choice Requires="wps">
            <w:drawing>
              <wp:anchor behindDoc="0" distT="0" distB="0" distL="0" distR="0" simplePos="0" locked="0" layoutInCell="0" allowOverlap="1" relativeHeight="42">
                <wp:simplePos x="0" y="0"/>
                <wp:positionH relativeFrom="column">
                  <wp:posOffset>4923155</wp:posOffset>
                </wp:positionH>
                <wp:positionV relativeFrom="paragraph">
                  <wp:posOffset>-720725</wp:posOffset>
                </wp:positionV>
                <wp:extent cx="36830" cy="152400"/>
                <wp:effectExtent l="0" t="0" r="0" b="0"/>
                <wp:wrapNone/>
                <wp:docPr id="46" name="Frame13"/>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2.9pt;height:12pt;mso-wrap-distance-left:0pt;mso-wrap-distance-right:0pt;mso-wrap-distance-top:0pt;mso-wrap-distance-bottom:0pt;margin-top:-56.75pt;mso-position-vertical-relative:text;margin-left:387.6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p>
    <w:p>
      <w:pPr>
        <w:pStyle w:val="TextBody"/>
        <w:rPr/>
      </w:pPr>
      <w:r>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86" w:name="__RefHeading___Toc414120385"/>
      <w:bookmarkEnd w:id="86"/>
      <w:r>
        <w:rPr/>
        <w:t>Annex F</w:t>
      </w:r>
    </w:p>
    <w:p>
      <w:pPr>
        <w:pStyle w:val="Heading2"/>
        <w:spacing w:before="0" w:after="360"/>
        <w:jc w:val="center"/>
        <w:rPr>
          <w:sz w:val="28"/>
        </w:rPr>
      </w:pPr>
      <w:bookmarkStart w:id="87" w:name="__RefHeading___Toc414120386"/>
      <w:bookmarkStart w:id="88" w:name="_Ref327542545"/>
      <w:bookmarkEnd w:id="87"/>
      <w:r>
        <w:rPr>
          <w:sz w:val="28"/>
        </w:rPr>
        <w:t>Recommendations of the original report</w:t>
      </w:r>
      <w:bookmarkEnd w:id="8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4"/>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4"/>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4"/>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4"/>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4"/>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4"/>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4"/>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4"/>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4"/>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4"/>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4"/>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Arial" w:ascii="Arial" w:hAnsi="Arial"/>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ins w:id="199" w:author="Edwin F. Hart" w:date="1998-03-11T16:08:00Z">
        <w:r>
          <w:rPr>
            <w:rFonts w:cs="HELVETICA" w:ascii="HELVETICA" w:hAnsi="HELVETICA"/>
            <w:sz w:val="18"/>
          </w:rPr>
          <w:t>.</w:t>
        </w:r>
      </w:ins>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pPr>
    <w:r>
      <w:rPr>
        <w:rFonts w:cs="HELVETICA" w:ascii="HELVETICA" w:hAnsi="HELVETICA"/>
        <w:sz w:val="12"/>
      </w:rPr>
      <w:t xml:space="preserve">Version </w:t>
    </w:r>
    <w:del w:id="1" w:author="Edwin F. Hart" w:date="1998-03-11T16:08:00Z">
      <w:r>
        <w:rPr>
          <w:rFonts w:cs="HELVETICA" w:ascii="HELVETICA" w:hAnsi="HELVETICA"/>
          <w:sz w:val="12"/>
        </w:rPr>
        <w:delText>1998-02-22</w:delText>
      </w:r>
    </w:del>
    <w:ins w:id="2" w:author="Edwin F. Hart" w:date="1998-03-11T16:08:00Z">
      <w:r>
        <w:rPr>
          <w:rFonts w:cs="HELVETICA" w:ascii="HELVETICA" w:hAnsi="HELVETICA"/>
          <w:sz w:val="12"/>
        </w:rPr>
        <w:t>1998-03-11</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pPr>
    <w:r>
      <w:rPr>
        <w:rFonts w:cs="HELVETICA" w:ascii="HELVETICA" w:hAnsi="HELVETICA"/>
        <w:sz w:val="12"/>
      </w:rPr>
      <w:t xml:space="preserve">Version </w:t>
    </w:r>
    <w:del w:id="3" w:author="Edwin F. Hart" w:date="1998-03-11T16:08:00Z">
      <w:r>
        <w:rPr>
          <w:rFonts w:cs="HELVETICA" w:ascii="HELVETICA" w:hAnsi="HELVETICA"/>
          <w:sz w:val="12"/>
        </w:rPr>
        <w:delText>1998-02-22</w:delText>
      </w:r>
    </w:del>
    <w:ins w:id="4" w:author="Edwin F. Hart" w:date="1998-03-11T16:08:00Z">
      <w:r>
        <w:rPr>
          <w:rFonts w:cs="HELVETICA" w:ascii="HELVETICA" w:hAnsi="HELVETICA"/>
          <w:sz w:val="12"/>
        </w:rPr>
        <w:t>1998-03-11</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21:12:00Z</dcterms:created>
  <dc:creator>Edwin F. Hart &amp; Alan Griffee</dc:creator>
  <dc:description>Word 97 Format</dc:description>
  <dc:language>en-US</dc:language>
  <cp:lastModifiedBy>Edwin F. Hart</cp:lastModifiedBy>
  <cp:lastPrinted>1998-03-11T16:15:00Z</cp:lastPrinted>
  <dcterms:modified xsi:type="dcterms:W3CDTF">1998-03-11T21:16:00Z</dcterms:modified>
  <cp:revision>3</cp:revision>
  <dc:subject/>
  <dc:title>ISO/IEC TR 15285 differences from 980223 version</dc:title>
</cp:coreProperties>
</file>