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1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64977964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12377476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66924737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37962289"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bookmarkStart w:id="24" w:name="__RefHeading___Toc414120356"/>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634387752"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653671402"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203412555"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639223284"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019184099"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94706485"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498957811"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r>
        <w:br w:type="page"/>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6965</wp:posOffset>
                </wp:positionH>
                <wp:positionV relativeFrom="paragraph">
                  <wp:posOffset>-64706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0.95pt;mso-position-vertical-relative:text;margin-left:387.9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7:13:00Z</dcterms:created>
  <dc:creator>Edwin F. Hart &amp; Alan Griffee</dc:creator>
  <dc:description>Word 97 Format
position "dot-below" on e-circumflex with dot-below glyph.</dc:description>
  <dc:language>en-US</dc:language>
  <cp:lastModifiedBy>Edwin F. Hart</cp:lastModifiedBy>
  <cp:lastPrinted>1998-03-12T12:39:00Z</cp:lastPrinted>
  <dcterms:modified xsi:type="dcterms:W3CDTF">1998-03-12T17:50:00Z</dcterms:modified>
  <cp:revision>4</cp:revision>
  <dc:subject/>
  <dc:title>ISO/IEC TR 15285</dc:title>
</cp:coreProperties>
</file>