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14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0623198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426149"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004965976"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700879502"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bookmarkStart w:id="24" w:name="__RefHeading___Toc414120356"/>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9" w:name="__RefHeading___Toc414120364"/>
      <w:bookmarkEnd w:id="39"/>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943733613"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780250905"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874005938"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945047801"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49224258"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034346334"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2063149666"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6965</wp:posOffset>
                </wp:positionH>
                <wp:positionV relativeFrom="paragraph">
                  <wp:posOffset>-506730</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39.9pt;mso-position-vertical-relative:text;margin-left:387.9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8:06:00Z</dcterms:created>
  <dc:creator>Edwin F. Hart &amp; Alan Griffee</dc:creator>
  <dc:description>Word 97 Format</dc:description>
  <dc:language>en-US</dc:language>
  <cp:lastModifiedBy>Edwin F. Hart</cp:lastModifiedBy>
  <cp:lastPrinted>1998-03-11T16:06:00Z</cp:lastPrinted>
  <dcterms:modified xsi:type="dcterms:W3CDTF">1998-03-14T18:06:00Z</dcterms:modified>
  <cp:revision>2</cp:revision>
  <dc:subject/>
  <dc:title>ISO/IEC TR 15285</dc:title>
</cp:coreProperties>
</file>