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5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64778928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82030723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72781007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00760686"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eastAsia="MonotypeTR15285" w:cs="MonotypeTR15285" w:ascii="MonotypeTR15285" w:hAnsi="MonotypeTR15285"/>
          <w:b/>
          <w:spacing w:val="-160"/>
          <w:w w:val="150"/>
          <w:position w:val="-2"/>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eastAsia="MonotypeTR15285" w:cs="MonotypeTR15285" w:ascii="MonotypeTR15285" w:hAnsi="MonotypeTR15285"/>
          <w:b/>
          <w:spacing w:val="-160"/>
          <w:w w:val="150"/>
          <w:position w:val="-2"/>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2125026708"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2022626378"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342631871"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330545438"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293069297"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380453196"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7:02:00Z</dcterms:created>
  <dc:creator>Edwin F. Hart &amp; Alan Griffee</dc:creator>
  <dc:description>Word 97 Format
Embed True Type fonts, characters used</dc:description>
  <dc:language>en-US</dc:language>
  <cp:lastModifiedBy>Edwin F. Hart</cp:lastModifiedBy>
  <cp:lastPrinted>1998-06-12T22:21:00Z</cp:lastPrinted>
  <dcterms:modified xsi:type="dcterms:W3CDTF">1998-06-15T17:02:00Z</dcterms:modified>
  <cp:revision>2</cp:revision>
  <dc:subject/>
  <dc:title>ISO/IEC TR 15285</dc:title>
</cp:coreProperties>
</file>