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4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5</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5</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5</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5</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6</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8</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8</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8</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8</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9</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20</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2</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3</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3</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3</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3</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3</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3</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4</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5</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5</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932018908"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30981916"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733164566"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251241694"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pacing w:val="-160"/>
          <w:w w:val="150"/>
          <w:position w:val="-4"/>
          <w:sz w:val="22"/>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pacing w:val="-160"/>
          <w:w w:val="150"/>
          <w:position w:val="-4"/>
          <w:sz w:val="22"/>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835827626"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248988740"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744284540"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985927176"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ragraph">
                  <wp:posOffset>635</wp:posOffset>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726849890"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2064109978"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2:53:00Z</dcterms:created>
  <dc:creator>Edwin F. Hart &amp; Alan Griffee</dc:creator>
  <dc:description>Word 97 Format
Embed True Type fonts, characters used</dc:description>
  <dc:language>en-US</dc:language>
  <cp:lastModifiedBy>Edwin F. Hart</cp:lastModifiedBy>
  <cp:lastPrinted>1998-06-26T08:54:00Z</cp:lastPrinted>
  <dcterms:modified xsi:type="dcterms:W3CDTF">1998-06-26T12:57:00Z</dcterms:modified>
  <cp:revision>3</cp:revision>
  <dc:subject/>
  <dc:title>ISO/IEC TR 15285</dc:title>
</cp:coreProperties>
</file>