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pPr>
      <w:r>
        <w:rPr>
          <w:rFonts w:cs="HELVETICA" w:ascii="HELVETICA" w:hAnsi="HELVETICA"/>
          <w:sz w:val="24"/>
        </w:rPr>
        <w:t xml:space="preserve">Version </w:t>
      </w:r>
      <w:del w:id="0" w:author="Edwin F. Hart" w:date="1998-03-10T08:25:00Z">
        <w:r>
          <w:rPr>
            <w:rFonts w:cs="HELVETICA" w:ascii="HELVETICA" w:hAnsi="HELVETICA"/>
            <w:sz w:val="24"/>
          </w:rPr>
          <w:delText>22 February,</w:delText>
        </w:r>
      </w:del>
      <w:ins w:id="1" w:author="Edwin F. Hart" w:date="1998-03-10T08:25:00Z">
        <w:r>
          <w:rPr>
            <w:rFonts w:cs="HELVETICA" w:ascii="HELVETICA" w:hAnsi="HELVETICA"/>
            <w:sz w:val="24"/>
          </w:rPr>
          <w:t>09 March,</w:t>
        </w:r>
      </w:ins>
      <w:r>
        <w:rPr>
          <w:rFonts w:cs="HELVETICA" w:ascii="HELVETICA" w:hAnsi="HELVETICA"/>
          <w:sz w:val="24"/>
        </w:rPr>
        <w:t xml:space="preserve">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4</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w:t>
      </w:r>
      <w:del w:id="6" w:author="Edwin F. Hart" w:date="1998-03-10T08:25:00Z">
        <w:r>
          <w:rPr>
            <w:rFonts w:cs="HELVETICA" w:ascii="HELVETICA" w:hAnsi="HELVETICA"/>
            <w:sz w:val="22"/>
          </w:rPr>
          <w:delText>content;</w:delText>
        </w:r>
      </w:del>
      <w:ins w:id="7" w:author="Edwin F. Hart" w:date="1998-03-10T08:25:00Z">
        <w:r>
          <w:rPr>
            <w:rFonts w:cs="HELVETICA" w:ascii="HELVETICA" w:hAnsi="HELVETICA"/>
            <w:sz w:val="22"/>
          </w:rPr>
          <w:t>content,</w:t>
        </w:r>
      </w:ins>
      <w:r>
        <w:rPr>
          <w:rFonts w:cs="HELVETICA" w:ascii="HELVETICA" w:hAnsi="HELVETICA"/>
          <w:sz w:val="22"/>
        </w:rPr>
        <w:t xml:space="preserve">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 xml:space="preserve">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w:t>
      </w:r>
      <w:ins w:id="8" w:author="Edwin F. Hart" w:date="1998-03-10T08:25:00Z">
        <w:r>
          <w:rPr>
            <w:rFonts w:cs="HELVETICA" w:ascii="HELVETICA" w:hAnsi="HELVETICA"/>
            <w:sz w:val="22"/>
          </w:rPr>
          <w:t xml:space="preserve">standards for </w:t>
        </w:r>
      </w:ins>
      <w:r>
        <w:rPr>
          <w:rFonts w:cs="HELVETICA" w:ascii="HELVETICA" w:hAnsi="HELVETICA"/>
          <w:sz w:val="22"/>
        </w:rPr>
        <w:t>coded character set</w:t>
      </w:r>
      <w:del w:id="9" w:author="Edwin F. Hart" w:date="1998-03-10T08:25:00Z">
        <w:r>
          <w:rPr>
            <w:rFonts w:cs="HELVETICA" w:ascii="HELVETICA" w:hAnsi="HELVETICA"/>
            <w:sz w:val="22"/>
          </w:rPr>
          <w:delText xml:space="preserve"> standard</w:delText>
        </w:r>
      </w:del>
      <w:r>
        <w:rPr>
          <w:rFonts w:cs="HELVETICA" w:ascii="HELVETICA" w:hAnsi="HELVETICA"/>
          <w:sz w:val="22"/>
        </w:rPr>
        <w: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w:t>
      </w:r>
      <w:del w:id="10" w:author="Edwin F. Hart" w:date="1998-03-10T08:25:00Z">
        <w:r>
          <w:rPr>
            <w:rFonts w:cs="HELVETICA" w:ascii="HELVETICA" w:hAnsi="HELVETICA"/>
            <w:sz w:val="22"/>
          </w:rPr>
          <w:delText>10036 registration</w:delText>
        </w:r>
      </w:del>
      <w:ins w:id="11" w:author="Edwin F. Hart" w:date="1998-03-10T08:25:00Z">
        <w:r>
          <w:rPr>
            <w:rFonts w:cs="HELVETICA" w:ascii="HELVETICA" w:hAnsi="HELVETICA"/>
            <w:sz w:val="22"/>
          </w:rPr>
          <w:t>10036-registration</w:t>
        </w:r>
      </w:ins>
      <w:r>
        <w:rPr>
          <w:rFonts w:cs="HELVETICA" w:ascii="HELVETICA" w:hAnsi="HELVETICA"/>
          <w:sz w:val="22"/>
        </w:rPr>
        <w:t xml:space="preserve">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historical association of characters and glyphs has resulted in character sets maintaining distinctions that cannot be founded on distinctions in meaning, but only distinctions in </w:t>
      </w:r>
      <w:del w:id="12" w:author="Edwin F. Hart" w:date="1998-03-10T08:25:00Z">
        <w:r>
          <w:rPr>
            <w:rFonts w:cs="HELVETICA" w:ascii="HELVETICA" w:hAnsi="HELVETICA"/>
            <w:sz w:val="22"/>
          </w:rPr>
          <w:delText>shape; similarly,</w:delText>
        </w:r>
      </w:del>
      <w:ins w:id="13" w:author="Edwin F. Hart" w:date="1998-03-10T08:25:00Z">
        <w:r>
          <w:rPr>
            <w:rFonts w:cs="HELVETICA" w:ascii="HELVETICA" w:hAnsi="HELVETICA"/>
            <w:sz w:val="22"/>
          </w:rPr>
          <w:t>shape. Similarly,</w:t>
        </w:r>
      </w:ins>
      <w:r>
        <w:rPr>
          <w:rFonts w:cs="HELVETICA" w:ascii="HELVETICA" w:hAnsi="HELVETICA"/>
          <w:sz w:val="22"/>
        </w:rPr>
        <w:t xml:space="preserve">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w:t>
      </w:r>
      <w:del w:id="14" w:author="Edwin F. Hart" w:date="1998-03-10T08:25:00Z">
        <w:r>
          <w:rPr>
            <w:rFonts w:cs="HELVETICA" w:ascii="HELVETICA" w:hAnsi="HELVETICA"/>
            <w:sz w:val="22"/>
          </w:rPr>
          <w:delText xml:space="preserve"> i</w:delText>
        </w:r>
      </w:del>
      <w:ins w:id="15" w:author="Edwin F. Hart" w:date="1998-03-10T08:25:00Z">
        <w:r>
          <w:rPr>
            <w:rFonts w:cs="HELVETICA" w:ascii="HELVETICA" w:hAnsi="HELVETICA"/>
            <w:sz w:val="22"/>
          </w:rPr>
          <w:t>tthat the dat</w:t>
        </w:r>
      </w:ins>
      <w:r>
        <w:rPr>
          <w:rFonts w:cs="HELVETICA" w:ascii="HELVETICA" w:hAnsi="HELVETICA"/>
          <w:sz w:val="22"/>
        </w:rPr>
        <w: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83340440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83492400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ins w:id="17" w:author="Edwin F. Hart" w:date="1998-03-10T08:25:00Z"/>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del w:id="16" w:author="Edwin F. Hart" w:date="1998-03-10T08:25:00Z">
        <w:r>
          <w:rPr>
            <w:rFonts w:cs="HELVETICA" w:ascii="HELVETICA" w:hAnsi="HELVETICA"/>
            <w:sz w:val="22"/>
          </w:rPr>
          <w:delText xml:space="preserve">first, </w:delText>
        </w:r>
      </w:del>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ins w:id="20" w:author="Edwin F. Hart" w:date="1998-03-10T08:25:00Z"/>
        </w:rPr>
      </w:pPr>
      <w:r>
        <w:rPr>
          <w:rFonts w:cs="HELVETICA" w:ascii="HELVETICA" w:hAnsi="HELVETICA"/>
          <w:sz w:val="22"/>
        </w:rPr>
        <w:t xml:space="preserve">a content-oriented form that is amenable to immediate content-based processes and that can be easily converted to and from other optimized </w:t>
      </w:r>
      <w:del w:id="18" w:author="Edwin F. Hart" w:date="1998-03-10T08:25:00Z">
        <w:r>
          <w:rPr>
            <w:rFonts w:cs="HELVETICA" w:ascii="HELVETICA" w:hAnsi="HELVETICA"/>
            <w:sz w:val="22"/>
          </w:rPr>
          <w:delText xml:space="preserve">forms, and second, </w:delText>
        </w:r>
      </w:del>
      <w:ins w:id="19" w:author="Edwin F. Hart" w:date="1998-03-10T08:25:00Z">
        <w:r>
          <w:rPr>
            <w:rFonts w:cs="HELVETICA" w:ascii="HELVETICA" w:hAnsi="HELVETICA"/>
            <w:sz w:val="22"/>
          </w:rPr>
          <w:t>forms</w:t>
        </w:r>
      </w:ins>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ins w:id="23" w:author="Edwin F. Hart" w:date="1998-03-10T08:25:00Z"/>
        </w:rPr>
      </w:pPr>
      <w:r>
        <w:rPr>
          <w:rFonts w:cs="HELVETICA" w:ascii="HELVETICA" w:hAnsi="HELVETICA"/>
          <w:sz w:val="22"/>
        </w:rPr>
        <w:t xml:space="preserve">an appearance-oriented form that facilitates imaging of </w:t>
      </w:r>
      <w:del w:id="21" w:author="Edwin F. Hart" w:date="1998-03-10T08:25:00Z">
        <w:r>
          <w:rPr>
            <w:rFonts w:cs="HELVETICA" w:ascii="HELVETICA" w:hAnsi="HELVETICA"/>
            <w:sz w:val="22"/>
          </w:rPr>
          <w:delText xml:space="preserve">content. </w:delText>
        </w:r>
      </w:del>
      <w:ins w:id="22" w:author="Edwin F. Hart" w:date="1998-03-10T08:25:00Z">
        <w:r>
          <w:rPr>
            <w:rFonts w:cs="HELVETICA" w:ascii="HELVETICA" w:hAnsi="HELVETICA"/>
            <w:sz w:val="22"/>
          </w:rPr>
          <w:t>conten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keepNext w:val="false"/>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826294469"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4018057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w:t>
      </w:r>
      <w:del w:id="24" w:author="Edwin F. Hart" w:date="1998-03-10T08:25:00Z">
        <w:r>
          <w:rPr>
            <w:rFonts w:cs="HELVETICA" w:ascii="HELVETICA" w:hAnsi="HELVETICA"/>
            <w:sz w:val="22"/>
          </w:rPr>
          <w:delText>document processing</w:delText>
        </w:r>
      </w:del>
      <w:ins w:id="25" w:author="Edwin F. Hart" w:date="1998-03-10T08:25:00Z">
        <w:r>
          <w:rPr>
            <w:rFonts w:cs="HELVETICA" w:ascii="HELVETICA" w:hAnsi="HELVETICA"/>
            <w:sz w:val="22"/>
          </w:rPr>
          <w:t>document-processing</w:t>
        </w:r>
      </w:ins>
      <w:r>
        <w:rPr>
          <w:rFonts w:cs="HELVETICA" w:ascii="HELVETICA" w:hAnsi="HELVETICA"/>
          <w:sz w:val="22"/>
        </w:rPr>
        <w:t xml:space="preserve">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w:t>
      </w:r>
      <w:del w:id="26" w:author="Edwin F. Hart" w:date="1998-03-10T08:25:00Z">
        <w:r>
          <w:rPr>
            <w:rFonts w:cs="HELVETICA" w:ascii="HELVETICA" w:hAnsi="HELVETICA"/>
            <w:sz w:val="22"/>
          </w:rPr>
          <w:delText>document processing</w:delText>
        </w:r>
      </w:del>
      <w:ins w:id="27" w:author="Edwin F. Hart" w:date="1998-03-10T08:25:00Z">
        <w:r>
          <w:rPr>
            <w:rFonts w:cs="HELVETICA" w:ascii="HELVETICA" w:hAnsi="HELVETICA"/>
            <w:sz w:val="22"/>
          </w:rPr>
          <w:t>document-processing</w:t>
        </w:r>
      </w:ins>
      <w:r>
        <w:rPr>
          <w:rFonts w:cs="HELVETICA" w:ascii="HELVETICA" w:hAnsi="HELVETICA"/>
          <w:sz w:val="22"/>
        </w:rPr>
        <w:t xml:space="preserve"> model is that it begins with coded-character data as its input and produces either glyph-based data or directly imaged glyph shapes as its </w:t>
      </w:r>
      <w:del w:id="28" w:author="Edwin F. Hart" w:date="1998-03-10T08:25:00Z">
        <w:r>
          <w:rPr>
            <w:rFonts w:cs="HELVETICA" w:ascii="HELVETICA" w:hAnsi="HELVETICA"/>
            <w:sz w:val="22"/>
          </w:rPr>
          <w:delText>output; that</w:delText>
        </w:r>
      </w:del>
      <w:ins w:id="29" w:author="Edwin F. Hart" w:date="1998-03-10T08:25:00Z">
        <w:r>
          <w:rPr>
            <w:rFonts w:cs="HELVETICA" w:ascii="HELVETICA" w:hAnsi="HELVETICA"/>
            <w:sz w:val="22"/>
          </w:rPr>
          <w:t>output. That</w:t>
        </w:r>
      </w:ins>
      <w:r>
        <w:rPr>
          <w:rFonts w:cs="HELVETICA" w:ascii="HELVETICA" w:hAnsi="HELVETICA"/>
          <w:sz w:val="22"/>
        </w:rPr>
        <w:t xml:space="preserve">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process of glyph selection is sometimes implemented as a separate part of composition and layout because many of the choices required to determine an appropriate glyph are based solely on (1) the context of a character within a </w:t>
      </w:r>
      <w:del w:id="30" w:author="Edwin F. Hart" w:date="1998-03-10T08:25:00Z">
        <w:r>
          <w:rPr>
            <w:rFonts w:cs="HELVETICA" w:ascii="HELVETICA" w:hAnsi="HELVETICA"/>
            <w:sz w:val="22"/>
          </w:rPr>
          <w:delText>document;</w:delText>
        </w:r>
      </w:del>
      <w:ins w:id="31" w:author="Edwin F. Hart" w:date="1998-03-10T08:25:00Z">
        <w:r>
          <w:rPr>
            <w:rFonts w:cs="HELVETICA" w:ascii="HELVETICA" w:hAnsi="HELVETICA"/>
            <w:sz w:val="22"/>
          </w:rPr>
          <w:t>document,</w:t>
        </w:r>
      </w:ins>
      <w:r>
        <w:rPr>
          <w:rFonts w:cs="HELVETICA" w:ascii="HELVETICA" w:hAnsi="HELVETICA"/>
          <w:sz w:val="22"/>
        </w:rPr>
        <w:t xml:space="preserve"> (2) the style specifications that apply to a given </w:t>
      </w:r>
      <w:del w:id="32" w:author="Edwin F. Hart" w:date="1998-03-10T08:25:00Z">
        <w:r>
          <w:rPr>
            <w:rFonts w:cs="HELVETICA" w:ascii="HELVETICA" w:hAnsi="HELVETICA"/>
            <w:sz w:val="22"/>
          </w:rPr>
          <w:delText>character;</w:delText>
        </w:r>
      </w:del>
      <w:ins w:id="33" w:author="Edwin F. Hart" w:date="1998-03-10T08:25:00Z">
        <w:r>
          <w:rPr>
            <w:rFonts w:cs="HELVETICA" w:ascii="HELVETICA" w:hAnsi="HELVETICA"/>
            <w:sz w:val="22"/>
          </w:rPr>
          <w:t>character,</w:t>
        </w:r>
      </w:ins>
      <w:r>
        <w:rPr>
          <w:rFonts w:cs="HELVETICA" w:ascii="HELVETICA" w:hAnsi="HELVETICA"/>
          <w:sz w:val="22"/>
        </w:rPr>
        <w:t xml:space="preserve"> or (3) a combination of </w:t>
      </w:r>
      <w:ins w:id="34" w:author="Edwin F. Hart" w:date="1998-03-10T08:25:00Z">
        <w:r>
          <w:rPr>
            <w:rFonts w:cs="HELVETICA" w:ascii="HELVETICA" w:hAnsi="HELVETICA"/>
            <w:sz w:val="22"/>
          </w:rPr>
          <w:t xml:space="preserve">the </w:t>
        </w:r>
      </w:ins>
      <w:r>
        <w:rPr>
          <w:rFonts w:cs="HELVETICA" w:ascii="HELVETICA" w:hAnsi="HELVETICA"/>
          <w:sz w:val="22"/>
        </w:rPr>
        <w:t>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del w:id="35" w:author="Edwin F. Hart" w:date="1998-03-10T08:25:00Z">
        <w:r>
          <w:rPr>
            <w:rFonts w:cs="HELVETICA" w:ascii="HELVETICA" w:hAnsi="HELVETICA"/>
            <w:sz w:val="22"/>
          </w:rPr>
          <w:delText>“f”; however,</w:delText>
        </w:r>
      </w:del>
      <w:ins w:id="36" w:author="Edwin F. Hart" w:date="1998-03-10T08:25:00Z">
        <w:r>
          <w:rPr>
            <w:rFonts w:cs="HELVETICA" w:ascii="HELVETICA" w:hAnsi="HELVETICA"/>
            <w:sz w:val="22"/>
          </w:rPr>
          <w:t>“f”. However,</w:t>
        </w:r>
      </w:ins>
      <w:r>
        <w:rPr>
          <w:rFonts w:cs="HELVETICA" w:ascii="HELVETICA" w:hAnsi="HELVETICA"/>
          <w:sz w:val="22"/>
        </w:rPr>
        <w:t xml:space="preserve">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4120356"/>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4120357"/>
      <w:bookmarkEnd w:id="25"/>
      <w:r>
        <w:rPr/>
        <w:t>Annex A</w:t>
      </w:r>
    </w:p>
    <w:p>
      <w:pPr>
        <w:pStyle w:val="Heading2"/>
        <w:spacing w:before="0" w:after="360"/>
        <w:jc w:val="center"/>
        <w:rPr>
          <w:sz w:val="28"/>
        </w:rPr>
      </w:pPr>
      <w:bookmarkStart w:id="26" w:name="__RefHeading___Toc414120358"/>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w:t>
      </w:r>
      <w:ins w:id="37" w:author="Edwin F. Hart" w:date="1998-03-10T08:25:00Z">
        <w:r>
          <w:rPr>
            <w:rFonts w:cs="HELVETICA" w:ascii="HELVETICA" w:hAnsi="HELVETICA"/>
            <w:sz w:val="22"/>
          </w:rPr>
          <w:t xml:space="preserve"> </w:t>
        </w:r>
      </w:ins>
      <w:r>
        <w:rPr>
          <w:rFonts w:cs="HELVETICA" w:ascii="HELVETICA" w:hAnsi="HELVETICA"/>
          <w:sz w:val="22"/>
        </w:rPr>
        <w:t>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4120359"/>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4120360"/>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4120361"/>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is definition asserts</w:t>
      </w:r>
      <w:del w:id="38" w:author="Edwin F. Hart" w:date="1998-03-10T08:25:00Z">
        <w:r>
          <w:rPr>
            <w:rFonts w:cs="HELVETICA" w:ascii="HELVETICA" w:hAnsi="HELVETICA"/>
            <w:sz w:val="22"/>
          </w:rPr>
          <w:delText>:</w:delText>
        </w:r>
      </w:del>
      <w:r>
        <w:rPr>
          <w:rFonts w:cs="HELVETICA" w:ascii="HELVETICA" w:hAnsi="HELVETICA"/>
          <w:sz w:val="22"/>
        </w:rPr>
        <w:t xml:space="preserve">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4120362"/>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In a small character set standard, such as ISO/IEC 646: 1991, the process of determining the information represented by each character is relatively straightforward</w:t>
      </w:r>
      <w:del w:id="39" w:author="Edwin F. Hart" w:date="1998-03-10T08:25:00Z">
        <w:r>
          <w:rPr>
            <w:rFonts w:cs="HELVETICA" w:ascii="HELVETICA" w:hAnsi="HELVETICA"/>
            <w:sz w:val="22"/>
          </w:rPr>
          <w:delText>,</w:delText>
        </w:r>
      </w:del>
      <w:r>
        <w:rPr>
          <w:rFonts w:cs="HELVETICA" w:ascii="HELVETICA" w:hAnsi="HELVETICA"/>
          <w:sz w:val="22"/>
        </w:rPr>
        <w:t xml:space="preserve">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4120363"/>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w:t>
      </w:r>
      <w:del w:id="40" w:author="Edwin F. Hart" w:date="1998-03-10T08:25:00Z">
        <w:r>
          <w:rPr>
            <w:rFonts w:cs="HELVETICA" w:ascii="HELVETICA" w:hAnsi="HELVETICA"/>
            <w:sz w:val="22"/>
          </w:rPr>
          <w:delText>ing</w:delText>
        </w:r>
      </w:del>
      <w:r>
        <w:rPr>
          <w:rFonts w:cs="HELVETICA" w:ascii="HELVETICA" w:hAnsi="HELVETICA"/>
          <w:sz w:val="22"/>
        </w:rPr>
        <w:t xml:space="preserve"> the concept “one”, employ different forms depending on the script with which they are </w:t>
      </w:r>
      <w:del w:id="41" w:author="Edwin F. Hart" w:date="1998-03-10T08:25:00Z">
        <w:r>
          <w:rPr>
            <w:rFonts w:cs="HELVETICA" w:ascii="HELVETICA" w:hAnsi="HELVETICA"/>
            <w:sz w:val="22"/>
          </w:rPr>
          <w:delText>associated, although</w:delText>
        </w:r>
      </w:del>
      <w:ins w:id="42" w:author="Edwin F. Hart" w:date="1998-03-10T08:25:00Z">
        <w:r>
          <w:rPr>
            <w:rFonts w:cs="HELVETICA" w:ascii="HELVETICA" w:hAnsi="HELVETICA"/>
            <w:sz w:val="22"/>
          </w:rPr>
          <w:t>associated. Although</w:t>
        </w:r>
      </w:ins>
      <w:r>
        <w:rPr>
          <w:rFonts w:cs="HELVETICA" w:ascii="HELVETICA" w:hAnsi="HELVETICA"/>
          <w:sz w:val="22"/>
        </w:rPr>
        <w:t xml:space="preserve">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w:t>
      </w:r>
      <w:ins w:id="43" w:author="Edwin F. Hart" w:date="1998-03-10T08:25:00Z">
        <w:r>
          <w:rPr>
            <w:rFonts w:cs="HELVETICA" w:ascii="HELVETICA" w:hAnsi="HELVETICA"/>
            <w:sz w:val="22"/>
          </w:rPr>
          <w:t xml:space="preserve"> </w:t>
        </w:r>
      </w:ins>
      <w:ins w:id="44" w:author="Edwin F. Hart" w:date="1998-03-10T08:25:00Z">
        <w:r>
          <w:rPr>
            <w:rFonts w:cs="HELVETICA" w:ascii="HELVETICA" w:hAnsi="HELVETICA"/>
            <w:sz w:val="18"/>
          </w:rPr>
          <w:t>OLD STYLE FIGURE DIGIT ON</w:t>
        </w:r>
      </w:ins>
      <w:r>
        <w:rPr>
          <w:rFonts w:cs="HELVETICA" w:ascii="HELVETICA" w:hAnsi="HELVETICA"/>
          <w:sz w:val="18"/>
        </w:rPr>
        <w:t>E</w:t>
      </w:r>
      <w:del w:id="45" w:author="Edwin F. Hart" w:date="1998-03-10T08:25:00Z">
        <w:r>
          <w:rPr>
            <w:rFonts w:cs="HELVETICA" w:ascii="HELVETICA" w:hAnsi="HELVETICA"/>
            <w:sz w:val="18"/>
          </w:rPr>
          <w:delText xml:space="preserve"> </w:delText>
        </w:r>
      </w:del>
      <w:del w:id="46" w:author="Edwin F. Hart" w:date="1998-03-10T08:25:00Z">
        <w:r>
          <w:rPr>
            <w:rFonts w:cs="HELVETICA" w:ascii="HELVETICA" w:hAnsi="HELVETICA"/>
            <w:sz w:val="22"/>
          </w:rPr>
          <w:delText>followin</w:delText>
        </w:r>
      </w:del>
      <w:ins w:id="47" w:author="Edwin F. Hart" w:date="1998-03-10T08:25:00Z">
        <w:r>
          <w:rPr>
            <w:rFonts w:cs="HELVETICA" w:ascii="HELVETICA" w:hAnsi="HELVETICA"/>
            <w:sz w:val="22"/>
          </w:rPr>
          <w:t>g</w:t>
        </w:r>
      </w:ins>
      <w:ins w:id="48" w:author="Edwin F. Hart" w:date="1998-03-10T08:25:00Z">
        <w:r>
          <w:rPr>
            <w:rFonts w:cs="HELVETICA" w:ascii="HELVETICA" w:hAnsi="HELVETICA"/>
            <w:sz w:val="18"/>
          </w:rPr>
          <w:t>“</w:t>
        </w:r>
      </w:ins>
      <w:ins w:id="49" w:author="Edwin F. Hart" w:date="1998-03-10T08:25:00Z">
        <w:r>
          <w:rPr>
            <w:rFonts w:cs="OldStyle 7 SC" w:ascii="OldStyle 7 SC" w:hAnsi="OldStyle 7 SC"/>
            <w:sz w:val="24"/>
          </w:rPr>
          <w:t>1</w:t>
        </w:r>
      </w:ins>
      <w:r>
        <w:rPr>
          <w:rFonts w:cs="HELVETICA" w:ascii="HELVETICA" w:hAnsi="HELVETICA"/>
          <w:sz w:val="18"/>
        </w:rPr>
        <w:t>”</w:t>
      </w:r>
      <w:r>
        <w:rPr>
          <w:rFonts w:cs="HELVETICA" w:ascii="HELVETICA" w:hAnsi="HELVETICA"/>
          <w:sz w:val="22"/>
        </w:rPr>
        <w:t xml:space="preserve"> could have been added to</w:t>
      </w:r>
      <w:del w:id="50" w:author="Edwin F. Hart" w:date="1998-03-10T08:25:00Z">
        <w:r>
          <w:rPr>
            <w:rFonts w:cs="HELVETICA" w:ascii="HELVETICA" w:hAnsi="HELVETICA"/>
            <w:sz w:val="22"/>
          </w:rPr>
          <w:delText xml:space="preserve"> 10646</w:delText>
        </w:r>
      </w:del>
      <w:ins w:id="51" w:author="Edwin F. Hart" w:date="1998-03-10T08:25:00Z">
        <w:r>
          <w:rPr>
            <w:rFonts w:cs="HELVETICA" w:ascii="HELVETICA" w:hAnsi="HELVETICA"/>
            <w:sz w:val="22"/>
          </w:rPr>
          <w:t>:10646</w:t>
        </w:r>
      </w:ins>
      <w:r>
        <w:rPr>
          <w:rFonts w:cs="HELVETICA" w:ascii="HELVETICA" w:hAnsi="HELVETICA"/>
          <w:sz w:val="22"/>
        </w:rPr>
        <w:t>.</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keepLines/>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del w:id="55" w:author="Edwin F. Hart" w:date="1998-03-10T08:25:00Z"/>
        </w:rPr>
      </w:pPr>
      <w:del w:id="52" w:author="Edwin F. Hart" w:date="1998-03-10T08:25:00Z">
        <w:bookmarkStart w:id="38" w:name="__RefHeading___Toc414120364"/>
        <w:r>
          <w:rPr>
            <w:rFonts w:cs="HELVETICA" w:ascii="HELVETICA" w:hAnsi="HELVETICA"/>
            <w:sz w:val="18"/>
          </w:rPr>
          <w:delText>OLD STYLE FIGURE DIGIT ONE “</w:delText>
        </w:r>
      </w:del>
      <w:del w:id="53" w:author="Edwin F. Hart" w:date="1998-03-10T08:25:00Z">
        <w:r>
          <w:rPr>
            <w:rFonts w:cs="OldStyle 7 SC" w:ascii="OldStyle 7 SC" w:hAnsi="OldStyle 7 SC"/>
            <w:sz w:val="24"/>
          </w:rPr>
          <w:delText>1</w:delText>
        </w:r>
      </w:del>
      <w:del w:id="54" w:author="Edwin F. Hart" w:date="1998-03-10T08:25:00Z">
        <w:r>
          <w:rPr>
            <w:rFonts w:cs="HELVETICA" w:ascii="HELVETICA" w:hAnsi="HELVETICA"/>
            <w:sz w:val="18"/>
          </w:rPr>
          <w:delText>”</w:delText>
        </w:r>
      </w:del>
    </w:p>
    <w:p>
      <w:pPr>
        <w:pStyle w:val="Normal"/>
        <w:keepLines/>
        <w:numPr>
          <w:ilvl w:val="0"/>
          <w:numId w:val="0"/>
        </w:numPr>
        <w:tabs>
          <w:tab w:val="clear" w:pos="720"/>
          <w:tab w:val="left" w:pos="142" w:leader="none"/>
          <w:tab w:val="left" w:pos="851" w:leader="none"/>
        </w:tabs>
        <w:ind w:left="142" w:hanging="0"/>
        <w:outlineLvl w:val="0"/>
        <w:rPr>
          <w:rFonts w:ascii="HELVETICA" w:hAnsi="HELVETICA" w:cs="HELVETICA"/>
          <w:sz w:val="24"/>
          <w:del w:id="59" w:author="Edwin F. Hart" w:date="1998-03-10T08:25:00Z"/>
        </w:rPr>
      </w:pPr>
      <w:del w:id="56" w:author="Edwin F. Hart" w:date="1998-03-10T08:25:00Z">
        <w:r>
          <w:rPr>
            <w:rFonts w:cs="HELVETICA" w:ascii="HELVETICA" w:hAnsi="HELVETICA"/>
            <w:sz w:val="18"/>
          </w:rPr>
          <w:delText>OLD STYLE FIGURE SUPERSCRIPT ONE “</w:delText>
        </w:r>
      </w:del>
      <w:del w:id="57" w:author="Edwin F. Hart" w:date="1998-03-10T08:25:00Z">
        <w:r>
          <w:rPr>
            <w:rFonts w:cs="OldStyle 7 SC" w:ascii="OldStyle 7 SC" w:hAnsi="OldStyle 7 SC"/>
            <w:sz w:val="28"/>
            <w:vertAlign w:val="superscript"/>
          </w:rPr>
          <w:delText>1</w:delText>
        </w:r>
      </w:del>
      <w:del w:id="58" w:author="Edwin F. Hart" w:date="1998-03-10T08:25:00Z">
        <w:r>
          <w:rPr>
            <w:rFonts w:cs="HELVETICA" w:ascii="HELVETICA" w:hAnsi="HELVETICA"/>
            <w:sz w:val="18"/>
          </w:rPr>
          <w:delText>”</w:delText>
        </w:r>
      </w:del>
    </w:p>
    <w:p>
      <w:pPr>
        <w:pStyle w:val="Normal"/>
        <w:keepLines/>
        <w:tabs>
          <w:tab w:val="clear" w:pos="720"/>
          <w:tab w:val="left" w:pos="142" w:leader="none"/>
          <w:tab w:val="left" w:pos="851" w:leader="none"/>
        </w:tabs>
        <w:spacing w:before="0" w:after="120"/>
        <w:ind w:left="142" w:hanging="0"/>
        <w:rPr>
          <w:rFonts w:ascii="HELVETICA" w:hAnsi="HELVETICA" w:cs="HELVETICA"/>
          <w:sz w:val="24"/>
          <w:del w:id="63" w:author="Edwin F. Hart" w:date="1998-03-10T08:25:00Z"/>
        </w:rPr>
      </w:pPr>
      <w:del w:id="60" w:author="Edwin F. Hart" w:date="1998-03-10T08:25:00Z">
        <w:r>
          <w:rPr>
            <w:rFonts w:cs="HELVETICA" w:ascii="HELVETICA" w:hAnsi="HELVETICA"/>
            <w:sz w:val="18"/>
          </w:rPr>
          <w:delText>OLD STYLE FIGURE SUBSCRIPT ONE “</w:delText>
        </w:r>
      </w:del>
      <w:del w:id="61" w:author="Edwin F. Hart" w:date="1998-03-10T08:25:00Z">
        <w:r>
          <w:rPr>
            <w:rFonts w:cs="OldStyle 7 SC" w:ascii="OldStyle 7 SC" w:hAnsi="OldStyle 7 SC"/>
            <w:sz w:val="28"/>
            <w:vertAlign w:val="subscript"/>
          </w:rPr>
          <w:delText>1</w:delText>
        </w:r>
      </w:del>
      <w:del w:id="62" w:author="Edwin F. Hart" w:date="1998-03-10T08:25:00Z">
        <w:r>
          <w:rPr>
            <w:rFonts w:cs="HELVETICA" w:ascii="HELVETICA" w:hAnsi="HELVETICA"/>
            <w:sz w:val="18"/>
          </w:rPr>
          <w:delText>”</w:delText>
        </w:r>
      </w:del>
    </w:p>
    <w:p>
      <w:pPr>
        <w:pStyle w:val="Normal"/>
        <w:keepLines/>
        <w:tabs>
          <w:tab w:val="clear" w:pos="720"/>
          <w:tab w:val="left" w:pos="142" w:leader="none"/>
          <w:tab w:val="left" w:pos="851" w:leader="none"/>
        </w:tabs>
        <w:spacing w:before="0" w:after="240"/>
        <w:ind w:left="142" w:hanging="0"/>
        <w:rPr>
          <w:rFonts w:ascii="HELVETICA" w:hAnsi="HELVETICA" w:cs="HELVETICA"/>
          <w:sz w:val="24"/>
          <w:del w:id="67" w:author="Edwin F. Hart" w:date="1998-03-10T08:25:00Z"/>
        </w:rPr>
      </w:pPr>
      <w:del w:id="64" w:author="Edwin F. Hart" w:date="1998-03-10T08:25:00Z">
        <w:r>
          <w:rPr>
            <w:rFonts w:cs="HELVETICA" w:ascii="HELVETICA" w:hAnsi="HELVETICA"/>
            <w:sz w:val="18"/>
          </w:rPr>
          <w:delText>OLD STYLE FIGURE FULLWIDTH DIGIT ONE “</w:delText>
        </w:r>
      </w:del>
      <w:del w:id="65" w:author="Edwin F. Hart" w:date="1998-03-10T08:25:00Z">
        <w:r>
          <w:rPr>
            <w:rFonts w:cs="Engravers MT" w:ascii="Engravers MT" w:hAnsi="Engravers MT"/>
            <w:b/>
            <w:smallCaps/>
            <w:sz w:val="22"/>
          </w:rPr>
          <w:delText>i</w:delText>
        </w:r>
      </w:del>
      <w:del w:id="66" w:author="Edwin F. Hart" w:date="1998-03-10T08:25:00Z">
        <w:r>
          <w:rPr>
            <w:rFonts w:cs="HELVETICA" w:ascii="HELVETICA" w:hAnsi="HELVETICA"/>
            <w:sz w:val="18"/>
          </w:rPr>
          <w:delText>”</w:delText>
        </w:r>
      </w:del>
    </w:p>
    <w:p>
      <w:pPr>
        <w:pStyle w:val="Normal"/>
        <w:rPr/>
      </w:pPr>
      <w:bookmarkStart w:id="39" w:name="__RefHeading___Toc414120364"/>
      <w:r>
        <w:rPr/>
        <w:t>B.4 Considerations for deciding the repertoire of a coded character set</w:t>
      </w:r>
      <w:bookmarkEnd w:id="3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ome shapes will be the same, or nearly the same, but have different meanings or different semantics. An example of this is that</w:t>
      </w:r>
      <w:del w:id="68" w:author="Edwin F. Hart" w:date="1998-03-10T08:25:00Z">
        <w:r>
          <w:rPr>
            <w:rFonts w:cs="HELVETICA" w:ascii="HELVETICA" w:hAnsi="HELVETICA"/>
            <w:sz w:val="22"/>
          </w:rPr>
          <w:delText>the glyph “I”</w:delText>
        </w:r>
      </w:del>
      <w:r>
        <w:rPr>
          <w:rFonts w:cs="HELVETICA" w:ascii="HELVETICA" w:hAnsi="HELVETICA"/>
          <w:sz w:val="22"/>
        </w:rPr>
        <w:t xml:space="preserve"> in many sans-serif fonts </w:t>
      </w:r>
      <w:ins w:id="69" w:author="Edwin F. Hart" w:date="1998-03-10T08:25:00Z">
        <w:r>
          <w:rPr>
            <w:rFonts w:cs="HELVETICA" w:ascii="HELVETICA" w:hAnsi="HELVETICA"/>
            <w:sz w:val="22"/>
          </w:rPr>
          <w:t xml:space="preserve">the glyph “I” </w:t>
        </w:r>
      </w:ins>
      <w:r>
        <w:rPr>
          <w:rFonts w:cs="HELVETICA" w:ascii="HELVETICA" w:hAnsi="HELVETICA"/>
          <w:sz w:val="22"/>
        </w:rPr>
        <w:t xml:space="preserve">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w:t>
      </w:r>
      <w:del w:id="70" w:author="Edwin F. Hart" w:date="1998-03-10T08:25:00Z">
        <w:r>
          <w:rPr>
            <w:rFonts w:cs="HELVETICA" w:ascii="HELVETICA" w:hAnsi="HELVETICA"/>
            <w:sz w:val="22"/>
          </w:rPr>
          <w:delText>final form</w:delText>
        </w:r>
      </w:del>
      <w:ins w:id="71" w:author="Edwin F. Hart" w:date="1998-03-10T08:25:00Z">
        <w:r>
          <w:rPr>
            <w:rFonts w:cs="HELVETICA" w:ascii="HELVETICA" w:hAnsi="HELVETICA"/>
            <w:sz w:val="22"/>
          </w:rPr>
          <w:t>final-form</w:t>
        </w:r>
      </w:ins>
      <w:r>
        <w:rPr>
          <w:rFonts w:cs="HELVETICA" w:ascii="HELVETICA" w:hAnsi="HELVETICA"/>
          <w:sz w:val="22"/>
        </w:rPr>
        <w:t xml:space="preserve">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ins w:id="72" w:author="Edwin F. Hart" w:date="1998-03-10T08:25:00Z">
        <w:r>
          <w:rPr>
            <w:rFonts w:cs="HELVETICA" w:ascii="HELVETICA" w:hAnsi="HELVETICA"/>
            <w:sz w:val="22"/>
          </w:rPr>
          <w:t xml:space="preserve">of </w:t>
        </w:r>
      </w:ins>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w:t>
      </w:r>
      <w:del w:id="73" w:author="Edwin F. Hart" w:date="1998-03-10T08:25:00Z">
        <w:r>
          <w:rPr>
            <w:rFonts w:cs="HELVETICA" w:ascii="HELVETICA" w:hAnsi="HELVETICA"/>
            <w:sz w:val="22"/>
          </w:rPr>
          <w:delText>The</w:delText>
        </w:r>
      </w:del>
      <w:ins w:id="74" w:author="Edwin F. Hart" w:date="1998-03-10T08:25:00Z">
        <w:r>
          <w:rPr>
            <w:rFonts w:cs="HELVETICA" w:ascii="HELVETICA" w:hAnsi="HELVETICA"/>
            <w:sz w:val="22"/>
          </w:rPr>
          <w:t>However, the</w:t>
        </w:r>
      </w:ins>
      <w:r>
        <w:rPr>
          <w:rFonts w:cs="HELVETICA" w:ascii="HELVETICA" w:hAnsi="HELVETICA"/>
          <w:sz w:val="22"/>
        </w:rPr>
        <w:t xml:space="preserve"> glyph registration authority of ISO/IEC 10036 must be </w:t>
      </w:r>
      <w:del w:id="75" w:author="Edwin F. Hart" w:date="1998-03-10T08:25:00Z">
        <w:r>
          <w:rPr>
            <w:rFonts w:cs="HELVETICA" w:ascii="HELVETICA" w:hAnsi="HELVETICA"/>
            <w:sz w:val="22"/>
          </w:rPr>
          <w:delText>prepared, however,</w:delText>
        </w:r>
      </w:del>
      <w:ins w:id="76" w:author="Edwin F. Hart" w:date="1998-03-10T08:25:00Z">
        <w:r>
          <w:rPr>
            <w:rFonts w:cs="HELVETICA" w:ascii="HELVETICA" w:hAnsi="HELVETICA"/>
            <w:sz w:val="22"/>
          </w:rPr>
          <w:t>prepared</w:t>
        </w:r>
      </w:ins>
      <w:r>
        <w:rPr>
          <w:rFonts w:cs="HELVETICA" w:ascii="HELVETICA" w:hAnsi="HELVETICA"/>
          <w:sz w:val="22"/>
        </w:rPr>
        <w:t xml:space="preserve">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Glyph identifiers are typically used in the following data structures: </w:t>
      </w:r>
      <w:ins w:id="77" w:author="Edwin F. Hart" w:date="1998-03-10T08:25:00Z">
        <w:r>
          <w:rPr>
            <w:rFonts w:cs="HELVETICA" w:ascii="HELVETICA" w:hAnsi="HELVETICA"/>
            <w:sz w:val="22"/>
          </w:rPr>
          <w:t>(</w:t>
        </w:r>
      </w:ins>
      <w:r>
        <w:rPr>
          <w:rFonts w:cs="HELVETICA" w:ascii="HELVETICA" w:hAnsi="HELVETICA"/>
          <w:sz w:val="22"/>
        </w:rPr>
        <w:t xml:space="preserve">1) a font resource to uniquely identify the glyph metric and shape information contained in that font resource, </w:t>
      </w:r>
      <w:ins w:id="78" w:author="Edwin F. Hart" w:date="1998-03-10T08:25:00Z">
        <w:r>
          <w:rPr>
            <w:rFonts w:cs="HELVETICA" w:ascii="HELVETICA" w:hAnsi="HELVETICA"/>
            <w:sz w:val="22"/>
          </w:rPr>
          <w:t>(</w:t>
        </w:r>
      </w:ins>
      <w:r>
        <w:rPr>
          <w:rFonts w:cs="HELVETICA" w:ascii="HELVETICA" w:hAnsi="HELVETICA"/>
          <w:sz w:val="22"/>
        </w:rPr>
        <w:t xml:space="preserve">2) a character-to-glyph mapping table to identify the glyph(s) to be used when one or more character codes occur in a revisable document, </w:t>
      </w:r>
      <w:del w:id="79" w:author="Edwin F. Hart" w:date="1998-03-10T08:25:00Z">
        <w:r>
          <w:rPr>
            <w:rFonts w:cs="HELVETICA" w:ascii="HELVETICA" w:hAnsi="HELVETICA"/>
            <w:sz w:val="22"/>
          </w:rPr>
          <w:delText>3) a glyph-</w:delText>
        </w:r>
      </w:del>
      <w:ins w:id="80" w:author="Edwin F. Hart" w:date="1998-03-10T08:25:00Z">
        <w:r>
          <w:rPr>
            <w:rFonts w:cs="HELVETICA" w:ascii="HELVETICA" w:hAnsi="HELVETICA"/>
            <w:sz w:val="22"/>
          </w:rPr>
          <w:t>(3) a glyph-</w:t>
        </w:r>
      </w:ins>
      <w:r>
        <w:rPr>
          <w:rFonts w:cs="HELVETICA" w:ascii="HELVETICA" w:hAnsi="HELVETICA"/>
          <w:sz w:val="22"/>
        </w:rPr>
        <w:t xml:space="preserve">index-map to identify the glyph to be used when a glyph index occurs in a formatted document, and </w:t>
      </w:r>
      <w:ins w:id="81" w:author="Edwin F. Hart" w:date="1998-03-10T08:25:00Z">
        <w:r>
          <w:rPr>
            <w:rFonts w:cs="HELVETICA" w:ascii="HELVETICA" w:hAnsi="HELVETICA"/>
            <w:sz w:val="22"/>
          </w:rPr>
          <w:t>(</w:t>
        </w:r>
      </w:ins>
      <w:r>
        <w:rPr>
          <w:rFonts w:cs="HELVETICA" w:ascii="HELVETICA" w:hAnsi="HELVETICA"/>
          <w:sz w:val="22"/>
        </w:rPr>
        <w:t xml:space="preserve">4) a glyph collection to identify the set of glyphs making up the collection. In these four uses, the industry is better served by having </w:t>
      </w:r>
      <w:del w:id="82" w:author="Edwin F. Hart" w:date="1998-03-10T08:25:00Z">
        <w:r>
          <w:rPr>
            <w:rFonts w:cs="HELVETICA" w:ascii="HELVETICA" w:hAnsi="HELVETICA"/>
            <w:sz w:val="22"/>
          </w:rPr>
          <w:delText>commonly defined, universal glyph identifiers.</w:delText>
        </w:r>
      </w:del>
      <w:ins w:id="83" w:author="Edwin F. Hart" w:date="1998-03-10T08:25:00Z">
        <w:r>
          <w:rPr>
            <w:rFonts w:cs="HELVETICA" w:ascii="HELVETICA" w:hAnsi="HELVETICA"/>
            <w:sz w:val="22"/>
          </w:rPr>
          <w:t>commonly-defined universal glyph-identifiers.</w:t>
        </w:r>
      </w:ins>
      <w:r>
        <w:rPr>
          <w:rFonts w:cs="HELVETICA" w:ascii="HELVETICA" w:hAnsi="HELVETICA"/>
          <w:sz w:val="22"/>
        </w:rPr>
        <w:t xml:space="preserve">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w:t>
      </w:r>
      <w:ins w:id="84" w:author="Edwin F. Hart" w:date="1998-03-10T08:25:00Z">
        <w:r>
          <w:rPr>
            <w:rFonts w:cs="HELVETICA" w:ascii="HELVETICA" w:hAnsi="HELVETICA"/>
            <w:sz w:val="22"/>
          </w:rPr>
          <w:t xml:space="preserve">or </w:t>
        </w:r>
      </w:ins>
      <w:r>
        <w:rPr>
          <w:rFonts w:cs="HELVETICA" w:ascii="HELVETICA" w:hAnsi="HELVETICA"/>
          <w:sz w:val="22"/>
        </w:rPr>
        <w:t>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w:t>
      </w:r>
      <w:del w:id="85" w:author="Edwin F. Hart" w:date="1998-03-10T08:25:00Z">
        <w:r>
          <w:rPr>
            <w:rFonts w:cs="HELVETICA" w:ascii="HELVETICA" w:hAnsi="HELVETICA"/>
            <w:sz w:val="22"/>
          </w:rPr>
          <w:delText>identifier(s)</w:delText>
        </w:r>
      </w:del>
      <w:ins w:id="86" w:author="Edwin F. Hart" w:date="1998-03-10T08:25:00Z">
        <w:r>
          <w:rPr>
            <w:rFonts w:cs="HELVETICA" w:ascii="HELVETICA" w:hAnsi="HELVETICA"/>
            <w:sz w:val="22"/>
          </w:rPr>
          <w:t>identifier or identifiers</w:t>
        </w:r>
      </w:ins>
      <w:r>
        <w:rPr>
          <w:rFonts w:cs="HELVETICA" w:ascii="HELVETICA" w:hAnsi="HELVETICA"/>
          <w:sz w:val="22"/>
        </w:rPr>
        <w:t xml:space="preserve">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pPr>
      <w:ins w:id="87" w:author="Edwin F. Hart" w:date="1998-03-10T08:25:00Z">
        <w:r>
          <w:rPr>
            <w:rFonts w:cs="HELVETICA" w:ascii="HELVETICA" w:hAnsi="HELVETICA"/>
            <w:sz w:val="22"/>
          </w:rPr>
          <w:t xml:space="preserve">Revisable documents may contain any repertoire of character identifiers, which may itself be identified by a unique identifier. Fontcodes, and font resources may contain any combination of glyph identifiers, and revisableidentifiers. Therefore, to  resources that contain a set of glyphs corresponding to the repertoire of character codes contained in the document. </w:t>
        </w:r>
      </w:ins>
      <w:r>
        <w:rPr>
          <w:rFonts w:cs="HELVETICA" w:ascii="HELVETICA" w:hAnsi="HELVETICA"/>
          <w:sz w:val="22"/>
        </w:rPr>
        <w:t>To aid in the pro</w:t>
      </w:r>
      <w:del w:id="88" w:author="Edwin F. Hart" w:date="1998-03-10T08:25:00Z">
        <w:r>
          <w:rPr>
            <w:rFonts w:cs="HELVETICA" w:ascii="HELVETICA" w:hAnsi="HELVETICA"/>
            <w:sz w:val="22"/>
          </w:rPr>
          <w:delText>cess of identifying a font</w:delText>
        </w:r>
      </w:del>
      <w:r>
        <w:rPr>
          <w:rFonts w:cs="HELVETICA" w:ascii="HELVETICA" w:hAnsi="HELVETICA"/>
          <w:sz w:val="22"/>
        </w:rPr>
        <w:t xml:space="preserve"> resource that contains a required set of glyphs, ISO/IEC 9541 defines the glyph-collection data-structure. A glyph collection is a list of glyph identifiers. Moreover, a glyph collection may be assigned a unique identifier. </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2023843612"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446696416"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808568000"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212324013"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2022554064"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538404356"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s between the three models are (1) the sophistication of the glyph-selection process and (2) whether “final-form” documents may be interchanged.</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557270"/>
                <wp:effectExtent l="0" t="0" r="0" b="0"/>
                <wp:wrapTopAndBottom/>
                <wp:docPr id="44" name="Frame12"/>
                <a:graphic xmlns:a="http://schemas.openxmlformats.org/drawingml/2006/main">
                  <a:graphicData uri="http://schemas.microsoft.com/office/word/2010/wordprocessingShape">
                    <wps:wsp>
                      <wps:cNvSpPr txBox="1"/>
                      <wps:spPr>
                        <a:xfrm>
                          <a:off x="0" y="0"/>
                          <a:ext cx="5573395" cy="3557270"/>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80.1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503212911"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ins w:id="89" w:author="Edwin F. Hart" w:date="1998-03-10T08:25:00Z">
        <w:r>
          <w:rPr>
            <w:rFonts w:cs="HELVETICA" w:ascii="HELVETICA" w:hAnsi="HELVETICA"/>
            <w:sz w:val="18"/>
          </w:rPr>
          <w:t>.</w:t>
        </w:r>
      </w:ins>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pPr>
    <w:r>
      <w:rPr>
        <w:rFonts w:cs="HELVETICA" w:ascii="HELVETICA" w:hAnsi="HELVETICA"/>
        <w:sz w:val="12"/>
      </w:rPr>
      <w:t xml:space="preserve">Version </w:t>
    </w:r>
    <w:del w:id="2" w:author="Edwin F. Hart" w:date="1998-03-10T08:25:00Z">
      <w:r>
        <w:rPr>
          <w:rFonts w:cs="HELVETICA" w:ascii="HELVETICA" w:hAnsi="HELVETICA"/>
          <w:sz w:val="12"/>
        </w:rPr>
        <w:delText>1998-02-22</w:delText>
      </w:r>
    </w:del>
    <w:ins w:id="3" w:author="Edwin F. Hart" w:date="1998-03-10T08:25:00Z">
      <w:r>
        <w:rPr>
          <w:rFonts w:cs="HELVETICA" w:ascii="HELVETICA" w:hAnsi="HELVETICA"/>
          <w:sz w:val="12"/>
        </w:rPr>
        <w:t>1998-03-09</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pPr>
    <w:r>
      <w:rPr>
        <w:rFonts w:cs="HELVETICA" w:ascii="HELVETICA" w:hAnsi="HELVETICA"/>
        <w:sz w:val="12"/>
      </w:rPr>
      <w:t xml:space="preserve">Version </w:t>
    </w:r>
    <w:del w:id="4" w:author="Edwin F. Hart" w:date="1998-03-10T08:25:00Z">
      <w:r>
        <w:rPr>
          <w:rFonts w:cs="HELVETICA" w:ascii="HELVETICA" w:hAnsi="HELVETICA"/>
          <w:sz w:val="12"/>
        </w:rPr>
        <w:delText>1998-02-22</w:delText>
      </w:r>
    </w:del>
    <w:ins w:id="5" w:author="Edwin F. Hart" w:date="1998-03-10T08:25:00Z">
      <w:r>
        <w:rPr>
          <w:rFonts w:cs="HELVETICA" w:ascii="HELVETICA" w:hAnsi="HELVETICA"/>
          <w:sz w:val="12"/>
        </w:rPr>
        <w:t>1998-03-09</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3:26:00Z</dcterms:created>
  <dc:creator>Edwin F. Hart</dc:creator>
  <dc:description>Word 97 Format</dc:description>
  <dc:language>en-US</dc:language>
  <cp:lastModifiedBy>Edwin F. Hart</cp:lastModifiedBy>
  <cp:lastPrinted>1998-03-09T23:47:00Z</cp:lastPrinted>
  <dcterms:modified xsi:type="dcterms:W3CDTF">1998-03-10T13:26:00Z</dcterms:modified>
  <cp:revision>2</cp:revision>
  <dc:subject/>
  <dc:title>differences document</dc:title>
</cp:coreProperties>
</file>