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D.4 Font Model Summary</w:t>
      </w:r>
    </w:p>
    <w:p>
      <w:pPr>
        <w:pStyle w:val="Normal"/>
        <w:spacing w:before="0" w:after="24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fldChar w:fldCharType="begin"/>
      </w:r>
      <w:r>
        <w:rPr>
          <w:rFonts w:eastAsia="HELVETICA" w:cs="HELVETICA" w:ascii="HELVETICA" w:hAnsi="HELVETICA"/>
        </w:rPr>
        <w:instrText xml:space="preserve"> REF _Ref405920552 \h </w:instrText>
      </w:r>
      <w:r>
        <w:rPr>
          <w:rFonts w:eastAsia="HELVETICA" w:cs="HELVETICA" w:ascii="HELVETICA" w:hAnsi="HELVETICA"/>
        </w:rPr>
        <w:fldChar w:fldCharType="separate"/>
      </w:r>
      <w:r>
        <w:rPr>
          <w:rFonts w:eastAsia="HELVETICA" w:cs="HELVETICA" w:ascii="HELVETICA" w:hAnsi="HELVETICA"/>
        </w:rPr>
        <w:t>Table 1</w:t>
      </w:r>
      <w:r>
        <w:rPr>
          <w:rFonts w:eastAsia="HELVETICA" w:cs="HELVETICA" w:ascii="HELVETICA" w:hAnsi="HELVETICA"/>
        </w:rPr>
        <w:fldChar w:fldCharType="end"/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ummarizes and compares the three font models described in this Annex. The primary differences between the three models are (1) input to the model, (2) the sophistication of the glyph-selection process, and (3) whether “final-form” documents may be interchanged.</w:t>
      </w:r>
    </w:p>
    <w:p>
      <w:pPr>
        <w:pStyle w:val="Caption"/>
        <w:keepNext w:val="true"/>
        <w:keepLines/>
        <w:spacing w:before="240" w:after="240"/>
        <w:jc w:val="center"/>
        <w:rPr/>
      </w:pPr>
      <w:bookmarkStart w:id="0" w:name="_Ref405920552"/>
      <w:bookmarkStart w:id="1" w:name="_Ref405649957"/>
      <w:r>
        <w:rPr>
          <w:rFonts w:cs="HELVETICA" w:ascii="HELVETICA" w:hAnsi="HELVETICA"/>
          <w:sz w:val="18"/>
        </w:rPr>
        <w:t xml:space="preserve">Table </w:t>
      </w:r>
      <w:r>
        <w:rPr>
          <w:rFonts w:cs="HELVETICA" w:ascii="HELVETICA" w:hAnsi="HELVETICA"/>
          <w:sz w:val="18"/>
        </w:rPr>
        <w:fldChar w:fldCharType="begin"/>
      </w:r>
      <w:r>
        <w:rPr>
          <w:sz w:val="18"/>
          <w:rFonts w:cs="HELVETICA" w:ascii="HELVETICA" w:hAnsi="HELVETICA"/>
        </w:rPr>
        <w:instrText xml:space="preserve"> SEQ Table \* ARABIC </w:instrText>
      </w:r>
      <w:r>
        <w:rPr>
          <w:sz w:val="18"/>
          <w:rFonts w:cs="HELVETICA" w:ascii="HELVETICA" w:hAnsi="HELVETICA"/>
        </w:rPr>
        <w:fldChar w:fldCharType="separate"/>
      </w:r>
      <w:r>
        <w:rPr>
          <w:sz w:val="18"/>
          <w:rFonts w:cs="HELVETICA" w:ascii="HELVETICA" w:hAnsi="HELVETICA"/>
        </w:rPr>
        <w:t>1</w:t>
      </w:r>
      <w:r>
        <w:rPr>
          <w:sz w:val="18"/>
          <w:rFonts w:cs="HELVETICA" w:ascii="HELVETICA" w:hAnsi="HELVETICA"/>
        </w:rPr>
        <w:fldChar w:fldCharType="end"/>
      </w:r>
      <w:bookmarkEnd w:id="0"/>
      <w:bookmarkEnd w:id="1"/>
      <w:r>
        <w:rPr>
          <w:rFonts w:cs="HELVETICA" w:ascii="HELVETICA" w:hAnsi="HELVETICA"/>
          <w:sz w:val="18"/>
        </w:rPr>
        <w:t xml:space="preserve"> — Comparison of Font Mode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706745" cy="392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5"/>
                              <w:gridCol w:w="2264"/>
                              <w:gridCol w:w="4"/>
                              <w:gridCol w:w="2094"/>
                              <w:gridCol w:w="4"/>
                              <w:gridCol w:w="2094"/>
                              <w:gridCol w:w="4"/>
                              <w:gridCol w:w="2094"/>
                              <w:gridCol w:w="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Characteristic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Font Model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Coded Font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Font Resourc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Intelligent F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80"/>
                                    <w:rPr/>
                                  </w:pPr>
                                  <w:r>
                                    <w:rPr/>
                                    <w:t>Input Da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Rich Text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text embedded with controls for full formatting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Rich Text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text embedded with controls for full formatting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Plain Text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text with minimum formatting control for correct render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Glyph Selection Process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character-to-glyph mapping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None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1-to-1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 (1 Process)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1-to-1 or M-to-N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 (2 Processes)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1-to-1 or M-to-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Font  Data-Struct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haracter-to-Glyph Mapping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No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implied by character code position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external to font resource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in font resour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Index to Glyph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Code Position in Code Ta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Glyph Identifier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private or registered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Glyph Identifier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(priva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Glyph Metrics and Shap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ind w:left="18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Additional Da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Feature Selection,</w:t>
                                    <w:br/>
                                    <w:t>Layout Trans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Interchange “Final-Form” Document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60" w:after="60"/>
                                    <w:jc w:val="center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308.7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5"/>
                        <w:gridCol w:w="2264"/>
                        <w:gridCol w:w="4"/>
                        <w:gridCol w:w="2094"/>
                        <w:gridCol w:w="4"/>
                        <w:gridCol w:w="2094"/>
                        <w:gridCol w:w="4"/>
                        <w:gridCol w:w="2094"/>
                        <w:gridCol w:w="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68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haracteristic</w:t>
                            </w:r>
                          </w:p>
                        </w:tc>
                        <w:tc>
                          <w:tcPr>
                            <w:tcW w:w="629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Font Models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268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120" w:after="1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oded Font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Font Resourc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Intelligent F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80"/>
                              <w:rPr/>
                            </w:pPr>
                            <w:r>
                              <w:rPr/>
                              <w:t>Input Da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Rich Text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text embedded with controls for full formatting)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Rich Text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text embedded with controls for full formatting)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lain Text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text with minimum formatting control for correct render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Glyph Selection Process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character-to-glyph mapping)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None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1-to-1)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 (1 Process)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1-to-1 or M-to-N)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 (2 Processes)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1-to-1 or M-to-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Font  Data-Structur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haracter-to-Glyph Mapping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No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implied by character code position)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external to font resource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in font resour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Index to Glyphs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ode Position in Code Ta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Glyph Identifier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private or registered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Glyph Identifier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(priva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Glyph Metrics and Shapes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ind w:left="18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dditional Da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Feature Selection,</w:t>
                              <w:br/>
                              <w:t>Layout Trans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Interchange “Final-Form” Document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pacing w:before="60" w:after="6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pageBreakBefore w:val="false"/>
        <w:spacing w:before="0" w:after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4:20:00Z</dcterms:created>
  <dc:creator>Edwin F. Hart</dc:creator>
  <dc:description/>
  <dc:language>en-US</dc:language>
  <cp:lastModifiedBy>Edwin F. Hart</cp:lastModifiedBy>
  <cp:lastPrinted>1998-03-10T09:28:00Z</cp:lastPrinted>
  <dcterms:modified xsi:type="dcterms:W3CDTF">1998-03-10T14:28:00Z</dcterms:modified>
  <cp:revision>2</cp:revision>
  <dc:subject/>
  <dc:title>D</dc:title>
</cp:coreProperties>
</file>