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jc w:val="right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X3L2/95-0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2/WG 2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 12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2 June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Working Draft of “An operational model for characters and glyphs”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 xml:space="preserve">USA (ANSI)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z w:val="22"/>
          <w:szCs w:val="22"/>
          <w:lang w:val="en-US"/>
        </w:rPr>
        <w:tab/>
        <w:t>Recommend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For consideration by WG 2 for submission as a PDT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Distribu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ISO/IEC JTC 1/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  <w:lang w:val="en-US"/>
        </w:rPr>
      </w:pPr>
      <w:r>
        <w:rPr>
          <w:rFonts w:eastAsia="Helv;Arial" w:cs="Helv;Arial" w:ascii="Helv;Arial" w:hAnsi="Helv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  <w:lang w:val="en-US"/>
        </w:rPr>
      </w:pPr>
      <w:r>
        <w:rPr>
          <w:rFonts w:eastAsia="Helv;Arial" w:cs="Helv;Arial" w:ascii="Helv;Arial" w:hAnsi="Helv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United States submits the enclosed working draft of an operational model for characters and glyphs to WG 2 for its consideration as an ISO/IEC Technical Report, type 3.  X3L2 (the US TAG to SC 2) and X3V1 (the US TAG to SC 18) prepared this document at a joint meeting on 5-6 June, 1995.  The United States offers Edwin Hart and Alan Griffee to serve as editors of the technical report.  They have indicated their availability to process expected ballot comments at the WG 2 meeting, currently scheduled for January, 1996, in the San Francisco Bay Area in the United States.  If WG 2 finds the draft acceptable, the United States recommends that WG 2 forward it to SC 2 for PDTR processing.  In addition, the United States asks SC 2 to request liaison comments from SC 18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3T16:06:00Z</dcterms:created>
  <dc:creator>Edwin F. Hart</dc:creator>
  <dc:description>cover letter for "character-glyph model", 1995-June-11</dc:description>
  <dc:language>en-US</dc:language>
  <cp:lastModifiedBy>Edwin F. Hart</cp:lastModifiedBy>
  <dcterms:modified xsi:type="dcterms:W3CDTF">1995-07-13T16:06:00Z</dcterms:modified>
  <cp:revision>2</cp:revision>
  <dc:subject>An operational model for characters and glyphs</dc:subject>
  <dc:title>working draft of "An operational model for characters and glyphs"</dc:title>
</cp:coreProperties>
</file>