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996-Dec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1996 Version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spell ch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Unicode Standard, Version 2 re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old style digit 1 ("I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fig 8 (recreate in PowerPoint/original lo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arrange figures in Annex D Font model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6.  remove “informative” from each Anne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G Times" w:cs="CG Times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Univers" w:hAnsi="Univers" w:eastAsia="Univers" w:cs="Univer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Univers" w:hAnsi="Univers" w:eastAsia="Univers" w:cs="Univers"/>
      <w:b/>
      <w:bCs/>
      <w:i/>
      <w:i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Univers" w:hAnsi="Univers" w:eastAsia="Univers" w:cs="Univers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Univers" w:hAnsi="Univers" w:eastAsia="Univers" w:cs="Univers"/>
      <w:b/>
      <w:bCs/>
      <w:i/>
      <w:i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23:45:00Z</dcterms:created>
  <dc:creator>Edwin F. Hart</dc:creator>
  <dc:description/>
  <dc:language>en-US</dc:language>
  <cp:lastModifiedBy>Edwin F. Hart</cp:lastModifiedBy>
  <dcterms:modified xsi:type="dcterms:W3CDTF">1996-12-02T23:46:00Z</dcterms:modified>
  <cp:revision>2</cp:revision>
  <dc:subject/>
  <dc:title>changes to the August 1996 Version of the CG model</dc:title>
</cp:coreProperties>
</file>