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2000-03-28</w:t>
      </w:r>
    </w:p>
    <w:p>
      <w:pPr>
        <w:pStyle w:val="Normal"/>
        <w:spacing w:before="0" w:after="720"/>
        <w:jc w:val="right"/>
        <w:rPr/>
      </w:pPr>
      <w:r>
        <w:rPr/>
        <w:t>Edwin F. Hart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Need for Criteria for Adding New Parts to ISO/IEC 8859</w:t>
      </w:r>
    </w:p>
    <w:p>
      <w:pPr>
        <w:pStyle w:val="Normal"/>
        <w:rPr/>
      </w:pPr>
      <w:r>
        <w:rPr/>
        <w:t>The position of L2 is that it will approve no new parts to ISO/IEC 8859 on the principle that developers should focus on using ISO/IEC 10646.  However, the US vote has not prevented nor influenced the development of new parts to ISO/IEC 8859.  While I personally believe that valid reasons exist for development of new parts of ISO/IEC 8859, SC 2/WG 3 has started the standardization process for several parts that, in my opinion, should not be standardized at the international level.  Consequently, I believe that like SC 2/WG 2, SC 2/WG 3 needs to define some criteria for new parts of ISO/IEC 8859 rather than automatically starting the standardization process because some national body has a proposal.  Moreover, I would like L2 to refine the ideas here and submit the revision as a US contribution to WG 3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iginal Parts of ISO/IEC 8859</w:t>
      </w:r>
    </w:p>
    <w:p>
      <w:pPr>
        <w:pStyle w:val="TextBody"/>
        <w:rPr/>
      </w:pPr>
      <w:r>
        <w:rPr/>
        <w:t>Consider the first two parts of ISO/IEC 8859, Latin-1 and Latin-2.  The first part covered most of the languages of Western Europe; the second part covered several languages of Eastern Europe.  Many countries adopted and used these two standards to code and interchange character data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Recent Additions to ISO/IEC 8859</w:t>
      </w:r>
    </w:p>
    <w:p>
      <w:pPr>
        <w:pStyle w:val="Normal"/>
        <w:rPr/>
      </w:pPr>
      <w:r>
        <w:rPr/>
        <w:t>In my opinion, ISO/IEC 8859-15 with support for the Euro was an imperative for Europe and any countries trading with Europe.  However, in my opinion, the proposals for Latin/Thai and the new part for the Romanian characters should not be international standards.  Why did I support 8859-15 but not the other two?  Basically, the difference is that many countries planned to implement ISO/IEC 8859-15 but only one country (the country proposing the new part) was likely to implement the latter parts.  In the jargon of ISO, the issue is “market relevance” and I would remind people that the implication is “international market relevance”.</w:t>
      </w:r>
    </w:p>
    <w:p>
      <w:pPr>
        <w:pStyle w:val="Heading5"/>
        <w:rPr/>
      </w:pPr>
      <w:r>
        <w:rPr/>
        <w:t>Reasons to Approve 8859-15</w:t>
      </w:r>
    </w:p>
    <w:p>
      <w:pPr>
        <w:pStyle w:val="Normal"/>
        <w:numPr>
          <w:ilvl w:val="0"/>
          <w:numId w:val="2"/>
        </w:numPr>
        <w:rPr/>
      </w:pPr>
      <w:r>
        <w:rPr/>
        <w:t>The European Commission required the use of the Euro symbol.</w:t>
      </w:r>
    </w:p>
    <w:p>
      <w:pPr>
        <w:pStyle w:val="Normal"/>
        <w:numPr>
          <w:ilvl w:val="0"/>
          <w:numId w:val="2"/>
        </w:numPr>
        <w:rPr/>
      </w:pPr>
      <w:r>
        <w:rPr/>
        <w:t>The Europeans uniformly supported the adoption of 8859-15 with the Euro symbol and planned to use the new coded character set.</w:t>
      </w:r>
    </w:p>
    <w:p>
      <w:pPr>
        <w:pStyle w:val="Normal"/>
        <w:numPr>
          <w:ilvl w:val="0"/>
          <w:numId w:val="2"/>
        </w:numPr>
        <w:rPr/>
      </w:pPr>
      <w:r>
        <w:rPr/>
        <w:t>Converting the existing software and data from 7-bit and 8-bit codes to ISO/IEC 10646 in the required time frame would have been impossible.</w:t>
      </w:r>
    </w:p>
    <w:p>
      <w:pPr>
        <w:pStyle w:val="Heading5"/>
        <w:rPr/>
      </w:pPr>
      <w:r>
        <w:rPr/>
        <w:t>Reasons to Disapprove Latin/Thai and Romanian Parts of 8859</w:t>
      </w:r>
    </w:p>
    <w:p>
      <w:pPr>
        <w:pStyle w:val="Normal"/>
        <w:numPr>
          <w:ilvl w:val="0"/>
          <w:numId w:val="5"/>
        </w:numPr>
        <w:rPr/>
      </w:pPr>
      <w:r>
        <w:rPr/>
        <w:t>These proposed standards are national standards being proposed for international standardization.</w:t>
      </w:r>
    </w:p>
    <w:p>
      <w:pPr>
        <w:pStyle w:val="Normal"/>
        <w:numPr>
          <w:ilvl w:val="0"/>
          <w:numId w:val="5"/>
        </w:numPr>
        <w:rPr/>
      </w:pPr>
      <w:r>
        <w:rPr/>
        <w:t>The proposed standards are for national use and will likely have little use outside of the national boundaries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Proposed Criteria for New Parts to ISO/IEC 8859</w:t>
      </w:r>
    </w:p>
    <w:p>
      <w:pPr>
        <w:pStyle w:val="Normal"/>
        <w:rPr/>
      </w:pPr>
      <w:r>
        <w:rPr/>
        <w:t>Based on the previous discussion, I would proposed that SC 2/WG 3 use the following criteria to help decide whether to initiate the standardization process for a new part of ISO/IEC 8859:</w:t>
      </w:r>
    </w:p>
    <w:p>
      <w:pPr>
        <w:pStyle w:val="Normal"/>
        <w:numPr>
          <w:ilvl w:val="0"/>
          <w:numId w:val="3"/>
        </w:numPr>
        <w:rPr/>
      </w:pPr>
      <w:r>
        <w:rPr/>
        <w:t>Are the proposed new characters in the standard of use to multiple countries?</w:t>
      </w:r>
    </w:p>
    <w:p>
      <w:pPr>
        <w:pStyle w:val="Normal"/>
        <w:numPr>
          <w:ilvl w:val="0"/>
          <w:numId w:val="3"/>
        </w:numPr>
        <w:rPr/>
      </w:pPr>
      <w:r>
        <w:rPr/>
        <w:t>Are multiple countries committed to implement and use the proposed standard?</w:t>
      </w:r>
    </w:p>
    <w:p>
      <w:pPr>
        <w:pStyle w:val="Normal"/>
        <w:numPr>
          <w:ilvl w:val="0"/>
          <w:numId w:val="3"/>
        </w:numPr>
        <w:rPr/>
      </w:pPr>
      <w:r>
        <w:rPr/>
        <w:t>Is the required repertoire able to be represented with 191 code positions?</w:t>
        <w:br/>
        <w:t>[It implies using ISO/IEC 10646 if the repertoire is greater than can be coded in 8-bits.  This covers the use of combining characters to render more than 191 glyphs.]</w:t>
      </w:r>
    </w:p>
    <w:p>
      <w:pPr>
        <w:pStyle w:val="Normal"/>
        <w:rPr>
          <w:ins w:id="1" w:author="Edwin F. Hart" w:date="2000-03-28T10:06:00Z"/>
        </w:rPr>
      </w:pPr>
      <w:ins w:id="0" w:author="Edwin F. Hart" w:date="2000-03-28T10:06:00Z">
        <w:r>
          <w:rPr/>
          <w:t>If the answer to each question is “yes”, then WG 3 may consider adding a new part to ISO/IEC 8859; otherwise, the need for a new part of the 8859 international standard does not exist and therefore WG 3 should decide to not proceed with international standardization.</w:t>
        </w:r>
      </w:ins>
    </w:p>
    <w:p>
      <w:pPr>
        <w:pStyle w:val="Normal"/>
        <w:widowControl/>
        <w:bidi w:val="0"/>
        <w:spacing w:before="0" w:after="240"/>
        <w:rPr/>
      </w:pPr>
      <w:r>
        <w:rPr/>
        <w:t>Note, that I do not propose that these criteria be applied to approved parts of ISO/IEC 8859.  However, I believe that SC 2/WG 3 should apply these criteria to both new proposal and draft standards that are not yet ap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jc w:val="center"/>
      <w:outlineLvl w:val="0"/>
    </w:pPr>
    <w:rPr>
      <w:rFonts w:ascii="CG Omega" w:hAnsi="CG Omega" w:cs="CG Omeg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G Omega" w:hAnsi="CG Omega" w:cs="CG Omega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G Omega" w:hAnsi="CG Omega" w:cs="CG Omeg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CG Omega" w:hAnsi="CG Omega" w:cs="CG Omeg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rFonts w:ascii="CG Times" w:hAnsi="CG Times" w:cs="CG Times"/>
      <w:strike w:val="false"/>
      <w:dstrike w:val="false"/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rFonts w:ascii="CG Times" w:hAnsi="CG Times" w:cs="CG Times"/>
      <w:strike w:val="false"/>
      <w:dstrike w:val="false"/>
      <w:vertAlign w:val="superscript"/>
    </w:rPr>
  </w:style>
  <w:style w:type="character" w:styleId="EdwinFHart">
    <w:name w:val="Edwin F. Hart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 w:val="20"/>
    </w:rPr>
  </w:style>
  <w:style w:type="paragraph" w:styleId="Endnote">
    <w:name w:val="End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  <w:szCs w:val="20"/>
    </w:rPr>
  </w:style>
  <w:style w:type="paragraph" w:styleId="Heading1Appendix">
    <w:name w:val="Heading 1 Appendix"/>
    <w:basedOn w:val="Heading1"/>
    <w:next w:val="Normal"/>
    <w:qFormat/>
    <w:pPr>
      <w:numPr>
        <w:ilvl w:val="0"/>
        <w:numId w:val="4"/>
      </w:numPr>
    </w:pPr>
    <w:rPr/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57:00Z</dcterms:created>
  <dc:creator>Edwin F. Hart</dc:creator>
  <dc:description/>
  <dc:language>en-US</dc:language>
  <cp:lastModifiedBy>Edwin F. Hart</cp:lastModifiedBy>
  <dcterms:modified xsi:type="dcterms:W3CDTF">2000-03-28T15:10:00Z</dcterms:modified>
  <cp:revision>3</cp:revision>
  <dc:subject/>
  <dc:title>Proposed Criteria for New Parts to ISO/IEC 8859</dc:title>
</cp:coreProperties>
</file>