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credited Standards Committee</w:t>
        <w:tab/>
        <w:t>Doc. No.:</w:t>
        <w:tab/>
        <w:t>X3L2/95-127</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pPr>
      <w:r>
        <w:rPr>
          <w:rFonts w:eastAsia="Times New Roman" w:cs="Times New Roman" w:ascii="Times New Roman" w:hAnsi="Times New Roman"/>
          <w:b/>
          <w:bCs/>
          <w:sz w:val="22"/>
          <w:szCs w:val="22"/>
        </w:rPr>
        <w:t>X3, Information Technology</w:t>
      </w:r>
      <w:r>
        <w:rPr>
          <w:rStyle w:val="FootnoteCharacters"/>
          <w:rStyle w:val="FootnoteAnchor"/>
          <w:rFonts w:eastAsia="Times New Roman" w:cs="Times New Roman" w:ascii="Times New Roman" w:hAnsi="Times New Roman"/>
          <w:sz w:val="22"/>
          <w:szCs w:val="22"/>
        </w:rPr>
        <w:footnoteReference w:customMarkFollows="1" w:id="2"/>
        <w:t>*</w:t>
      </w:r>
      <w:r>
        <w:rPr>
          <w:rFonts w:eastAsia="Times New Roman" w:cs="Times New Roman" w:ascii="Times New Roman" w:hAnsi="Times New Roman"/>
          <w:b/>
          <w:bCs/>
          <w:sz w:val="22"/>
          <w:szCs w:val="22"/>
        </w:rPr>
        <w:tab/>
        <w:t>Date:</w:t>
      </w:r>
      <w:r>
        <w:rPr>
          <w:rFonts w:eastAsia="Times New Roman" w:cs="Times New Roman" w:ascii="Times New Roman" w:hAnsi="Times New Roman"/>
          <w:sz w:val="22"/>
          <w:szCs w:val="22"/>
        </w:rPr>
        <w:tab/>
        <w:t>11 February, 1996</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pPr>
      <w:r>
        <w:rPr>
          <w:rFonts w:eastAsia="Times New Roman" w:cs="Times New Roman" w:ascii="Times New Roman" w:hAnsi="Times New Roman"/>
          <w:b/>
          <w:bCs/>
          <w:sz w:val="22"/>
          <w:szCs w:val="22"/>
        </w:rPr>
        <w:t>X3L2, Codes and Character Sets</w:t>
      </w:r>
      <w:r>
        <w:rPr>
          <w:rFonts w:eastAsia="Times New Roman" w:cs="Times New Roman" w:ascii="Times New Roman" w:hAnsi="Times New Roman"/>
          <w:sz w:val="22"/>
          <w:szCs w:val="22"/>
        </w:rPr>
        <w:tab/>
        <w:t xml:space="preserve"> </w:t>
      </w:r>
      <w:r>
        <w:rPr>
          <w:rFonts w:eastAsia="Times New Roman" w:cs="Times New Roman" w:ascii="Times New Roman" w:hAnsi="Times New Roman"/>
          <w:b/>
          <w:bCs/>
          <w:sz w:val="22"/>
          <w:szCs w:val="22"/>
        </w:rPr>
        <w:t>Project:</w:t>
      </w:r>
      <w:r>
        <w:rPr>
          <w:rFonts w:eastAsia="Times New Roman" w:cs="Times New Roman" w:ascii="Times New Roman" w:hAnsi="Times New Roman"/>
          <w:sz w:val="22"/>
          <w:szCs w:val="22"/>
        </w:rPr>
        <w:tab/>
        <w:t>396-D</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pPr>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rPr>
        <w:t>Reply to:</w:t>
      </w:r>
      <w:r>
        <w:rPr>
          <w:rFonts w:eastAsia="Times New Roman" w:cs="Times New Roman" w:ascii="Times New Roman" w:hAnsi="Times New Roman"/>
          <w:sz w:val="22"/>
          <w:szCs w:val="22"/>
        </w:rPr>
        <w:tab/>
        <w:t>Edwin Hart</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ab/>
        <w:t>X3L2</w:t>
        <w:tab/>
        <w:tab/>
        <w:t>Applied Physics Laboratory</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11100 Johns Hopkins Rd.</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Voice:</w:t>
        <w:tab/>
        <w:t>+1 301 953-6926</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AX:</w:t>
        <w:tab/>
        <w:t>+1 301 953-1093</w:t>
      </w:r>
    </w:p>
    <w:p>
      <w:pPr>
        <w:pStyle w:val="Normal"/>
        <w:tabs>
          <w:tab w:val="clear" w:pos="720"/>
          <w:tab w:val="left" w:pos="-1440" w:leader="none"/>
          <w:tab w:val="left" w:pos="-720" w:leader="none"/>
          <w:tab w:val="left" w:pos="0" w:leader="none"/>
          <w:tab w:val="left" w:pos="1782" w:leader="none"/>
          <w:tab w:val="right" w:pos="5400" w:leader="none"/>
          <w:tab w:val="left" w:pos="5670" w:leader="none"/>
          <w:tab w:val="left" w:pos="6480" w:leader="none"/>
          <w:tab w:val="right" w:pos="9360" w:leader="none"/>
        </w:tabs>
        <w:ind w:left="7200" w:hanging="7200"/>
        <w:rPr/>
      </w:pPr>
      <w:r>
        <w:rPr>
          <w:rFonts w:eastAsia="Times New Roman" w:cs="Times New Roman" w:ascii="Times New Roman" w:hAnsi="Times New Roman"/>
          <w:sz w:val="22"/>
          <w:szCs w:val="22"/>
        </w:rPr>
        <w:tab/>
        <w:tab/>
        <w:tab/>
        <w:t>E-Mail:</w:t>
        <w:tab/>
        <w:t>Edwin.Hart@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ind w:left="2250" w:hanging="2250"/>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ab/>
        <w:t>Draft of issues with SC 2 adopting the 10646 code position of a character as the unique graphic-character identifier for the character</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ind w:left="2250" w:hanging="2250"/>
        <w:rPr/>
      </w:pPr>
      <w:r>
        <w:rPr>
          <w:rFonts w:eastAsia="Times New Roman" w:cs="Times New Roman" w:ascii="Times New Roman" w:hAnsi="Times New Roman"/>
          <w:b/>
          <w:bCs/>
          <w:sz w:val="22"/>
          <w:szCs w:val="22"/>
        </w:rPr>
        <w:t>Action Requested:</w:t>
      </w:r>
      <w:r>
        <w:rPr>
          <w:rFonts w:eastAsia="Times New Roman" w:cs="Times New Roman" w:ascii="Times New Roman" w:hAnsi="Times New Roman"/>
          <w:sz w:val="22"/>
          <w:szCs w:val="22"/>
        </w:rPr>
        <w:tab/>
        <w:t>Review and provide feedback</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46" w:hanging="2246"/>
        <w:rPr/>
      </w:pPr>
      <w:r>
        <w:rPr>
          <w:rFonts w:eastAsia="Times New Roman" w:cs="Times New Roman" w:ascii="Times New Roman" w:hAnsi="Times New Roman"/>
          <w:b/>
          <w:bCs/>
          <w:sz w:val="22"/>
          <w:szCs w:val="22"/>
        </w:rPr>
        <w:t>Enclosures:</w:t>
      </w:r>
      <w:r>
        <w:rPr>
          <w:rFonts w:eastAsia="Times New Roman" w:cs="Times New Roman" w:ascii="Times New Roman" w:hAnsi="Times New Roman"/>
          <w:sz w:val="22"/>
          <w:szCs w:val="22"/>
        </w:rPr>
        <w:tab/>
        <w:t>E-mail with comments on the various issues, draft document discussing the issu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have been having great difficulty rewriting this document to satisfy my action item from the last meeting:  Write a letter to SC 2 to have WG 3 submit requests for new characters in 10646 using the same procedure as everyone else.  I'd like to expand the scope of this action i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y difficulty is that I see this as one issue in a much larger issue and I would rather address the bigger issues as a whole rather than piecemeal.  Moreover, because the scope of the current draft goes much farther than the original action item and because the issues are controversial, X3L2 needs more of an opportunity to contribute to the expanded set of issue.  For these reasons, I recommend that I stop work on the narrow action item until I obtain feedback on the larger set of issues.  I suggest that the issues be discussed at the next opportunity, i.e., the March 8 UTC Meeting.  If the UTC takes a position, then X3L2 will distribute a ballot on the UTC resolu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document contains e-mail discussing the various issues and the current draft.  The e-mail is based on earlier drafts and while the text of the draft may have changed, the issues have not.  The e-mail is as follows:</w:t>
      </w:r>
    </w:p>
    <w:p>
      <w:pPr>
        <w:pStyle w:val="Normal"/>
        <w:spacing w:before="0" w:after="0"/>
        <w:ind w:left="216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l Griffee:</w:t>
        <w:tab/>
        <w:t>discussion on a character registration authority, idea of bringing AFII glyph registration and 10646 closer together</w:t>
      </w:r>
    </w:p>
    <w:p>
      <w:pPr>
        <w:pStyle w:val="Normal"/>
        <w:spacing w:before="0" w:after="0"/>
        <w:ind w:left="216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Joan Aliprand:</w:t>
        <w:tab/>
        <w:t>recommends time for WG 3 submission to be after standardization</w:t>
      </w:r>
    </w:p>
    <w:p>
      <w:pPr>
        <w:pStyle w:val="Normal"/>
        <w:spacing w:before="0" w:after="0"/>
        <w:ind w:left="216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Mark Davis:</w:t>
        <w:tab/>
        <w:t>registration (vs. standardization) as a means to satisfy the need for a unique identifier if WG 2 decides that a proposed character will not be added to 10646</w:t>
      </w:r>
    </w:p>
    <w:p>
      <w:pPr>
        <w:pStyle w:val="Normal"/>
        <w:spacing w:before="0" w:after="0"/>
        <w:ind w:left="216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Dr. Uma:</w:t>
        <w:tab/>
        <w:t>recommends moderation of discussion and that the US document be a discussion of issues rather than a US position, also notes about the reality of the situation</w:t>
      </w:r>
    </w:p>
    <w:p>
      <w:pPr>
        <w:pStyle w:val="Normal"/>
        <w:ind w:left="216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smus Freytag:</w:t>
        <w:tab/>
        <w:t>WG 3 only needs a unique character name as an identifier, also WG 2 will find it extremely difficult to reject a WG 3 submi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am looking for specific feedback on:</w:t>
      </w:r>
    </w:p>
    <w:p>
      <w:pPr>
        <w:pStyle w:val="Normal"/>
        <w:numPr>
          <w:ilvl w:val="0"/>
          <w:numId w:val="1"/>
        </w:numPr>
        <w:tabs>
          <w:tab w:val="clear" w:pos="720"/>
          <w:tab w:val="left" w:pos="0" w:leader="none"/>
        </w:tabs>
        <w:spacing w:before="0" w:after="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best approach to the set of issues</w:t>
      </w:r>
    </w:p>
    <w:p>
      <w:pPr>
        <w:pStyle w:val="Normal"/>
        <w:numPr>
          <w:ilvl w:val="0"/>
          <w:numId w:val="1"/>
        </w:numPr>
        <w:tabs>
          <w:tab w:val="clear" w:pos="720"/>
          <w:tab w:val="left" w:pos="0" w:leader="none"/>
        </w:tabs>
        <w:spacing w:before="0" w:after="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vising the current text</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mary of Issu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ckground:  Standardization versus Registrat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n the international standards arena, standardization and registration are two different concepts.  ISO/IEC standards have a formal process that requires consensus by the national standards organizations. ISO/IEC also has established standards for registration and an associated registration authority.  Registration is automatic when the submitter meets the criteria of the registration authority.  In summary, while the national standards organizations do not adopt every proposed standard, the registration authority cannot refuse a proposal for registration.  Thus, a registration is much easier to implement than standardizat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atus</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C 22 requires a short unique identifier for characters and sent a liaison letter to SC 2.</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C 2/WG 2 resolved to use the code position in 10646 as the unique graphic-character identifier.</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C 2 needs to respond to the SC 22 liaison letter (item 1).</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sir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higher numbers have more controversy with the details of implementation.</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C 2 adopts the SC 2/WG 2 resolution to use the code position in 10646 as the unique graphic-character identifier for ISO/IEC 10646.</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C 2 adopts the 10646 code position for the unique identifier for graphic characters in existing SC 2 coded character sets.  (This assumes that the characters in ISO/IEC 8859-10 are encoded in ISO/IEC 10646-1 already.  (This is the only new SC 2 standard adopted after ISO/IEC 10646-1:1993.))</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ring the AFII glyph registration and 10646 much closer together.  For example, do something special for the set where each character has a one-to-one mapping to one glyph.</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For proposed new 7-bit and 8-bit standards, have SC 2/WG 3 submit requests to standardize characters to WG 3.</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fine the WG 2 procedures and criteria for adding new characters to 10646 so that decisions are more straightforward and less open to interpretation.</w:t>
      </w:r>
    </w:p>
    <w:p>
      <w:pPr>
        <w:pStyle w:val="Normal"/>
        <w:numPr>
          <w:ilvl w:val="0"/>
          <w:numId w:val="3"/>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 mechanism (e.g., a character registration) for proposed “characters” that fail to meet the WG 2 crite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576" w:hanging="0"/>
        <w:rPr>
          <w:rFonts w:ascii="Times New Roman" w:hAnsi="Times New Roman" w:eastAsia="Times New Roman" w:cs="Times New Roman"/>
          <w:b/>
          <w:b/>
          <w:bCs/>
        </w:rPr>
      </w:pPr>
      <w:r>
        <w:rPr>
          <w:rFonts w:eastAsia="Times New Roman" w:cs="Times New Roman" w:ascii="Times New Roman" w:hAnsi="Times New Roman"/>
          <w:b/>
          <w:bCs/>
        </w:rPr>
        <w:t>Al Griffee’s comments and my response</w:t>
      </w:r>
    </w:p>
    <w:p>
      <w:pPr>
        <w:pStyle w:val="Normal"/>
        <w:tabs>
          <w:tab w:val="left" w:pos="288" w:leader="none"/>
          <w:tab w:val="left" w:pos="720" w:leader="none"/>
          <w:tab w:val="left" w:pos="1296" w:leader="none"/>
        </w:tabs>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BJECT: AFII Offer to Serve as Registration Authority for Characters</w:t>
      </w:r>
    </w:p>
    <w:p>
      <w:pPr>
        <w:pStyle w:val="Normal"/>
        <w:tabs>
          <w:tab w:val="left" w:pos="288" w:leader="none"/>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s a matter of record, I have observed the dialog regarding unique short identifiers for characters and have refrained from getting involved because I know that many people want to use the Unicode Code Point as the registered identifier for all of the world's characters.  But I also recognize that there are more characters in the world than are in 10646, and that there are many glyphs that are not included in 10646.  That is why AFII is the ISO Registration Authority for Glyphs, assigning unique short identifiers to all the glyphs of the world.  Despite all of the dialog back and forth over the distinction between glyphs and characters, I still have a strong belief that we can easily say that the universal set of glyphs is a superset of the universal set of graphic characters (omitting of course the control characters and some non-printing spaces).</w:t>
      </w:r>
    </w:p>
    <w:p>
      <w:pPr>
        <w:pStyle w:val="Normal"/>
        <w:tabs>
          <w:tab w:val="left" w:pos="288" w:leader="none"/>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f anyone is willing to consider a registration of unique short character identifiers, I am willing to offer AFII as the ISO Registration Authority for them.  Most certainly, I would like to suggest that the current AFII glyph register be the starting point, since every character that was printing in 10646 has a unique AFII ID (including additional unique IDs for the set of Chinese, Japanese, and Korean glyphs that share a common 10646 code).  I also recognize that some people object very strongly to the AFII IDs because they originally came from Xerox's Interpress code system, and if that is to be a stumbling block, then I would suggest that we assign independent character identifiers to the world's characters (sequentially number them from 1 to nnnnnn).  The primary benefits to having a common registrar for characters and glyphs, and doing so independent of any particular coding system, are:</w:t>
      </w:r>
    </w:p>
    <w:p>
      <w:pPr>
        <w:pStyle w:val="Normal"/>
        <w:tabs>
          <w:tab w:val="left" w:pos="288" w:leader="none"/>
          <w:tab w:val="left" w:pos="720" w:leader="none"/>
          <w:tab w:val="left" w:pos="1296" w:leader="none"/>
        </w:tabs>
        <w:spacing w:before="0" w:after="0"/>
        <w:ind w:lef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1) the registered IDs would remain fixed over time,</w:t>
      </w:r>
    </w:p>
    <w:p>
      <w:pPr>
        <w:pStyle w:val="Normal"/>
        <w:tabs>
          <w:tab w:val="left" w:pos="288" w:leader="none"/>
          <w:tab w:val="left" w:pos="720" w:leader="none"/>
          <w:tab w:val="left" w:pos="1296" w:leader="none"/>
        </w:tabs>
        <w:spacing w:before="0" w:after="0"/>
        <w:ind w:lef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2) the register could be ahead of the standardization process and thus the new characters or glyphs that people want to add to national and international coding standard could be uniquely identified, cataloged, cross-referenced, and loaded into a database prior to agreement on their position in the standard,</w:t>
      </w:r>
    </w:p>
    <w:p>
      <w:pPr>
        <w:pStyle w:val="Normal"/>
        <w:tabs>
          <w:tab w:val="left" w:pos="288" w:leader="none"/>
          <w:tab w:val="left" w:pos="720" w:leader="none"/>
          <w:tab w:val="left" w:pos="1296" w:leader="none"/>
        </w:tabs>
        <w:spacing w:before="0" w:after="0"/>
        <w:ind w:lef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3) errors, omissions, and duplications would be less likely with a common registration authority and database system for processing requests.</w:t>
      </w:r>
    </w:p>
    <w:p>
      <w:pPr>
        <w:pStyle w:val="Normal"/>
        <w:tabs>
          <w:tab w:val="left" w:pos="288" w:leader="none"/>
          <w:tab w:val="left" w:pos="720" w:leader="none"/>
          <w:tab w:val="left" w:pos="1296" w:leader="none"/>
        </w:tabs>
        <w:spacing w:before="0" w:after="0"/>
        <w:ind w:left="720"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4) by maintaining a common registrar for glyphs and characters, the true distinctions and need for intelligent mapping of one to one or one character to many glyphs can be disclosed and dealt with (my assertion is that many characters to one glyph is a rarity that can easily be accommodated in the registration proces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ar 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e have a lot of issues and they will need discussion at the WG and SC 2 levels.  This was a timely off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 the request of Asmus Freytag, I started to redraft a US document to SC 2 and its working groups concerning SC 2 adopting the code position of a character in 10646 as its unique character-identifier for all SC 2 coded graphic-character standards.  I personally think that SC 2 needs to adopt the code position within 10646 as the unique character identifier for graphic characters encoded in SC 2 standards.  However, we need to identify and discuss the consequences of this decision.  I have not yet documented all of the issues but had identified this topic last night and then you sent me this no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ne consequence of adopting the 10646 code-position as the unique SC 2 character-identifier is that SC 2/WG 2 will become the "standardization authority" for graphic characters.  However, unlike a registration authority that must accept submissions, a standardization authority may reject submissions.  SC 2 and its working groups must become more aware of the principles in the "character-glyph operational model".  At first glance, I like the idea of somehow combining the character-identification and glyph-identification processes AND databases.  Moving (or shall we say "unifying") the SC 2 and SC 18 standards closer together should make it easier for developers.  In the case of WG 2 rejecting a submission, having AFII as the registration authority for glyphs gives an alternate.  This can definitely improve the process and the selling of the process to SC 2.  Also, if AFII defines a glyph-id so that people can display and print a character with a certain glyph, this may satisfy the need.  However, for all practical purposes, if Europeans decide that they want to have SC 2 encode a particular "glyph" as an SC 2 "character", they probably have the votes to make it happ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 am unsure if we need to consider renumbering the AFII registry, but this may be a worthwhile option.  I recall that Ed Smura and I discussed encoding glyphs in some remote region of the code-space of 10646.  Based on current projections of 1,000,000 characters, we certainly have room for them.  For example, we could have a simple character to glyph conversion by simply adding a constant to the 10646 code position.  This scheme would need modification for the CJKV glyphs and clearly a more elaborate scheme for Arabic and some other scripts that Glenn Adams could name.  For CJKV, each corresponding glyph could be in a separate plane but because some of the glyphs will be common, this is would be more of an implementation than a way to define unique abstract glyph-ids.  Let's think about this some m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th some luck, I'll have a new draft ready by Wednesday.  When I do, I'll send a copy to you and to the X3L2 electronic distribution for comments.  However, I think that you should send your offer to WG 2 for discuss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est regard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d</w:t>
      </w:r>
      <w:r>
        <w:br w:type="page"/>
      </w:r>
    </w:p>
    <w:p>
      <w:pPr>
        <w:pStyle w:val="Normal"/>
        <w:ind w:right="-576" w:hanging="0"/>
        <w:jc w:val="center"/>
        <w:rPr>
          <w:rFonts w:ascii="Times New Roman" w:hAnsi="Times New Roman" w:eastAsia="Times New Roman" w:cs="Times New Roman"/>
          <w:b/>
          <w:b/>
          <w:bCs/>
        </w:rPr>
      </w:pPr>
      <w:r>
        <w:rPr>
          <w:rFonts w:eastAsia="Times New Roman" w:cs="Times New Roman" w:ascii="Times New Roman" w:hAnsi="Times New Roman"/>
          <w:b/>
          <w:bCs/>
        </w:rPr>
        <w:t>Joan Aliprand’s comments and my response</w:t>
      </w:r>
    </w:p>
    <w:p>
      <w:pPr>
        <w:pStyle w:val="Normal"/>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d:</w:t>
      </w:r>
    </w:p>
    <w:p>
      <w:pPr>
        <w:pStyle w:val="Normal"/>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general, the document that you sent out for review [23 Jan. 1996 version] is fine.</w:t>
      </w:r>
    </w:p>
    <w:p>
      <w:pPr>
        <w:pStyle w:val="Normal"/>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his paragraph seems to conflict with the one immediately before it.</w:t>
      </w:r>
    </w:p>
    <w:p>
      <w:pPr>
        <w:pStyle w:val="Normal"/>
        <w:spacing w:before="0" w:after="0"/>
        <w:ind w:right="-57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t; This recommendation has additional implications.  By desig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t; SC 2/WG 2 incorporated graphic characters into ISO/IEC 10646-</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t; 1:1993 from SC 2 standards that existed prior to 1993.</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t; Therefore, those SC 2 standards published prior to 1993 contain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t; characters already encoded in ISO/IEC 10646-1:1993 so thos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t; characters have a unique character-identifier.  However, newer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t; and proposed SC 2/WG 3 standards may contain graphic characters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t; not yet encoded in 10646.  Consequently, SC 2/WG 3 will need to</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t; request that SC 2/WG 2 standardize those characters not alread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t; in 10646.  In this way, SC 2/WG 2 can add the new characters so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t; that SC 2/WG 3 will have the unique identifier available fo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t; inclusion in the proposed standa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paragraph suggests that any graphic character not in ISO/IEC 10646 will be added from new and proposed SC2/WG3 standards, without regard for the "glyphness" of the graphic charac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t of all, I think that additions should only be from standards actually approved by SC2/WG3, and not from proposed standards.  Not all proposed standards gain approval.</w:t>
      </w:r>
    </w:p>
    <w:p>
      <w:pPr>
        <w:pStyle w:val="Normal"/>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this paragraph should include some reference to "the procedures described above."  If an SC2/WG3 graphic character is deemed to be a glyph, it will be registered with AFII, and will not receive a unique character-identifier.</w:t>
      </w:r>
    </w:p>
    <w:p>
      <w:pPr>
        <w:pStyle w:val="Normal"/>
        <w:spacing w:before="0" w:after="0"/>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Joan Aliprand, RLG</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oa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od points.  Let me think about this some more.</w:t>
      </w:r>
    </w:p>
    <w:p>
      <w:pPr>
        <w:pStyle w:val="Normal"/>
        <w:rPr/>
      </w:pPr>
      <w:r>
        <w:rPr>
          <w:rFonts w:eastAsia="Times New Roman" w:cs="Times New Roman" w:ascii="Times New Roman" w:hAnsi="Times New Roman"/>
          <w:sz w:val="22"/>
          <w:szCs w:val="22"/>
        </w:rPr>
        <w:t xml:space="preserve">However, I think that WG 3 should not wait until the new SC 2 standard is adopted--this is too late to achieve our objective.  If SC 2 adopts the principle of having a unique-identifier for all SC 2 standards, then if WG 3 creates a new standard, by this principle WG 2 will be forced to declare any WG 3 submissions to be "characters" and standardize them.  This is exactly what we wanted to avoid! To ensure that (a) SC 2 has a unique graphic-character identifier for all of its standards (i.e., it covers all 7-bit and 8-bit coded graphic-character standards from WG 3) and (b) WG 3 does not create new standards with glyphs, SC 2 needs a procedure where WG 3 asks WG 2 to standardized proposed characters </w:t>
      </w:r>
      <w:r>
        <w:rPr>
          <w:rFonts w:eastAsia="Times New Roman" w:cs="Times New Roman" w:ascii="Times New Roman" w:hAnsi="Times New Roman"/>
          <w:i/>
          <w:iCs/>
          <w:sz w:val="22"/>
          <w:szCs w:val="22"/>
        </w:rPr>
        <w:t xml:space="preserve">before </w:t>
      </w:r>
      <w:r>
        <w:rPr>
          <w:rFonts w:eastAsia="Times New Roman" w:cs="Times New Roman" w:ascii="Times New Roman" w:hAnsi="Times New Roman"/>
          <w:sz w:val="22"/>
          <w:szCs w:val="22"/>
        </w:rPr>
        <w:t>WG 3 creates the CD for the new standa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other thought is that WG 2 and WG 3 will likely be processing in parallel:  WG 2 to standardize the characters and to assign the unique-id, and WG 3 to create the CD for a proposed standard.  It would likely make sense for WG 2 to "accept in principle" a set of new proposed characters (before WG 2 standardization) before WG 3 is permitted to issue the CD for an SC 2 ballo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ank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 </w:t>
      </w:r>
      <w:r>
        <w:br w:type="page"/>
      </w:r>
    </w:p>
    <w:p>
      <w:pPr>
        <w:pStyle w:val="Normal"/>
        <w:ind w:right="-576" w:hanging="0"/>
        <w:jc w:val="center"/>
        <w:rPr>
          <w:rFonts w:ascii="Times New Roman" w:hAnsi="Times New Roman" w:eastAsia="Times New Roman" w:cs="Times New Roman"/>
          <w:b/>
          <w:b/>
          <w:bCs/>
        </w:rPr>
      </w:pPr>
      <w:r>
        <w:rPr>
          <w:rFonts w:eastAsia="Times New Roman" w:cs="Times New Roman" w:ascii="Times New Roman" w:hAnsi="Times New Roman"/>
          <w:b/>
          <w:bCs/>
        </w:rPr>
        <w:t>Mark Davis’ comments and my respons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se are some important issues; clearly we don't want to willy-nilly force the inclusion of glyphs in the standard just because they have a character code in some other set. Even "accepting in principle" other codes might be a tricky process. What I suggest is a two-pronged process: WG2 provides a registration process for provisional IDs for candidate characters from other standards. This ID code is of the form P+N, where N is positive number starting at zero. It is made clear that the number N has nothing to do with 10646. Once the character has been accepted into 10646, a real character code is established. A mapping is provided from the provisional codes to the UCS-4 coded representation, updated as characters are accepted.</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has the downside that the provisional mapping differs from the final mapping. It has the advantage that character codes are not assigned before proper assessment of whether they are characters or not, and that the provisional codes can be permanently assigned; you can always refer to an object by its code whether or not it is assigned as a character.</w:t>
      </w:r>
    </w:p>
    <w:p>
      <w:pPr>
        <w:pStyle w:val="Normal"/>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k</w:t>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Mark,</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t this point, I'd like to avoid recommending in the document an implementation that goes beyond:  WG 3 submits proposed "characters" to WG 2 for standardization.  I'd prefer to have a discussion in WG 2 to identify any more issues and discuss all of the issues.  I think that the US and Unicode representatives can present the US view at any discussions in WG 2 in Copenhagen and in Quebec.</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se issues remain:</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What if WG 3 standards added (a) after 1993 but (b) before SC 2 agrees to adopt the concept of a unique graphic-character identifier are deemed by WG 2 to include glyphs?</w:t>
        <w:br/>
        <w:t>This may or may not be an issue.  Realistically, I see SC 2 telling WG 2 to encode them.  However, the only standard that I can recall in this category is ISO/IEC 8859-10 (Nordic region).  Thus far, I can recall no requests to WG 2 to encode additional Latin characters from 8859-10.  Can someone please check the characters in this standard (and the Annex) to determine if they are already in 10646?  We may not have a problem here.</w:t>
      </w:r>
    </w:p>
    <w:p>
      <w:pPr>
        <w:pStyle w:val="Normal"/>
        <w:numPr>
          <w:ilvl w:val="0"/>
          <w:numId w:val="4"/>
        </w:numPr>
        <w:tabs>
          <w:tab w:val="clear" w:pos="720"/>
          <w:tab w:val="left" w:pos="0" w:leader="none"/>
          <w:tab w:val="left" w:pos="36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hat specific procedure should SC 2 use to have WG 3 go to WG 2 to add characters?  (The issue is lengthening the procedure for standardization for new WG 3 standards.)</w:t>
        <w:br/>
        <w:t>I believe that SC 2/WG 3 will be very unhappy if their standardization path is lengthened much more than it already is and therefore will lobby European delegates.  Thus, we need to listen to any concerns and be prepared to identify creative solutions and then bargai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Let's move back to the issue of what is in the draft document.  I am uncomfortable trying to engineer all of the details at this point. With luck, I'll do a minor rewrite of the document to handle the concerns over the weekend and resubmit it on Monda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d</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r. Uma’s comments</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d:</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llowing are my comments on the first note you had sent out -- re: concerns on getting more characters in UCS through WG 3 route -- and the paper draft you are putting together.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cannot quite agree with taking a rigid position on this issue.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urrent exercise of Unique Identifiers is only to those characters that can be actually coded in 10646. But to extend this to say that SC 2 can only code those characters that ARE included in 10646 -- as a policy -- is a mistake.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th the 10646 code positions taken as the anchor point for machine identifiers for characters, it is known that some existing coded character sets' repertoire CANNOT be enumerated. This point was assumed to be minor at this point in time by some of the SC22 experts I have talked to. It was considered more important to come to an early agreement on a language-independent character ids as soon as feasible.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some of you would be aware, the IBM's GCGID scheme used for identification for characters in IBM registrations -- used in character set enumeration and code point allocation enumeration -- has been historically catered for and probably will continue to cater for 'charlyphs' (those THINGS that are deemed to be Characters, and those that are deemed to be Glyphs). This would be analogous to having a larger identifier space that includes both the UCS Code Positions and the AFII Glyph Identifier (numbers) space with the duplicates suitably dealt with. Over time, it is foreseeable that those things that are GLYPHS today, may end up being accepted as CHARACTERS to be coded in UCS (most likely in the extended planes), and vice versa. To have a 'delta number of glyphs in the character space' and 'a delta number of characters in the glyph space' will not do any harm either -- all the technical means of being able to deal with duplicates, the variants etc. are all in place in being able to deal with the different things in current UCS.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have not examined the SGML Public Text Entities enumerations -- that enumerate the NUMBERS and Associated Character / Glyph Names -- if they can be ALL migrated to use the new UCS-based short identifiers (MOST - I think YES, ALL - I am not sure). I heard that HTML can directly use all these SGML entities. Someone in X3V1 who is an expert is familiar with the details can perhaps say if there will be any misses or not.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fortunately, SC18 and SC2's agreements, as well as some of the real differences between the Characters and Glyphs as has been identified and elaborated in the CAM [character-glyph model] document from X3L2, do not permit us to have a UNIFIED CHARLYPH IDENTIFIER for Characters and Glyphs AT THIS POINT in time. I would support any effort to come to an agreed upon universal CHARLYPH-IDs, which may have a seed in UCS but NOT BOUND only by what can be encoded in UCS.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so, 10646's current process of accepting or rejecting characters is NOT PERFECT. There are some criteria that are documented, but when one tries to apply them to a new character(s) request there is a lot of discussion and the requesters really get frustrated with the various view points -- some of them perceived as unnecessary roadblocks -- by the requester (this is my PERSONAL observation).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f course, we are all learning -- some who have been in this business for a long time are more adept at it than others who are new. Also, I believe that once we start accepting characters into the non-BMP planes of UCS, and some implementations start supporting these planes, the situation should improve.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long as we have only the BMP-supporting implementations, and as long as there is still a large collection of 8-bit based technology/applications around, the pressure for developing new 8-bit codes will be there -- either a subrepertoire of existing UCS or new characters being introduced. The new codes need not be even full standards like 8859-xx. They can simply be registrations in ISO-IR.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at 'A character exists in an International, National, or Industry Standard' - is ONLY ONE of the Criterion that MAY BE used to decide whether a new character is added to UCS repertoire or not. All the other questions we have now -- can it be unified, can it be decomposed (in the UCS context) etc. -- should still be applied and the appropriate decision made both in UTC and in SC2/WG2.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order to alleviate the concern that the characters are being introduced through the backdoor into UCS, I have the following suggestion: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can encourage the submissions for ISO-IR [registration] as well as new non-UCS SC2 (and other ISO committees) code standards to identify if there are any characters in them that are NOT in the UCS repertoire. Further, we can encourage the submitters to evaluate such new characters using the UCS Acceptance Criteria, in parallel. We can probably use the same document (modified if needed) for both UCS and non-UCS submissions for acceptance -- questions such as whether they can be unified with existing characters, whether they can be composed etc.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will permit us to inform the submitter ahead of time, what would be the potential disposition if the new characters were ever requested to be included in the UCS.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eptability in UCS as a PRECONDITION to any new ISO-IR or non-UCS standard WILL not be acceptable, not only to many countries, but I am sure to many of the members - user groups and vendors of X3L2 as well as the UTC.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 also gives the opportunity for UTC and SC2 / WG 2 to add it to UCS if found to be of use based on an evaluation. </w:t>
      </w:r>
    </w:p>
    <w:p>
      <w:pPr>
        <w:pStyle w:val="Normal"/>
        <w:tabs>
          <w:tab w:val="clear" w:pos="720"/>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ards. V.S. UMAmaheswaran (TL778-3474 or 1-416-448-3474;Fax: 448-4414) 3R/979,1150 Eglinton Ave East, North York, Ont, Canada, M3C 1H7 CAIBMLPP at IBMMAIL;Internet: dorai@vnet.ibm.com </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mus Freytag’s com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good idea. I think the ramifications of this are deeper than we first thought, and I would hate to see the new identifiers go into some baroque mess right at the sta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ually, I think we really only need to require WG3 to assign unique NAMES (not id's) in the WG2 fashion, so that we can cross map based on them, and then, once the [WG 3] chars get into 10646 they get the [10646] ID val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therwise we are linked at the hip to WG3 and if they decide to create an 8-bit set for Ogham or anything else, we would be forced to march to their tune. You know how it is impossible to say 'NO' (or 'NON') in these groups. You can only say YES, BU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tually, let me restate my opening sentence: it's a 'terrific' idea!</w:t>
      </w:r>
    </w:p>
    <w:p>
      <w:pPr>
        <w:pStyle w:val="Normal"/>
        <w:tabs>
          <w:tab w:val="left" w:pos="720" w:leader="none"/>
        </w:tabs>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9</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X3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1T10:05:00Z</dcterms:created>
  <dc:creator>Edwin F. Hart</dc:creator>
  <dc:description/>
  <dc:language>en-US</dc:language>
  <cp:lastModifiedBy>Edwin F. Hart</cp:lastModifiedBy>
  <dcterms:modified xsi:type="dcterms:W3CDTF">1996-02-11T21:02:00Z</dcterms:modified>
  <cp:revision>10</cp:revision>
  <dc:subject>Issues in SC 2 adopting unique identifier for all SC 2 standards</dc:subject>
  <dc:title>Cover letter for draft document to SC 2</dc:title>
</cp:coreProperties>
</file>