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-March-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mplementers need to obtain the approved amendments and corrigenda from ISO and not rely on the internal documents referenced here.</w:t>
      </w:r>
      <w:r>
        <w:rPr>
          <w:rFonts w:cs="Arial" w:ascii="Arial" w:hAnsi="Arial"/>
        </w:rPr>
        <w:t xml:space="preserve">  The linked documents are, in most cases, the text for the FDAM ballot but the FDAM text may not be the text actually published by IS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240"/>
        <w:gridCol w:w="4800"/>
        <w:gridCol w:w="1120"/>
        <w:gridCol w:w="1240"/>
      </w:tblGrid>
      <w:tr>
        <w:trPr>
          <w:tblHeader w:val="true"/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Published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S Transformation Format 16 (UTF-16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5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S Transformation Format 8 (UTF-8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 25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ng of the C1 Control Characte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 25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 UTF-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 25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 Hangul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L2/96-080</w:t>
              <w:br/>
              <w:t>SC2 N27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tan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761</w:t>
              <w:br/>
              <w:t>SC2 N27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Miscellaneous Characte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708</w:t>
              <w:br/>
              <w:t>SC2 N27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 for Unification of CJK Ideographic Characte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2963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for Characters in 106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8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opic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8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199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ied Canadian Aboriginal Syllabic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9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5/199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29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199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K Unified Ideographs with Supplementary Source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078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199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14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 syllables and Yi radical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215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15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ngxi) Radicals and (Hangzhou) Numeral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361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le Pattern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079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199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K Unified Ideograph Extension A (paper only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C2 N32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5/1999</w:t>
            </w:r>
          </w:p>
        </w:tc>
      </w:tr>
      <w:tr>
        <w:trPr>
          <w:trHeight w:val="78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s and Others (European Currency Symbol (“Euro”), Romanian, Armenian, Arabic, Yogh, Symbols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88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5/1999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ic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080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199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ham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081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199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21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ala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90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2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 Symbol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92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-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pomofo Addition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94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5/1999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4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ana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98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5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er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201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6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203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7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iac Scrip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196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8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ographic Description Characte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363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29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olia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365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30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Latin and Other Character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367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M-31</w:t>
            </w:r>
          </w:p>
        </w:tc>
        <w:tc>
          <w:tcPr>
            <w:tcW w:w="1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tan Extensio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385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1091"/>
        <w:gridCol w:w="4800"/>
        <w:gridCol w:w="1120"/>
        <w:gridCol w:w="1268"/>
      </w:tblGrid>
      <w:tr>
        <w:trPr>
          <w:tblHeader w:val="true"/>
          <w:trHeight w:val="51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  <w:br/>
              <w:t>Published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-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chnical Corrigenda No. 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-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chnical Corrigenda No.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2 N3082</w:t>
              </w:r>
            </w:hyperlink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7/04/1998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-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chnical Corrigenda No.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2 N3359</w:t>
              </w:r>
            </w:hyperlink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088"/>
        <w:gridCol w:w="4800"/>
        <w:gridCol w:w="1120"/>
        <w:gridCol w:w="1242"/>
      </w:tblGrid>
      <w:tr>
        <w:trPr>
          <w:tblHeader w:val="true"/>
          <w:trHeight w:val="51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  <w:br/>
              <w:t>Published</w:t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Text</w:t>
            </w:r>
          </w:p>
        </w:tc>
        <w:tc>
          <w:tcPr>
            <w:tcW w:w="108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ISO/IEC 10646-1: 2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Arial Unicode MS" w:cs="Arial Unicode MS" w:ascii="Arial" w:hAnsi="Arial"/>
                  <w:sz w:val="20"/>
                  <w:szCs w:val="20"/>
                </w:rPr>
                <w:t>SC2 N3411</w:t>
              </w:r>
            </w:hyperlink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4"/>
      <w:type w:val="nextPage"/>
      <w:pgSz w:w="12240" w:h="15840"/>
      <w:pgMar w:left="1080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2</w:t>
    </w:r>
    <w:r>
      <w:rPr>
        <w:rStyle w:val="PageNumber"/>
        <w:sz w:val="14"/>
        <w:rFonts w:cs="Arial"/>
      </w:rPr>
      <w:fldChar w:fldCharType="end"/>
    </w:r>
    <w:r>
      <w:rPr>
        <w:rStyle w:val="PageNumber"/>
        <w:rFonts w:cs="Arial"/>
        <w:sz w:val="14"/>
      </w:rPr>
      <w:tab/>
      <w:tab/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FILENAME \p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/tmp/in/input.doc</w:t>
    </w:r>
    <w:r>
      <w:rPr>
        <w:rStyle w:val="PageNumber"/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</w:tabs>
      <w:spacing w:before="120" w:after="120"/>
      <w:ind w:left="108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6" w:leader="none"/>
      </w:tabs>
      <w:spacing w:before="120" w:after="12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92" w:leader="none"/>
      </w:tabs>
      <w:spacing w:before="60" w:after="60"/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</w:pPr>
    <w:rPr>
      <w:rFonts w:ascii="Bookman Old Style" w:hAnsi="Bookman Old Style" w:cs="Bookman Old Styl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n">
    <w:name w:val="dn"/>
    <w:basedOn w:val="Afw"/>
    <w:qFormat/>
    <w:pPr>
      <w:jc w:val="right"/>
    </w:pPr>
    <w:rPr>
      <w:rFonts w:ascii="Arial Narrow" w:hAnsi="Arial Narrow" w:cs="Arial Narrow"/>
      <w:sz w:val="4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om">
    <w:name w:val="com"/>
    <w:basedOn w:val="NormalWeb"/>
    <w:qFormat/>
    <w:pPr>
      <w:spacing w:before="20" w:after="20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bis.dkuug.dk/jtc1/sc2/def/2n2963.pdf" TargetMode="External"/><Relationship Id="rId3" Type="http://schemas.openxmlformats.org/officeDocument/2006/relationships/hyperlink" Target="http://anubis.dkuug.dk/jtc1/sc2/def/02n3078.pdf" TargetMode="External"/><Relationship Id="rId4" Type="http://schemas.openxmlformats.org/officeDocument/2006/relationships/hyperlink" Target="http://anubis.dkuug.dk/jtc1/sc2/def/02n3215.pdf" TargetMode="External"/><Relationship Id="rId5" Type="http://schemas.openxmlformats.org/officeDocument/2006/relationships/hyperlink" Target="http://anubis.dkuug.dk/jtc1/sc2/def/02n3361.pdf" TargetMode="External"/><Relationship Id="rId6" Type="http://schemas.openxmlformats.org/officeDocument/2006/relationships/hyperlink" Target="http://anubis.dkuug.dk/jtc1/sc2/def/02n3079.pdf" TargetMode="External"/><Relationship Id="rId7" Type="http://schemas.openxmlformats.org/officeDocument/2006/relationships/hyperlink" Target="http://anubis.dkuug.dk/jtc1/sc2/def/02n3188.pdf" TargetMode="External"/><Relationship Id="rId8" Type="http://schemas.openxmlformats.org/officeDocument/2006/relationships/hyperlink" Target="http://anubis.dkuug.dk/jtc1/sc2/def/02n3080.pdf" TargetMode="External"/><Relationship Id="rId9" Type="http://schemas.openxmlformats.org/officeDocument/2006/relationships/hyperlink" Target="http://anubis.dkuug.dk/jtc1/sc2/def/02n3081.pdf" TargetMode="External"/><Relationship Id="rId10" Type="http://schemas.openxmlformats.org/officeDocument/2006/relationships/hyperlink" Target="http://anubis.dkuug.dk/jtc1/sc2/def/02n3190.pdf" TargetMode="External"/><Relationship Id="rId11" Type="http://schemas.openxmlformats.org/officeDocument/2006/relationships/hyperlink" Target="http://anubis.dkuug.dk/jtc1/sc2/def/02n3192.pdf" TargetMode="External"/><Relationship Id="rId12" Type="http://schemas.openxmlformats.org/officeDocument/2006/relationships/hyperlink" Target="http://anubis.dkuug.dk/jtc1/sc2/def/02n3194.pdf" TargetMode="External"/><Relationship Id="rId13" Type="http://schemas.openxmlformats.org/officeDocument/2006/relationships/hyperlink" Target="http://anubis.dkuug.dk/jtc1/sc2/def/02n3198.pdf" TargetMode="External"/><Relationship Id="rId14" Type="http://schemas.openxmlformats.org/officeDocument/2006/relationships/hyperlink" Target="http://anubis.dkuug.dk/jtc1/sc2/def/02n3201.pdf" TargetMode="External"/><Relationship Id="rId15" Type="http://schemas.openxmlformats.org/officeDocument/2006/relationships/hyperlink" Target="http://anubis.dkuug.dk/jtc1/sc2/def/02n3203.pdf" TargetMode="External"/><Relationship Id="rId16" Type="http://schemas.openxmlformats.org/officeDocument/2006/relationships/hyperlink" Target="http://anubis.dkuug.dk/jtc1/sc2/def/02n3196.pdf" TargetMode="External"/><Relationship Id="rId17" Type="http://schemas.openxmlformats.org/officeDocument/2006/relationships/hyperlink" Target="http://anubis.dkuug.dk/jtc1/sc2/def/02n3363.pdf" TargetMode="External"/><Relationship Id="rId18" Type="http://schemas.openxmlformats.org/officeDocument/2006/relationships/hyperlink" Target="http://anubis.dkuug.dk/jtc1/sc2/def/02n3365.pdf" TargetMode="External"/><Relationship Id="rId19" Type="http://schemas.openxmlformats.org/officeDocument/2006/relationships/hyperlink" Target="http://anubis.dkuug.dk/jtc1/sc2/def/02n3367.pdf" TargetMode="External"/><Relationship Id="rId20" Type="http://schemas.openxmlformats.org/officeDocument/2006/relationships/hyperlink" Target="http://anubis.dkuug.dk/jtc1/sc2/def/02n3385.pdf" TargetMode="External"/><Relationship Id="rId21" Type="http://schemas.openxmlformats.org/officeDocument/2006/relationships/hyperlink" Target="http://anubis.dkuug.dk/jtc1/sc2/def/02n3082.pdf" TargetMode="External"/><Relationship Id="rId22" Type="http://schemas.openxmlformats.org/officeDocument/2006/relationships/hyperlink" Target="http://anubis.dkuug.dk/jtc1/sc2/def/02n3359.pdf" TargetMode="External"/><Relationship Id="rId23" Type="http://schemas.openxmlformats.org/officeDocument/2006/relationships/hyperlink" Target="http://anubis.dkuug.dk/jtc1/sc2/open/document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8:13:00Z</dcterms:created>
  <dc:creator>Arnold F. Winkler</dc:creator>
  <dc:description/>
  <dc:language>en-US</dc:language>
  <cp:lastModifiedBy>Edwin F. Hart</cp:lastModifiedBy>
  <cp:lastPrinted>2000-02-22T13:20:00Z</cp:lastPrinted>
  <dcterms:modified xsi:type="dcterms:W3CDTF">2000-03-02T16:15:00Z</dcterms:modified>
  <cp:revision>6</cp:revision>
  <dc:subject/>
  <dc:title>Status fo ISO 10646 amendments and corrigenda</dc:title>
</cp:coreProperties>
</file>