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M 9</w:t>
      </w:r>
    </w:p>
    <w:p>
      <w:pPr>
        <w:pStyle w:val="Normal"/>
        <w:rPr/>
      </w:pPr>
      <w:r>
        <w:rPr/>
        <w:t>Editorial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 clause 6.2, add a comma after the first pair of “00” digits of the last sentence so that it reads:“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“</w:t>
      </w:r>
      <w:r>
        <w:rPr/>
        <w:t>For example, within plane 00, 0030 may be used to refer to DIGIT ZERO.”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Otherwise it is unclear that the first pair of zero characters go with the word plane rather than with the 0030 code position within the pla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 clause 6.5, item c., remove the space between “may” and the com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 clause 6.5, the text for the items a to e needs to be alig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9:26:00Z</dcterms:created>
  <dc:creator>Edwin F. Hart</dc:creator>
  <dc:description/>
  <dc:language>en-US</dc:language>
  <cp:lastModifiedBy>Edwin F. Hart</cp:lastModifiedBy>
  <dcterms:modified xsi:type="dcterms:W3CDTF">1997-05-29T19:26:00Z</dcterms:modified>
  <cp:revision>1</cp:revision>
  <dc:subject/>
  <dc:title>DAM 9</dc:title>
</cp:coreProperties>
</file>