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47"/>
          <w:tab w:val="left" w:pos="7560" w:leader="none"/>
          <w:tab w:val="right" w:pos="9360" w:leader="none"/>
        </w:tabs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X3L2/94-114</w:t>
      </w:r>
    </w:p>
    <w:p>
      <w:pPr>
        <w:pStyle w:val="Normal"/>
        <w:tabs>
          <w:tab w:val="clear" w:pos="547"/>
          <w:tab w:val="left" w:pos="7560" w:leader="none"/>
          <w:tab w:val="righ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ject:  396-D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6"/>
          <w:szCs w:val="26"/>
        </w:rPr>
        <w:t>ISO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ternational Organization for Standardization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ganisation Internationale de Normalisation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SO/IEC JTC 1/SC 2/WG 2 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N 1122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 October, 1994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26" w:hanging="15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</w:rPr>
        <w:t>U.S. Comments on ISO/IEC 10646-1, Proposed Draft Amendment 2 (UTF</w:t>
        <w:noBreakHyphen/>
        <w:t>8), document JTC 1/SC 2  N 253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26" w:hanging="1526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>U.S.A. (ANSI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26" w:hanging="15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tatus:</w:t>
      </w:r>
      <w:r>
        <w:rPr>
          <w:rFonts w:eastAsia="Arial" w:cs="Arial" w:ascii="Arial" w:hAnsi="Arial"/>
          <w:sz w:val="22"/>
          <w:szCs w:val="22"/>
        </w:rPr>
        <w:tab/>
        <w:t>U.S. Posi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26" w:hanging="1526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>For consideration by WG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1530" w:hanging="153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>:</w:t>
        <w:tab/>
        <w:t>ISO/IEC JTC 1/SC 2/WG 2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;Arial" w:hAnsi="Helv;Arial" w:eastAsia="Helv;Arial" w:cs="Helv;Arial"/>
          <w:sz w:val="22"/>
          <w:szCs w:val="22"/>
        </w:rPr>
      </w:pPr>
      <w:r>
        <w:rPr>
          <w:rFonts w:eastAsia="Helv;Arial" w:cs="Helv;Arial" w:ascii="Helv;Arial" w:hAnsi="Helv;Arial"/>
          <w:sz w:val="22"/>
          <w:szCs w:val="22"/>
        </w:rPr>
      </w:r>
    </w:p>
    <w:p>
      <w:pPr>
        <w:pStyle w:val="Normal"/>
        <w:tabs>
          <w:tab w:val="clear" w:pos="547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United States votes to adopt ISO/IEC 10646-1:1993 pDAM-2 with comments.</w:t>
      </w:r>
    </w:p>
    <w:p>
      <w:pPr>
        <w:pStyle w:val="Heading3"/>
        <w:rPr/>
      </w:pPr>
      <w:r>
        <w:rPr/>
        <w:t>1.   Major Concerns</w:t>
      </w:r>
    </w:p>
    <w:p>
      <w:pPr>
        <w:pStyle w:val="Normal"/>
        <w:rPr/>
      </w:pPr>
      <w:r>
        <w:rPr/>
        <w:t>The U.S. believes that WG 2 needs to clarify the provisions of pDAM-2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The pDAM should have a conformance statement.  Interoperability is a major U.S. requirement.  Interoperability between implementations of ISO/IEC 10646-1 requires conformance to the standard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/>
        <w:t xml:space="preserve">The inverse transformation from UTF-8 to UCS-4 appears to have an error and should be checked by the editor.  Under the </w:t>
      </w:r>
      <w:r>
        <w:rPr>
          <w:i/>
          <w:iCs/>
        </w:rPr>
        <w:t>second</w:t>
      </w:r>
      <w:r>
        <w:rPr/>
        <w:t xml:space="preserve"> section P.5 that defines the conversion from UTF-8 to UCS-4, the algorithm may have an error for the first row.  This conclusion is based on the first table on page 2 of section N.2.  First, for the single octet form of UTF-8, the value of the first octet is less than 80.  Second, the range from 80 to BF is reserved for the “continuing” or second to </w:t>
      </w:r>
      <w:r>
        <w:rPr>
          <w:i/>
          <w:iCs/>
        </w:rPr>
        <w:t>n</w:t>
      </w:r>
      <w:r>
        <w:rPr>
          <w:i/>
          <w:iCs/>
          <w:vertAlign w:val="superscript"/>
        </w:rPr>
        <w:t>th</w:t>
      </w:r>
      <w:r>
        <w:rPr/>
        <w:t xml:space="preserve"> octets.  Therefore, it appears that the first row under UTF-8 should be changed to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>
          <w:spacing w:val="-2"/>
        </w:rPr>
      </w:pPr>
      <w:r>
        <w:rPr>
          <w:i/>
          <w:iCs/>
        </w:rPr>
        <w:t>z</w:t>
      </w:r>
      <w:r>
        <w:rPr/>
        <w:t xml:space="preserve"> = 00..80  or  0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z</w:t>
      </w:r>
      <w:r>
        <w:rPr/>
        <w:t xml:space="preserve"> &lt; 80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The UTF-8 Annex should include an ISO 2022 identification sequence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The transformation from UCS to UTF-8 should operate on the entire BMP.  The transformation from UCS to UTF-8 and the reverse transformation from UTF-8 back to UCS needs to have round-trip integrity.  (Note that because some data encoded data using UTF-8 may have malformed sequences, round-trip integrity of the transformation from UTF-8 to UCS and the reverse transformation from UCS back to the UTF-8 format may not always be possible.)  In addition, a UTF is not a policeman.  Thus, enforcement of the conformance of the UCS encoded data is not a proper function of the various UTF transformations.  As a consequence, UTF-1, UTF-8 and UTF-16 should all be consistent by transforming the reserved UCS code positions 0000 FFFE and 0000 FFFF, and the code positions of the S-zone into the respective UTF-1, UTF-8, and UTF-16 formats without trying to interpret the UCS data and without losing any of the UCS data.  For example, UTF-8 should not try to interpret UCS-4 code positions in the S-zone according to UTF-16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 suggestion for resolving this concern is in section N.5, to remove the special treatment of UTF-4 code positions in the S-zone (0000 D800 to 0000 DFFF).  This change would also simplify the transformation and speed its execution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For consistency, the reverse transformation needs to define the actions for malformed UCS-8 sequences of octets, that is, sequences with too many or too few continuing octets, or octets with values outside of the valid range.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/>
      </w:pPr>
      <w:r>
        <w:rPr/>
        <w:t xml:space="preserve">Specify the invalid ranges for the (first octet) </w:t>
      </w:r>
      <w:r>
        <w:rPr>
          <w:i/>
          <w:iCs/>
        </w:rPr>
        <w:t>z</w:t>
      </w:r>
      <w:r>
        <w:rPr/>
        <w:t xml:space="preserve"> variable and the reverse transformation or action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6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80..BF  or  80 </w:t>
      </w:r>
      <w:r>
        <w:rPr>
          <w:rFonts w:eastAsia="Symbol" w:cs="Symbol" w:ascii="Symbol" w:hAnsi="Symbol"/>
        </w:rPr>
        <w:t></w:t>
      </w:r>
      <w:r>
        <w:rPr>
          <w:i/>
          <w:iCs/>
          <w:spacing w:val="-2"/>
        </w:rPr>
        <w:t xml:space="preserve"> z</w:t>
      </w:r>
      <w:r>
        <w:rPr>
          <w:spacing w:val="-2"/>
        </w:rPr>
        <w:t xml:space="preserve"> &lt; C0  [continuing octet values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/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C..FF  or  FC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z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FF  [invalid values]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/>
      </w:pPr>
      <w:r>
        <w:rPr/>
        <w:t>Specify the invalid ranges for the continuing octets, u, v, w, x, and y, and the reverse transformation or action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60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00..7F  or  0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80  [first octet values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60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C0..FB  or C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C  [first octet values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/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C..FF  or  FC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z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FF  [invalid values]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The transformation and reverse transformation need to be completely specified mathematically.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>
          <w:spacing w:val="-2"/>
        </w:rPr>
      </w:pPr>
      <w:r>
        <w:rPr>
          <w:spacing w:val="-2"/>
        </w:rPr>
        <w:t>Under section P.5,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/>
      </w:pPr>
      <w:r>
        <w:rPr>
          <w:spacing w:val="-2"/>
        </w:rPr>
        <w:t xml:space="preserve">In the table, a specific minimum and maximum as the range of values for the variable </w:t>
      </w:r>
      <w:r>
        <w:rPr>
          <w:i/>
          <w:iCs/>
          <w:spacing w:val="-2"/>
        </w:rPr>
        <w:t>x</w:t>
      </w:r>
      <w:r>
        <w:rPr>
          <w:spacing w:val="-2"/>
        </w:rPr>
        <w:t xml:space="preserve"> should be specified.  For example,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00..7F  or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8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80..7FF  or  8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8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800..FFFF  or  8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1 00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1 0000..1F FFFF  or  1 00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20 00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20 0000..3FF FFFF  or  20 00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400 00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400 0000..7FFF FFFF  or  400 00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8000 0000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/>
      </w:pPr>
      <w:r>
        <w:rPr>
          <w:spacing w:val="-2"/>
        </w:rPr>
        <w:t xml:space="preserve">Under the </w:t>
      </w:r>
      <w:r>
        <w:rPr>
          <w:i/>
          <w:iCs/>
          <w:spacing w:val="-2"/>
        </w:rPr>
        <w:t>second</w:t>
      </w:r>
      <w:r>
        <w:rPr>
          <w:spacing w:val="-2"/>
        </w:rPr>
        <w:t xml:space="preserve"> section P.5 on page 4,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>
          <w:spacing w:val="-2"/>
        </w:rPr>
      </w:pPr>
      <w:r>
        <w:rPr>
          <w:spacing w:val="-2"/>
        </w:rPr>
        <w:t xml:space="preserve">Before the table, specify that 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z</w:t>
      </w:r>
      <w:r>
        <w:rPr>
          <w:spacing w:val="-2"/>
        </w:rPr>
        <w:t xml:space="preserve"> is the first octet of a sequence and determines the number of octets following in the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y</w:t>
      </w:r>
      <w:r>
        <w:rPr>
          <w:spacing w:val="-2"/>
        </w:rPr>
        <w:t xml:space="preserve"> is the second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x</w:t>
      </w:r>
      <w:r>
        <w:rPr>
          <w:spacing w:val="-2"/>
        </w:rPr>
        <w:t xml:space="preserve"> is the third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w</w:t>
      </w:r>
      <w:r>
        <w:rPr>
          <w:spacing w:val="-2"/>
        </w:rPr>
        <w:t xml:space="preserve"> is the fourth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v</w:t>
      </w:r>
      <w:r>
        <w:rPr>
          <w:spacing w:val="-2"/>
        </w:rPr>
        <w:t xml:space="preserve"> is the fifth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u</w:t>
      </w:r>
      <w:r>
        <w:rPr>
          <w:spacing w:val="-2"/>
        </w:rPr>
        <w:t xml:space="preserve"> is the sixth octet of a sequence.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>
          <w:spacing w:val="-2"/>
        </w:rPr>
      </w:pPr>
      <w:r>
        <w:rPr/>
        <w:t xml:space="preserve">Specify valid ranges for the variables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w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and </w:t>
      </w:r>
      <w:r>
        <w:rPr>
          <w:i/>
          <w:iCs/>
        </w:rPr>
        <w:t>y</w:t>
      </w:r>
      <w:r>
        <w:rPr/>
        <w:t xml:space="preserve"> as: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88" w:hanging="0"/>
        <w:rPr>
          <w:spacing w:val="-2"/>
        </w:rPr>
      </w:pP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w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80..BF  or  8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w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&lt; C0 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1641" w:hanging="0"/>
        <w:rPr>
          <w:spacing w:val="-2"/>
        </w:rPr>
      </w:pPr>
      <w:r>
        <w:rPr/>
        <w:t>This might be done either before the table or in the table.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>
          <w:spacing w:val="-2"/>
        </w:rPr>
      </w:pPr>
      <w:r>
        <w:rPr/>
        <w:t xml:space="preserve">Specify valid ranges for the </w:t>
      </w:r>
      <w:r>
        <w:rPr>
          <w:i/>
          <w:iCs/>
        </w:rPr>
        <w:t>z</w:t>
      </w:r>
      <w:r>
        <w:rPr/>
        <w:t xml:space="preserve"> variable as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00..7F  or  0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80 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/>
        <w:t>[Note, the above line assumes the algorithm needs correction.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C0..DF  or  C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E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E0..EF  or  E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0..F7  or  F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8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8..FB  or  F8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C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The table of example 2 on page 3 of the pDAM should not mention UTF-16. Therefore, the UTF-16 column should be removed from the example.  (In addition, pDAM-1 specifies that the transformation for UCS-4 code positions outside of planes 00 to 10 of group 0 is unmapped; the example incorrectly defines the transformation as “FFFD”.)</w:t>
      </w:r>
    </w:p>
    <w:p>
      <w:pPr>
        <w:pStyle w:val="Heading3"/>
        <w:rPr/>
      </w:pPr>
      <w:r>
        <w:rPr/>
        <w:t>2.   Editorial Comments</w:t>
      </w:r>
    </w:p>
    <w:p>
      <w:pPr>
        <w:pStyle w:val="Normal"/>
        <w:rPr/>
      </w:pPr>
      <w:r>
        <w:rPr/>
        <w:t>These comments are for consideration by the editor.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Change all of the section headings to use Annex “P” instead of “N”.  Make the same change in the text and table of contents.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0" w:leader="none"/>
        </w:tabs>
        <w:suppressAutoHyphens w:val="true"/>
        <w:ind w:left="1440" w:hanging="1440"/>
        <w:rPr/>
      </w:pPr>
      <w:r>
        <w:rPr>
          <w:spacing w:val="-2"/>
        </w:rPr>
        <w:t xml:space="preserve">Under the </w:t>
      </w:r>
      <w:r>
        <w:rPr>
          <w:i/>
          <w:iCs/>
          <w:spacing w:val="-2"/>
        </w:rPr>
        <w:t>second</w:t>
      </w:r>
      <w:r>
        <w:rPr>
          <w:spacing w:val="-2"/>
        </w:rPr>
        <w:t xml:space="preserve"> section P.5 on page 4, number the section “P.6”.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In Annex F, which discusses “signatures”, the UTF-8 “signature” should be added to the list.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120" w:after="12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[End of Document]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120"/>
        <w:ind w:left="2160" w:hanging="7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0T15:55:00Z</dcterms:created>
  <dc:creator>Edwin F. Hart</dc:creator>
  <dc:description>Final Version with ISO document header</dc:description>
  <dc:language>en-US</dc:language>
  <cp:lastModifiedBy>Edwin F. Hart</cp:lastModifiedBy>
  <cp:lastPrinted>1994-10-20T15:55:00Z</cp:lastPrinted>
  <dcterms:modified xsi:type="dcterms:W3CDTF">1994-10-20T15:56:00Z</dcterms:modified>
  <cp:revision>3</cp:revision>
  <dc:subject>UTF-8 (FSS-UTF)</dc:subject>
  <dc:title>Comments of ISO/IEC 10646-1 PDAM-2, UTF-8</dc:title>
</cp:coreProperties>
</file>